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秦观鹊桥仙赏析唐代诗人秦观的词作深度解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秦观鹊桥仙的创作背景</w:t>
      </w:r>
      <w:r>
        <w:rPr>
          <w:sz w:val="32"/>
          <w:szCs w:val="32"/>
        </w:rPr>
        <w:t>&lt;/p&gt;&lt;p&gt;&lt;img src="/static-img/iEbb0XWC8uxewDjcmDvEmNtymxdl0Cp6GyDtsjdhUbw8vd9npBYuJFH_V_uYvGEO.jpg"&gt;&lt;/p&gt;&lt;p&gt;</w:t>
      </w:r>
      <w:r>
        <w:rPr>
          <w:sz w:val="32"/>
          <w:szCs w:val="32"/>
        </w:rPr>
        <w:t>秦观《鹊桥仙》是唐代著名诗人、词人秦观所作的一首词，收录在他的代表性词集《全唐诗》中。这首词以其典型的唐代语言风格和深邃的情感内涵，成为了后世文学爱好者推崇的经典之作。那么，我们来探讨一下这首词背后的创作背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中的意境与情感表达</w:t>
      </w:r>
      <w:r>
        <w:rPr>
          <w:sz w:val="32"/>
          <w:szCs w:val="32"/>
        </w:rPr>
        <w:t>&lt;/p&gt;&lt;p&gt;&lt;img src="/static-img/CnQu8KHhWeuLxugmFL5FXttymxdl0Cp6GyDtsjdhUbzAq9vAZvXWfMnx4ILOmZ36RNdyjWBl5IBbunPv-eDGHnXgzp1FyENCn_-F8j1DKIBx8nDekV5Fzs3vstVgUfObcWpSf2BqY9Px6LzXooEpsHmOZ3uXPw7XxH1chvE8XmA.jpg"&gt;&lt;/p&gt;&lt;p&gt;</w:t>
      </w:r>
      <w:r>
        <w:rPr>
          <w:sz w:val="32"/>
          <w:szCs w:val="32"/>
        </w:rPr>
        <w:t>从字面上看，《鹊桥仙》的开篇便充满了对自然景象的描绘：“夜泊牛渚怀死年”，“千帆过目笑语间”。这些形容句不仅描绘了作者身处何地，还透露出一种淡泊宁静的心态。接着，“梦断红楼今谁知”一句，则展现出作者对往昔美好时光的一种追忆与遗憾，这种情感的流露，让人仿佛能看到作者心中那份对于逝去岁月无限眷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表现手法</w:t>
      </w:r>
      <w:r>
        <w:rPr>
          <w:sz w:val="32"/>
          <w:szCs w:val="32"/>
        </w:rPr>
        <w:t>&lt;/p&gt;&lt;p&gt;&lt;img src="/static-img/TQ-b2ReE3A6oeoQbP40RqNtymxdl0Cp6GyDtsjdhUbzAq9vAZvXWfMnx4ILOmZ36RNdyjWBl5IBbunPv-eDGHnXgzp1FyENCn_-F8j1DKIBx8nDekV5Fzs3vstVgUfObcWpSf2BqY9Px6LzXooEpsHmOZ3uXPw7XxH1chvE8XmA.jpg"&gt;&lt;/p&gt;&lt;p&gt;</w:t>
      </w:r>
      <w:r>
        <w:rPr>
          <w:sz w:val="32"/>
          <w:szCs w:val="32"/>
        </w:rPr>
        <w:t>在艺术表现手法方面，《鹊桥仙》也展示了一些独特之处。例如，“翠帐轻寒玉钩冷”，这里通过“翠帐”、“玉钩”等物品来营造一种温馨而又冰凉的氛围，使得读者能够更加直觉地感受到当时场景的情趣。此外，秦观还运用了一些典故，如“东风不与周郎便”，这实际上是引用刘禹锡《滕王阁序》的内容，用以比喻自己如同东风一般，不被重用，只能默默流失，这种巧妙地引入传统文化元素增强了作品的情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影响力</w:t>
      </w:r>
      <w:r>
        <w:rPr>
          <w:sz w:val="32"/>
          <w:szCs w:val="32"/>
        </w:rPr>
        <w:t>&lt;/p&gt;&lt;p&gt;&lt;img src="/static-img/IdaztCkfOc8D7iCX2esq5Ntymxdl0Cp6GyDtsjdhUbzAq9vAZvXWfMnx4ILOmZ36RNdyjWBl5IBbunPv-eDGHnXgzp1FyENCn_-F8j1DKIBx8nDekV5Fzs3vstVgUfObcWpSf2BqY9Px6LzXooEpsHmOZ3uXPw7XxH1chvE8XmA.jpg"&gt;&lt;/p&gt;&lt;p&gt;</w:t>
      </w:r>
      <w:r>
        <w:rPr>
          <w:sz w:val="32"/>
          <w:szCs w:val="32"/>
        </w:rPr>
        <w:t>作为唐代文学作品之一，《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根据此段落进行修改）仙》的影响力不可小觑。在后来的几百年里，它不仅成为文学史上的重要文献，更是中国古典文学教育体系中的必备教材，对于培养学生们欣赏古代文人的情操有着不可磨灭的地位。此外，该曲还曾多次被改编为戏剧或歌曲形式，在不同的艺术领域都有广泛传播和应用，体现出了其超越时代界限、跨越文化层面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批评分析</w:t>
      </w:r>
      <w:r>
        <w:rPr>
          <w:sz w:val="32"/>
          <w:szCs w:val="32"/>
        </w:rPr>
        <w:t>&lt;/p&gt;&lt;p&gt;&lt;img src="/static-img/lF4d9C6VMcPkPLMqrIO6-Ntymxdl0Cp6GyDtsjdhUbzAq9vAZvXWfMnx4ILOmZ36RNdyjWBl5IBbunPv-eDGHnXgzp1FyENCn_-F8j1DKIBx8nDekV5Fzs3vstVgUfObcWpSf2BqY9Px6LzXooEpsHmOZ3uXPw7XxH1chvE8XmA.jpg"&gt;&lt;/p&gt;&lt;p&gt;</w:t>
      </w:r>
      <w:r>
        <w:rPr>
          <w:sz w:val="32"/>
          <w:szCs w:val="32"/>
        </w:rPr>
        <w:t>对于《鹊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根据此段落进行修改）仙》，很多学者和批评家给予了高度评价，但同时也提出了不同意见。一些认为该词虽然富含深远意义，但表达方式略显沉郁；另一些则认为它展现出的个性化情感十分真挚，有助于我们更深入了解那个时代的人物世界。而这样的争论反映出，是如何让一首简单的小令，却蕴含着丰富的情感色彩，并且具有很高的话语权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研究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《 鹌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根据此段落进行修改）桥仙》的研究也不断深入。未来的研究可能会从多角度审视这一作品，比如探讨它在现代社会中的价值取向，或许可以将其融合到当下的教育教学中，以期达到更好的学习效果。此外，也有人提出将这种古老文字转换为现代语言，从而使更多新生代读者能够理解并享受这份悠久文化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回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 鹌</w:t>
      </w:r>
      <w:r>
        <w:rPr>
          <w:sz w:val="32"/>
          <w:szCs w:val="32"/>
        </w:rPr>
        <w:t>bridge&amp;gt;</w:t>
      </w:r>
      <w:r>
        <w:rPr>
          <w:sz w:val="32"/>
          <w:szCs w:val="32"/>
        </w:rPr>
        <w:t>根据此段落进行修改）桥仙》是一部非常值得细致阅读和深入思考的大师级作品，它以其独特的手法捕捉到了一个特殊历史时期人们生活状态，以及他们内心世界所承载的情感纠葛。在未来的日子里，无论是作为文学史上的宝贵资料还是教育资源，都将继续激励我们去不断探索、再创造那些既属于过去，又永远属于我们的精彩瞬间。</w:t>
      </w:r>
      <w:r>
        <w:rPr>
          <w:sz w:val="32"/>
          <w:szCs w:val="32"/>
        </w:rPr>
        <w:t>&lt;/p&gt;&lt;p&gt;&lt;a href = "/doc/646572-</w:t>
      </w:r>
      <w:r>
        <w:rPr>
          <w:sz w:val="32"/>
          <w:szCs w:val="32"/>
        </w:rPr>
        <w:t>秦观鹊桥仙赏析唐代诗人秦观的词作深度解读</w:t>
      </w:r>
      <w:r>
        <w:rPr>
          <w:sz w:val="32"/>
          <w:szCs w:val="32"/>
        </w:rPr>
        <w:t>.doc" rel="alternate" download="646572-</w:t>
      </w:r>
      <w:r>
        <w:rPr>
          <w:sz w:val="32"/>
          <w:szCs w:val="32"/>
        </w:rPr>
        <w:t>秦观鹊桥仙赏析唐代诗人秦观的词作深度解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