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女儿独自一人在雾中穿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家的隐秘与女儿的孤独</w:t>
      </w:r>
      <w:r>
        <w:rPr>
          <w:sz w:val="32"/>
          <w:szCs w:val="32"/>
        </w:rPr>
        <w:t>&lt;/p&gt;&lt;p&gt;&lt;img src="/static-img/Yb_TNLXX6w3-WjI33byl-9UfP-8AjBGuQBT-D9Zcl1rIOqyRNQbX-Zlr2hhOiAND.jpg"&gt;&lt;/p&gt;&lt;p&gt;</w:t>
      </w:r>
      <w:r>
        <w:rPr>
          <w:sz w:val="32"/>
          <w:szCs w:val="32"/>
        </w:rPr>
        <w:t>在一个充满神秘色彩的夜晚，苏家的小院里弥漫着一股难以言喻的气息。女主人公，她是这个家庭中唯一不被外界所知的一员。在这样的环境下，她不得不学会了独立面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雾中的危机与勇敢的心</w:t>
      </w:r>
      <w:r>
        <w:rPr>
          <w:sz w:val="32"/>
          <w:szCs w:val="32"/>
        </w:rPr>
        <w:t>&lt;/p&gt;&lt;p&gt;&lt;img src="/static-img/BUQAtqdYJg_uP7I9kVi1DNUfP-8AjBGuQBT-D9Zcl1rvdXhaaJKTHUPnyJJP740WRau9zxS7mTwBjnRx6jOdvUPCI1-dZbSOVILeW5mIDFHV12RY6Zh7iohm78jrCpDDawB1F8G3IShvN49OQunzyQ.png"&gt;&lt;/p&gt;&lt;p&gt;</w:t>
      </w:r>
      <w:r>
        <w:rPr>
          <w:sz w:val="32"/>
          <w:szCs w:val="32"/>
        </w:rPr>
        <w:t>当那片厚重的云雾笼罩了整个村庄时，一道消息传来：五个强大的敌人正潜伏在村子周围，准备发起攻击。这位女子并未惊慌失措，而是在心中激起了一股坚定的决心。她知道，只有自己才能守护好这个她所依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蓑烟雨中的智谋与勇敢</w:t>
      </w:r>
      <w:r>
        <w:rPr>
          <w:sz w:val="32"/>
          <w:szCs w:val="32"/>
        </w:rPr>
        <w:t>&lt;/p&gt;&lt;p&gt;&lt;img src="/static-img/9tgyJ6QIYL75wwS-4d9M_9UfP-8AjBGuQBT-D9Zcl1rvdXhaaJKTHUPnyJJP740WRau9zxS7mTwBjnRx6jOdvUPCI1-dZbSOVILeW5mIDFHV12RY6Zh7iohm78jrCpDDawB1F8G3IShvN49OQunzyQ.jpg"&gt;&lt;/p&gt;&lt;p&gt;</w:t>
      </w:r>
      <w:r>
        <w:rPr>
          <w:sz w:val="32"/>
          <w:szCs w:val="32"/>
        </w:rPr>
        <w:t>女主角利用这场突如其来的雾霭，为自己设立了一个绝妙的计划。她巧妙地利用烟雾和阴影，将自己的位置隐藏起来，同时又引导那些敌人走向陷阱。她的智谋和勇气让这些强敌们措手不及，最终落入她的圈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一人对抗五敌的情景描绘</w:t>
      </w:r>
      <w:r>
        <w:rPr>
          <w:sz w:val="32"/>
          <w:szCs w:val="32"/>
        </w:rPr>
        <w:t>&lt;/p&gt;&lt;p&gt;&lt;img src="/static-img/0hygCj-zSJukAzDIXfs2adUfP-8AjBGuQBT-D9Zcl1rvdXhaaJKTHUPnyJJP740WRau9zxS7mTwBjnRx6jOdvUPCI1-dZbSOVILeW5mIDFHV12RY6Zh7iohm78jrCpDDawB1F8G3IShvN49OQunzyQ.jpg"&gt;&lt;/p&gt;&lt;p&gt;</w:t>
      </w:r>
      <w:r>
        <w:rPr>
          <w:sz w:val="32"/>
          <w:szCs w:val="32"/>
        </w:rPr>
        <w:t>这个场景仿佛出自古代小说，每一步都透着一种超凡脱俗的情感。一边是她那颤抖的手指轻轻拉动弓弦，一边是眼前的五个人物，他们似乎在无声地等待着自己的命运。而那个静静站在风雨之中的人，那就是我们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平静与胜利喜悦</w:t>
      </w:r>
      <w:r>
        <w:rPr>
          <w:sz w:val="32"/>
          <w:szCs w:val="32"/>
        </w:rPr>
        <w:t>&lt;/p&gt;&lt;p&gt;&lt;img src="/static-img/shT2IMA8XgY0yfgwnbSQctUfP-8AjBGuQBT-D9Zcl1rvdXhaaJKTHUPnyJJP740WRau9zxS7mTwBjnRx6jOdvUPCI1-dZbSOVILeW5mIDFHV12RY6Zh7iohm78jrCpDDawB1F8G3IShvN49OQunzyQ.jpg"&gt;&lt;/p&gt;&lt;p&gt;</w:t>
      </w:r>
      <w:r>
        <w:rPr>
          <w:sz w:val="32"/>
          <w:szCs w:val="32"/>
        </w:rPr>
        <w:t>雨水渐渐止住，阳光重新露面，这座小村庄再次回到了宁静之中。然而，在每个人脸上，都流露出一丝难以言说的欣慰，因为他们知道，他们已经经历过一次生命中的巨大考验，并且成功地渡过了难关。这份胜利喜悦，让这个原本微不足道的小镇变得格外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家的女儿成长为传奇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人们提起“苏家”的名字时，不仅会想到那间古老而隐蔽的小院，还会想起其中的一位女性——她曾经孤身一人，在一蓑烟雨之中，用智慧和勇气赢得了尊敬和爱戴。而这一切，也成为了永恒的话题，无论时间如何变迁，它都会被后人传唱。</w:t>
      </w:r>
      <w:r>
        <w:rPr>
          <w:sz w:val="32"/>
          <w:szCs w:val="32"/>
        </w:rPr>
        <w:t>&lt;/p&gt;&lt;p&gt;&lt;a href = "/doc/646188-</w:t>
      </w:r>
      <w:r>
        <w:rPr>
          <w:sz w:val="32"/>
          <w:szCs w:val="32"/>
        </w:rPr>
        <w:t>苏家女儿独自一人在雾中穿行的故事</w:t>
      </w:r>
      <w:r>
        <w:rPr>
          <w:sz w:val="32"/>
          <w:szCs w:val="32"/>
        </w:rPr>
        <w:t>.doc" rel="alternate" download="646188-</w:t>
      </w:r>
      <w:r>
        <w:rPr>
          <w:sz w:val="32"/>
          <w:szCs w:val="32"/>
        </w:rPr>
        <w:t>苏家女儿独自一人在雾中穿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