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拆除暴力重塑和平的城乡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希望与挑战的时代，城市化进程加速，人口迁移频繁，这个问题不仅仅是一个经济发展的问题，也是社会稳定、文化传承以及生态环境保护的问题。面对这种复杂局势，我们必须找到一种既能促进社会发展，又能减少冲突和破坏的方法。今天，我们要谈论的是“暴力拆除</w:t>
      </w:r>
      <w:r>
        <w:rPr>
          <w:sz w:val="32"/>
          <w:szCs w:val="32"/>
        </w:rPr>
        <w:t>2”</w:t>
      </w:r>
      <w:r>
        <w:rPr>
          <w:sz w:val="32"/>
          <w:szCs w:val="32"/>
        </w:rPr>
        <w:t>，这是一种新的思维方式，它旨在通过非暴力的手段来解决城市规划和居民迁移中的矛盾。</w:t>
      </w:r>
      <w:r>
        <w:rPr>
          <w:sz w:val="32"/>
          <w:szCs w:val="32"/>
        </w:rPr>
        <w:t>&lt;/p&gt;&lt;p&gt;&lt;img src="/static-img/qA1_50ZUZebzSq5OpAH2a7eej2rc8VIfuKQkTZuiaMB87FfMapVlkRiiXyHzQLb6.jpeg"&gt;&lt;/p&gt;&lt;p&gt;</w:t>
      </w:r>
      <w:r>
        <w:rPr>
          <w:sz w:val="32"/>
          <w:szCs w:val="32"/>
        </w:rPr>
        <w:t>首先，“暴力拆除</w:t>
      </w:r>
      <w:r>
        <w:rPr>
          <w:sz w:val="32"/>
          <w:szCs w:val="32"/>
        </w:rPr>
        <w:t>2”</w:t>
      </w:r>
      <w:r>
        <w:rPr>
          <w:sz w:val="32"/>
          <w:szCs w:val="32"/>
        </w:rPr>
        <w:t>强调了政策制定的重要性。在推动城市更新或新区开发时，政府需要提前做好周密的规划，不断调整政策，以适应不断变化的人口分布和经济结构。这包括提供公正且透明的土地使用规则，以及建立有效的补偿机制，让被征地农民能够获得合理补偿，从而减少他们对于政府行动的抵触情绪。</w:t>
      </w:r>
      <w:r>
        <w:rPr>
          <w:sz w:val="32"/>
          <w:szCs w:val="32"/>
        </w:rPr>
        <w:t>&lt;/p&gt;&lt;p&gt;</w:t>
      </w:r>
      <w:r>
        <w:rPr>
          <w:sz w:val="32"/>
          <w:szCs w:val="32"/>
        </w:rPr>
        <w:t>其次，“暴力拆除</w:t>
      </w:r>
      <w:r>
        <w:rPr>
          <w:sz w:val="32"/>
          <w:szCs w:val="32"/>
        </w:rPr>
        <w:t>2”</w:t>
      </w:r>
      <w:r>
        <w:rPr>
          <w:sz w:val="32"/>
          <w:szCs w:val="32"/>
        </w:rPr>
        <w:t>重视社区参与。在实施任何大规模改造计划之前，政府应当广泛听取居民意见，并积极寻求他们对改造方案的支持。这可以通过召开社区大会、开展线上线下投票等形式实现，使得最终方案更贴近人民群众的心声，更符合实际情况，从而降低发生纠纷甚至冲突的情况。</w:t>
      </w:r>
      <w:r>
        <w:rPr>
          <w:sz w:val="32"/>
          <w:szCs w:val="32"/>
        </w:rPr>
        <w:t>&lt;/p&gt;&lt;p&gt;&lt;img src="/static-img/MLQFWtfc9T_cslrAyUXSF7eej2rc8VIfuKQkTZuiaMCRCl6V9p41LPYg_89iejiFVa6RaSbNN-Pe_GEIcQ8qrOS4M2UeT9Xm0WV7i9eqdaXv80Cwn9EicD5AfLEMnyYA1_UFNoEQY4_UfiuC5ZTJ4D1rT9QMbf3uieOoDzw58u4.jpeg"&gt;&lt;/p&gt;&lt;p&gt;</w:t>
      </w:r>
      <w:r>
        <w:rPr>
          <w:sz w:val="32"/>
          <w:szCs w:val="32"/>
        </w:rPr>
        <w:t>再者，“暴力拆除</w:t>
      </w:r>
      <w:r>
        <w:rPr>
          <w:sz w:val="32"/>
          <w:szCs w:val="32"/>
        </w:rPr>
        <w:t>2”</w:t>
      </w:r>
      <w:r>
        <w:rPr>
          <w:sz w:val="32"/>
          <w:szCs w:val="32"/>
        </w:rPr>
        <w:t>鼓励技术创新。随着科技日新月异，对于如何高效、环保地进行城市建设，有很多新的可能性。例如，可以采用无人机监测技术来提高施工精度；利用大数据分析来优化交通流量，为居民提供更加便捷舒适的生活环境；甚至可以探索绿色建筑材料，使建筑更加环保可持续。</w:t>
      </w:r>
      <w:r>
        <w:rPr>
          <w:sz w:val="32"/>
          <w:szCs w:val="32"/>
        </w:rPr>
        <w:t>&lt;/p&gt;&lt;p&gt;</w:t>
      </w:r>
      <w:r>
        <w:rPr>
          <w:sz w:val="32"/>
          <w:szCs w:val="32"/>
        </w:rPr>
        <w:t>此外，“暴力拆除</w:t>
      </w:r>
      <w:r>
        <w:rPr>
          <w:sz w:val="32"/>
          <w:szCs w:val="32"/>
        </w:rPr>
        <w:t>2”</w:t>
      </w:r>
      <w:r>
        <w:rPr>
          <w:sz w:val="32"/>
          <w:szCs w:val="32"/>
        </w:rPr>
        <w:t>强调教育培训工作。对于那些因为城市变革而失去家园或者职业的人们来说，提供必要的手工技能培训、职业指导服务至关重要。这不仅有助于他们快速适应新的生活状态，也有助于缓解由于失业带来的社会压力，同时还能提升整个社区的情感温度。</w:t>
      </w:r>
      <w:r>
        <w:rPr>
          <w:sz w:val="32"/>
          <w:szCs w:val="32"/>
        </w:rPr>
        <w:t>&lt;/p&gt;&lt;p&gt;&lt;img src="/static-img/cmzVge6yMafxscMulhUHL7eej2rc8VIfuKQkTZuiaMCRCl6V9p41LPYg_89iejiFVa6RaSbNN-Pe_GEIcQ8qrOS4M2UeT9Xm0WV7i9eqdaXv80Cwn9EicD5AfLEMnyYA1_UFNoEQY4_UfiuC5ZTJ4D1rT9QMbf3uieOoDzw58u4.jpg"&gt;&lt;/p&gt;&lt;p&gt;</w:t>
      </w:r>
      <w:r>
        <w:rPr>
          <w:sz w:val="32"/>
          <w:szCs w:val="32"/>
        </w:rPr>
        <w:t>接着，“暴力拆除</w:t>
      </w:r>
      <w:r>
        <w:rPr>
          <w:sz w:val="32"/>
          <w:szCs w:val="32"/>
        </w:rPr>
        <w:t>2”</w:t>
      </w:r>
      <w:r>
        <w:rPr>
          <w:sz w:val="32"/>
          <w:szCs w:val="32"/>
        </w:rPr>
        <w:t>倡导合作共赢。在处理涉及多方利益关系的大型项目时，要确保每一方都得到公平对待，不断寻求各界共同成长的一条道路。这可能意味着与企业合作开发公共资源，与非政府组织联合推行社会服务项目，或是在国际交流中学习其他国家成功经验，以期形成协同效应。</w:t>
      </w:r>
      <w:r>
        <w:rPr>
          <w:sz w:val="32"/>
          <w:szCs w:val="32"/>
        </w:rPr>
        <w:t>&lt;/p&gt;&lt;p&gt;</w:t>
      </w:r>
      <w:r>
        <w:rPr>
          <w:sz w:val="32"/>
          <w:szCs w:val="32"/>
        </w:rPr>
        <w:t>最后，“暴力拆除</w:t>
      </w:r>
      <w:r>
        <w:rPr>
          <w:sz w:val="32"/>
          <w:szCs w:val="32"/>
        </w:rPr>
        <w:t>2”</w:t>
      </w:r>
      <w:r>
        <w:rPr>
          <w:sz w:val="32"/>
          <w:szCs w:val="32"/>
        </w:rPr>
        <w:t>呼吁我们要树立正确价值观念。不论是当代还是未来，无论是国内还是国际，都应该坚持以人为本，把人的生命安全尊严放在第一位，而不是为了追求物质财富或权力的扩张所牺牲。而这些价值观念只有在日常生活中不断实践，在公共政策制定过程中得到体现才能真正成为指导我们的行动原则之一。</w:t>
      </w:r>
      <w:r>
        <w:rPr>
          <w:sz w:val="32"/>
          <w:szCs w:val="32"/>
        </w:rPr>
        <w:t>&lt;/p&gt;&lt;p&gt;&lt;img src="/static-img/TS_A5vtGIsXHeP3ddfg0P7eej2rc8VIfuKQkTZuiaMCRCl6V9p41LPYg_89iejiFVa6RaSbNN-Pe_GEIcQ8qrOS4M2UeT9Xm0WV7i9eqdaXv80Cwn9EicD5AfLEMnyYA1_UFNoEQY4_UfiuC5ZTJ4D1rT9QMbf3uieOoDzw58u4.jpg"&gt;&lt;/p&gt;&lt;p&gt;&lt;a href = "/doc/645579-</w:t>
      </w:r>
      <w:r>
        <w:rPr>
          <w:sz w:val="32"/>
          <w:szCs w:val="32"/>
        </w:rPr>
        <w:t>拆除暴力重塑和平的城乡面貌</w:t>
      </w:r>
      <w:r>
        <w:rPr>
          <w:sz w:val="32"/>
          <w:szCs w:val="32"/>
        </w:rPr>
        <w:t>.doc" rel="alternate" download="645579-</w:t>
      </w:r>
      <w:r>
        <w:rPr>
          <w:sz w:val="32"/>
          <w:szCs w:val="32"/>
        </w:rPr>
        <w:t>拆除暴力重塑和平的城乡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