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真实面貌揭秘没有罩子的练习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老师的身体语言：展现内在力量</w:t>
      </w:r>
      <w:r>
        <w:rPr>
          <w:sz w:val="32"/>
          <w:szCs w:val="32"/>
        </w:rPr>
        <w:t>&lt;/p&gt;&lt;p&gt;&lt;img src="/static-img/rrko9lUdvqHMnDEzJf0vQIcJkeICicc1nKj816mNrV6hdvReHv7IRdHFjmYTK3xL.jpg"&gt;&lt;/p&gt;&lt;p&gt;</w:t>
      </w:r>
      <w:r>
        <w:rPr>
          <w:sz w:val="32"/>
          <w:szCs w:val="32"/>
        </w:rPr>
        <w:t>没有罩子的瑜伽老师，通过其身体语言向学生传达了坚韧不拔的意志。他们能够将动作精确到位，即使是在最困难的姿势中也能保持平衡和控制。这表明，无论外界如何变化，他们都能以一种超然脱俗的方式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技巧：从内而外引导学习者</w:t>
      </w:r>
      <w:r>
        <w:rPr>
          <w:sz w:val="32"/>
          <w:szCs w:val="32"/>
        </w:rPr>
        <w:t>&lt;/p&gt;&lt;p&gt;&lt;img src="/static-img/qT8-QYjHrhEm-cOfRdHlX4cJkeICicc1nKj816mNrV7bropXp5Zg3jiUOl_U0QDmkX6hrzf8m1Zx0AtJUrJ-98vgfbE7vbFvUNA2EJgYPt_-nqr0aK6Uu9vuWMXf0tR3PWtP1Axt_e6J46gPPDny7g.jpg"&gt;&lt;/p&gt;&lt;p&gt;</w:t>
      </w:r>
      <w:r>
        <w:rPr>
          <w:sz w:val="32"/>
          <w:szCs w:val="32"/>
        </w:rPr>
        <w:t>没有罩子是瑜伽教学中的一个重要元素，它让瑜伽师可以更好地与学生沟通。他们能够通过观察、调整并提供个性化反馈，从而帮助学员深入理解每一个动作，提升自身修行。这种亲密无间的互动关系，让学习过程变得更加有效率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影响力：激发自我成长</w:t>
      </w:r>
      <w:r>
        <w:rPr>
          <w:sz w:val="32"/>
          <w:szCs w:val="32"/>
        </w:rPr>
        <w:t>&lt;/p&gt;&lt;p&gt;&lt;img src="/static-img/h5wzYUP6gr6G3afSMJEdW4cJkeICicc1nKj816mNrV7bropXp5Zg3jiUOl_U0QDmkX6hrzf8m1Zx0AtJUrJ-98vgfbE7vbFvUNA2EJgYPt_-nqr0aK6Uu9vuWMXf0tR3PWtP1Axt_e6J46gPPDny7g.jpg"&gt;&lt;/p&gt;&lt;p&gt;</w:t>
      </w:r>
      <w:r>
        <w:rPr>
          <w:sz w:val="32"/>
          <w:szCs w:val="32"/>
        </w:rPr>
        <w:t>一个没有罩子的瑜伽老师往往具备强大的心理影响力。他或她能够感知到每一位学员的心态，并用自己的修养和智慧来引导他们走出舒适区，探索自己内心深处未曾发现过的地方，这种精神上的支持对于追求完美身心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不断更新教学内容</w:t>
      </w:r>
      <w:r>
        <w:rPr>
          <w:sz w:val="32"/>
          <w:szCs w:val="32"/>
        </w:rPr>
        <w:t>&lt;/p&gt;&lt;p&gt;&lt;img src="/static-img/aEqM72BJOIuFs-_2kr3myYcJkeICicc1nKj816mNrV7bropXp5Zg3jiUOl_U0QDmkX6hrzf8m1Zx0AtJUrJ-98vgfbE7vbFvUNA2EJgYPt_-nqr0aK6Uu9vuWMXf0tR3PWtP1Axt_e6J46gPPDny7g.jpg"&gt;&lt;/p&gt;&lt;p&gt;</w:t>
      </w:r>
      <w:r>
        <w:rPr>
          <w:sz w:val="32"/>
          <w:szCs w:val="32"/>
        </w:rPr>
        <w:t>不同于那些依赖于物质装饰来吸引人的教室，不需要罩子的是一种精神上的纯粹。在这个环境中，瑜伽师需要不断地提升自己的知识水平，以便为学生们带去最新最好的修炼方法。这不仅要求师傅对古典文献有深入研究，还要时刻关注现代科学健康理念，为学生们提供全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连接：超越文化差异进行交流</w:t>
      </w:r>
      <w:r>
        <w:rPr>
          <w:sz w:val="32"/>
          <w:szCs w:val="32"/>
        </w:rPr>
        <w:t>&lt;/p&gt;&lt;p&gt;&lt;img src="/static-img/I9fl-JrJMSLCfFUCNJADVocJkeICicc1nKj816mNrV7bropXp5Zg3jiUOl_U0QDmkX6hrzf8m1Zx0AtJUrJ-98vgfbE7vbFvUNA2EJgYPt_-nqr0aK6Uu9vuWMXf0tR3PWtP1Axt_e6J46gPPDny7g.jpg"&gt;&lt;/p&gt;&lt;p&gt;</w:t>
      </w:r>
      <w:r>
        <w:rPr>
          <w:sz w:val="32"/>
          <w:szCs w:val="32"/>
        </w:rPr>
        <w:t>当没有任何物理屏障时，不同背景的人之间建立起了直接的情感联系。不需言语即可理解对方的情绪，这种非言语交流能力正是真正高级教师所拥有的。而且，在这样的氛围下，每个人都能找到属于自己的位置，与其他人共同成长，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：让独特魅力闪耀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的环境下，每个人的个性都会被放大，无论是衣着打扮还是行为举止，都会成为展示个人风采的一面镜子。这样做不仅增添了一份自然与真诚，也让每一次练习成为一次自我探索，而不是简单重复机械动作。</w:t>
      </w:r>
      <w:r>
        <w:rPr>
          <w:sz w:val="32"/>
          <w:szCs w:val="32"/>
        </w:rPr>
        <w:t>&lt;/p&gt;&lt;p&gt;&lt;a href = "/doc/645345-</w:t>
      </w:r>
      <w:r>
        <w:rPr>
          <w:sz w:val="32"/>
          <w:szCs w:val="32"/>
        </w:rPr>
        <w:t>瑜伽老师的真实面貌揭秘没有罩子的练习艺术</w:t>
      </w:r>
      <w:r>
        <w:rPr>
          <w:sz w:val="32"/>
          <w:szCs w:val="32"/>
        </w:rPr>
        <w:t>.doc" rel="alternate" download="645345-</w:t>
      </w:r>
      <w:r>
        <w:rPr>
          <w:sz w:val="32"/>
          <w:szCs w:val="32"/>
        </w:rPr>
        <w:t>瑜伽老师的真实面貌揭秘没有罩子的练习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