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舞翩跹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有一段关于燕子的神奇传说，流传至今，它不仅仅是一种民间故事，更是对自然与生命力的深刻体悟。这个故事叫做“燕子传奇”，它以燕子这只聪明、机警的小鸟为主角，用其智慧和勇敢来寓意人生的重要道理。</w:t>
      </w:r>
      <w:r>
        <w:rPr>
          <w:sz w:val="32"/>
          <w:szCs w:val="32"/>
        </w:rPr>
        <w:t>&lt;/p&gt;&lt;p&gt;&lt;img src="/static-img/9eSznPDX_nV8C4RYYSK1nQpNGt9tVyiFYy9TCL8D0OPVBAIVFQwaLR_WBnLS3CbQ.jpg"&gt;&lt;/p&gt;&lt;p&gt;</w:t>
      </w:r>
      <w:r>
        <w:rPr>
          <w:sz w:val="32"/>
          <w:szCs w:val="32"/>
        </w:rPr>
        <w:t>首先，“燕子传奇”讲述了一个关于智慧与勇气的故事。在遥远的古代，一位名叫云中的国王，他统治着一个繁荣昌盛的大国，但他的国家却遭遇了严重的饥荒。为了解决这一问题，云中的国王下令全国人民去寻找解决办法。但无论人们如何努力，都无法找到解脱之路。就在这时，一群聪明绝顶的燕子飞入宫殿，它们用敏捷灵活的手法捕捉到了一只小虫，将它献给国王。这只小虫竟然拥有治愈一切疾病、带来丰收的奇效，使得整个国家很快恢复了生机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燕子传奇”又讲述了一个关于忠诚与牺牲的故事。在一次战争中，一位将军为了保护国家安全，不顾个人安危，率领部队前去抗敌。而他最信赖的一名士兵，却因为过度疲劳而倒下，这位将军没有放弃，而是亲自照顾起倒下的士兵，并且保证其能够康复，最终成功地完成了任务。这时候，一群守护将军的人马出现，他们被发现是在等待这些士兵返回，因为他们都有着相同的一个愿望，那就是守护自己的家园。</w:t>
      </w:r>
      <w:r>
        <w:rPr>
          <w:sz w:val="32"/>
          <w:szCs w:val="32"/>
        </w:rPr>
        <w:t>&lt;/p&gt;&lt;p&gt;&lt;img src="/static-img/SV0X5_AFeN08TtE2yzCHCQpNGt9tVyiFYy9TCL8D0OMl1GtrKUlStp0DE96bCPWHKa8FmjlVBvMXwlMA7t4fyxLeIqWHL6YkGor0F2CroiHBe1Y4JrZfTF9KcF0F6lw_wEWVfHeHmPn-9CrT3eSwnKurNexu05V1bjLI2r5t6P1UWrhkv1wRbQqilUY5oLyK.jpg"&gt;&lt;/p&gt;&lt;p&gt;</w:t>
      </w:r>
      <w:r>
        <w:rPr>
          <w:sz w:val="32"/>
          <w:szCs w:val="32"/>
        </w:rPr>
        <w:t>再者，“燕子传奇”还描绘了一幅关于创造力和创新精神的画面。一位艺术家，在一次偶然机会下，看到了天空中的飞翔形态，便被启发创作出了令人惊叹的一系列作品，这些作品不仅成就了一代伟大的艺术家，也激励着后世的人们追求个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燕子传奇”还有着关于友情和团结协作的情节。在一次狂风暴雨中，一群逃难的人们被困在山洞里，而外面的野兽正准备进攻。幸运的是，他们之间建立起了紧密合作，共同抵御外敌，最终平安渡过难关。这件事情让他们明白，无论环境多么艰苦，只要大家手拉手，就能克服一切困难。</w:t>
      </w:r>
      <w:r>
        <w:rPr>
          <w:sz w:val="32"/>
          <w:szCs w:val="32"/>
        </w:rPr>
        <w:t>&lt;/p&gt;&lt;p&gt;&lt;img src="/static-img/LDI5uUy53Kbz4NW8gv4ppApNGt9tVyiFYy9TCL8D0OMl1GtrKUlStp0DE96bCPWHKa8FmjlVBvMXwlMA7t4fyxLeIqWHL6YkGor0F2CroiHBe1Y4JrZfTF9KcF0F6lw_wEWVfHeHmPn-9CrT3eSwnKurNexu05V1bjLI2r5t6P1UWrhkv1wRbQqilUY5oLyK.jpg"&gt;&lt;/p&gt;&lt;p&gt;</w:t>
      </w:r>
      <w:r>
        <w:rPr>
          <w:sz w:val="32"/>
          <w:szCs w:val="32"/>
        </w:rPr>
        <w:t>最后，“燕子传奇”也包含了一段关于感恩与回报的情感纽带。一位年轻人在一片偏远的地方生活，他每天辛勤工作，为家族贡献力量。当他成年后，获得一定的地位和财富时，他并没有忘记曾经帮助过他的村庄，而是决定回到故乡，用自己的力量改善村庄，让更多同胞享受到美好的生活。他用自己的一切回报社会，以此来表达对过去所受恩惠的心存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燕舞翩跹”的“珍珠计划”，即“燕子传奇”，是一个充满智慧、勇气、忠诚、创造力、团结以及感恩的心灵宝库，它通过不同的角度向我们展示人类应该如何面对生活中的挑战，以及如何才能真正地实现自我价值，同时也让我们的世界变得更加美好。</w:t>
      </w:r>
      <w:r>
        <w:rPr>
          <w:sz w:val="32"/>
          <w:szCs w:val="32"/>
        </w:rPr>
        <w:t>&lt;/p&gt;&lt;p&gt;&lt;img src="/static-img/tbTSBb0ZsWuOhNHLZqD3jgpNGt9tVyiFYy9TCL8D0OMl1GtrKUlStp0DE96bCPWHKa8FmjlVBvMXwlMA7t4fyxLeIqWHL6YkGor0F2CroiHBe1Y4JrZfTF9KcF0F6lw_wEWVfHeHmPn-9CrT3eSwnKurNexu05V1bjLI2r5t6P1UWrhkv1wRbQqilUY5oLyK.jpg"&gt;&lt;/p&gt;&lt;p&gt;&lt;a href = "/doc/645314-</w:t>
      </w:r>
      <w:r>
        <w:rPr>
          <w:sz w:val="32"/>
          <w:szCs w:val="32"/>
        </w:rPr>
        <w:t>燕舞翩跹的古老传说</w:t>
      </w:r>
      <w:r>
        <w:rPr>
          <w:sz w:val="32"/>
          <w:szCs w:val="32"/>
        </w:rPr>
        <w:t>.doc" rel="alternate" download="645314-</w:t>
      </w:r>
      <w:r>
        <w:rPr>
          <w:sz w:val="32"/>
          <w:szCs w:val="32"/>
        </w:rPr>
        <w:t>燕舞翩跹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