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-CH</w:t>
      </w:r>
      <w:r>
        <w:rPr>
          <w:sz w:val="48"/>
          <w:szCs w:val="48"/>
        </w:rPr>
        <w:t>风味的探索一路迈开味蕾上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的探索：一路迈开，味蕾上的旅行》</w:t>
      </w:r>
      <w:r>
        <w:rPr>
          <w:sz w:val="32"/>
          <w:szCs w:val="32"/>
        </w:rPr>
        <w:t>&lt;/p&gt;&lt;p&gt;&lt;img src="/static-img/ayZl7EX-txu9km6etmrn4j4snojTuMhEsOlx2I7rqBoL84Oi-40QInPp8jTFXVgy.png"&gt;&lt;/p&gt;&lt;p&gt;</w:t>
      </w:r>
      <w:r>
        <w:rPr>
          <w:sz w:val="32"/>
          <w:szCs w:val="32"/>
        </w:rPr>
        <w:t>在这个世界上，有一种语言，那就是食物的语言。每一个国家，每一个地区，都有自己独特的风味和口感。在这篇文章中，我们将带你去体验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风味的一些精彩之处，通过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旅程，让我们的味蕾在不同的文化交汇点上做一次穿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到法国去。这里不仅是美食之都，更是浪漫与艺术的象征。想象着走进巴黎最著名的小吃街——蒙马特高地，那里满是香气四溢的小摊位，卖的是法式糕点、巧克力、奶酪等等。而且，不可错过的是那份经典的法式餐厅里的生菜沙拉配牛油果醋汁，再搭配一块烤鳄鱼或者炖牛肉，就能体会到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所带来的无比享受。</w:t>
      </w:r>
      <w:r>
        <w:rPr>
          <w:sz w:val="32"/>
          <w:szCs w:val="32"/>
        </w:rPr>
        <w:t>&lt;/p&gt;&lt;p&gt;&lt;img src="/static-img/P0TJW-yBrQKDV7UYls9DWz4snojTuMhEsOlx2I7rqBpvmPDDYUV83N2m8_L5m-fRBa6tyeGbIQMcG7sHilbSydxaYfSiDsWos3m0GWn2utj2BSzjAdG-5yNJFV1h8ZR8h6rU3M-RAu9ox66mGf4xHeCjwEuxnmvLM6Go3Y5S9UpjbsoPA5Jf0ITFlsAtbm0l.png"&gt;&lt;/p&gt;&lt;p&gt;</w:t>
      </w:r>
      <w:r>
        <w:rPr>
          <w:sz w:val="32"/>
          <w:szCs w:val="32"/>
        </w:rPr>
        <w:t>接着我们来到了西班牙，这个充满热情和活力的国家，它以其丰富多彩的地中海饮食而闻名。在西班牙，你可以品尝到各种各样的</w:t>
      </w:r>
      <w:r>
        <w:rPr>
          <w:sz w:val="32"/>
          <w:szCs w:val="32"/>
        </w:rPr>
        <w:t>Tapas</w:t>
      </w:r>
      <w:r>
        <w:rPr>
          <w:sz w:val="32"/>
          <w:szCs w:val="32"/>
        </w:rPr>
        <w:t>，小吃之间跳跃着不同风格，从辣椒刺激到酸甜脆口，从海鲜鲜美到肉类肥嫩，每一口都是对舌尖的一次挑战，一次新的发现。而那些传统的西班牙菜肴，如帕斯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萨（</w:t>
      </w:r>
      <w:r>
        <w:rPr>
          <w:sz w:val="32"/>
          <w:szCs w:val="32"/>
        </w:rPr>
        <w:t>Pasta Vasa</w:t>
      </w:r>
      <w:r>
        <w:rPr>
          <w:sz w:val="32"/>
          <w:szCs w:val="32"/>
        </w:rPr>
        <w:t>）或其他任何形式的手工面条，以及各种用火焰烤制出来的大型烧烤，也绝对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去意大利，这个古老文明的心脏地带，以其极具表现力的厨艺而著称。在这里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不仅是一种身体动作，更是一种心灵上的触摸。当你坐在小镇上的一家家庭餐厅里，看着厨师傅手工制作出形状各异、色泽诱人的意大利面时，你就知道为什么说意大利料理中的每一道菜都像是艺术品一样了。从经典如</w:t>
      </w:r>
      <w:r>
        <w:rPr>
          <w:sz w:val="32"/>
          <w:szCs w:val="32"/>
        </w:rPr>
        <w:t>Carbonar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paghetti Bolognese</w:t>
      </w:r>
      <w:r>
        <w:rPr>
          <w:sz w:val="32"/>
          <w:szCs w:val="32"/>
        </w:rPr>
        <w:t>再到更多现代创新，比如使用新鲜水果来做甜品，也都能让你的味蕾得到极大的震撼。</w:t>
      </w:r>
      <w:r>
        <w:rPr>
          <w:sz w:val="32"/>
          <w:szCs w:val="32"/>
        </w:rPr>
        <w:t>&lt;/p&gt;&lt;p&gt;&lt;img src="/static-img/K9hOAf7iq6RpojayOC8QaD4snojTuMhEsOlx2I7rqBpvmPDDYUV83N2m8_L5m-fRBa6tyeGbIQMcG7sHilbSydxaYfSiDsWos3m0GWn2utj2BSzjAdG-5yNJFV1h8ZR8h6rU3M-RAu9ox66mGf4xHeCjwEuxnmvLM6Go3Y5S9UpjbsoPA5Jf0ITFlsAtbm0l.png"&gt;&lt;/p&gt;&lt;p&gt;</w:t>
      </w:r>
      <w:r>
        <w:rPr>
          <w:sz w:val="32"/>
          <w:szCs w:val="32"/>
        </w:rPr>
        <w:t>最后，我们不能忘记英国，它以它独有的英式茶点和咖啡文化而受到广泛赞誉。不论是在伦敦还是曼彻斯特，无论是在大都市还是乡村小镇，都能找到令人垂涎欲滴的小吃店铺。一杯热腾腾的英式早餐泡沫咖啡，一碗温暖舒适的人参果冻或是一盘炸鸡翅膀，都足以让你感受到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快乐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并不是简单的一个动作，而是一个全方位的情感体验，是对不同文化交流与融合的一个深刻见证。这不仅仅是一场舌尖上的旅行，更是一场心灵深处的情感共鸣。所以，当你准备好的时候，请勇敢地迈出步伐，让自己的舌头也能够参与这场跨越国界、跨越时间的美食盛宴吧！</w:t>
      </w:r>
      <w:r>
        <w:rPr>
          <w:sz w:val="32"/>
          <w:szCs w:val="32"/>
        </w:rPr>
        <w:t>&lt;/p&gt;&lt;p&gt;&lt;img src="/static-img/CG75-_L1uJ8dSakWjMHdoz4snojTuMhEsOlx2I7rqBpvmPDDYUV83N2m8_L5m-fRBa6tyeGbIQMcG7sHilbSydxaYfSiDsWos3m0GWn2utj2BSzjAdG-5yNJFV1h8ZR8h6rU3M-RAu9ox66mGf4xHeCjwEuxnmvLM6Go3Y5S9UpjbsoPA5Jf0ITFlsAtbm0l.png"&gt;&lt;/p&gt;&lt;p&gt;&lt;a href = "/doc/645313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-CH</w:t>
      </w:r>
      <w:r>
        <w:rPr>
          <w:sz w:val="32"/>
          <w:szCs w:val="32"/>
        </w:rPr>
        <w:t>风味的探索一路迈开味蕾上的旅行</w:t>
      </w:r>
      <w:r>
        <w:rPr>
          <w:sz w:val="32"/>
          <w:szCs w:val="32"/>
        </w:rPr>
        <w:t>.doc" rel="alternate" download="645313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-CH</w:t>
      </w:r>
      <w:r>
        <w:rPr>
          <w:sz w:val="32"/>
          <w:szCs w:val="32"/>
        </w:rPr>
        <w:t>风味的探索一路迈开味蕾上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