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魅力四射时尚男神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hVsDPSgGe3pqNU2grFmp8pJt-ntHW0oVFk64IUNSDhGV7kbzYitoAD_lVoKCK3KH.jpg"&gt;&lt;/p&gt;&lt;p&gt;</w:t>
      </w:r>
      <w:r>
        <w:rPr>
          <w:sz w:val="32"/>
          <w:szCs w:val="32"/>
        </w:rPr>
        <w:t>这个男人有点酷，他的存在让人不由自主地被吸引。他的外表并不</w:t>
      </w:r>
      <w:r>
        <w:rPr>
          <w:sz w:val="32"/>
          <w:szCs w:val="32"/>
        </w:rPr>
        <w:t>flash</w:t>
      </w:r>
      <w:r>
        <w:rPr>
          <w:sz w:val="32"/>
          <w:szCs w:val="32"/>
        </w:rPr>
        <w:t>，但每个细节都经过精心挑选，好像他知道哪些小东西能够让整体显得更加完美。他走在人群中，那种淡定的气质就像是他拥有了某种无形的力量，让所有的人都向着他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衣着风格</w:t>
      </w:r>
      <w:r>
        <w:rPr>
          <w:sz w:val="32"/>
          <w:szCs w:val="32"/>
        </w:rPr>
        <w:t>&lt;/p&gt;&lt;p&gt;&lt;img src="/static-img/4yGYixw5V0Z7DPsLE9dDppJt-ntHW0oVFk64IUNSDhFi9EFdbwz34NrVTEn8jXYjGLC5lRdIS083vP18xKvJ5hKr2q8Cz2zJCuTw1AT_YA0_6IndWa3_K2nZa02g7d9PDNu4nG5jDU9Gx8kobmUOYfsQOqzTGbp9hUV6s9c7aTw.jpg"&gt;&lt;/p&gt;&lt;p&gt;</w:t>
      </w:r>
      <w:r>
        <w:rPr>
          <w:sz w:val="32"/>
          <w:szCs w:val="32"/>
        </w:rPr>
        <w:t>他的衣着风格简约而不简单，每一件衣服都是经典之选，从颜色到剪裁再到材质，都透露出一种对品味的独特理解。他可能会选择一条简单的白衬衫配上一条黑裤子，这样的搭配既没有过多装饰，也没有忽视时尚感。他的鞋子通常是一双舒适的皮鞋，脚步稳健，就像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和举止</w:t>
      </w:r>
      <w:r>
        <w:rPr>
          <w:sz w:val="32"/>
          <w:szCs w:val="32"/>
        </w:rPr>
        <w:t>&lt;/p&gt;&lt;p&gt;&lt;img src="/static-img/pGyUNdtnxs1hgoRNnQdhMpJt-ntHW0oVFk64IUNSDhFi9EFdbwz34NrVTEn8jXYjGLC5lRdIS083vP18xKvJ5hKr2q8Cz2zJCuTw1AT_YA0_6IndWa3_K2nZa02g7d9PDNu4nG5jDU9Gx8kobmUOYfsQOqzTGbp9hUV6s9c7aTw.jpg"&gt;&lt;/p&gt;&lt;p&gt;</w:t>
      </w:r>
      <w:r>
        <w:rPr>
          <w:sz w:val="32"/>
          <w:szCs w:val="32"/>
        </w:rPr>
        <w:t>这个男人有点酷，他的情绪并不是那么容易被读懂。但当你偶尔能看到他的笑容或者目光，那些瞬间仿佛可以照亮整个世界。他说话的时候总是低声细语，仿佛怕自己的声音会打扰到别人，但却又能让你感觉自己是最重要的人。在公共场合，他保持距离，不太喜欢与陌生人交谈，但对于那些真正了解他的朋友来说，他是个倾听者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KGDx5fLCWU1cucwAXy06dpJt-ntHW0oVFk64IUNSDhFi9EFdbwz34NrVTEn8jXYjGLC5lRdIS083vP18xKvJ5hKr2q8Cz2zJCuTw1AT_YA0_6IndWa3_K2nZa02g7d9PDNu4nG5jDU9Gx8kobmUOYfsQOqzTGbp9hUV6s9c7aTw.jpg"&gt;&lt;/p&gt;&lt;p&gt;</w:t>
      </w:r>
      <w:r>
        <w:rPr>
          <w:sz w:val="32"/>
          <w:szCs w:val="32"/>
        </w:rPr>
        <w:t>尽管这个男人有点酷，但是他的生活态度非常实际。他不会因为一些虚幻的理想而迷失方向，而是在现实中寻找属于自己的路。当遇到困难时，他不会逃避，而是勇敢面对，用实际行动去解决问题。这份坚韧和智慧，使得周围的人对他充满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&lt;img src="/static-img/REbwX2TD2EnyS0k4Z2ICbJJt-ntHW0oVFk64IUNSDhFi9EFdbwz34NrVTEn8jXYjGLC5lRdIS083vP18xKvJ5hKr2q8Cz2zJCuTw1AT_YA0_6IndWa3_K2nZa02g7d9PDNu4nG5jDU9Gx8kobmUOYfsQOqzTGbp9hUV6s9c7aTw.jpg"&gt;&lt;/p&gt;&lt;p&gt;</w:t>
      </w:r>
      <w:r>
        <w:rPr>
          <w:sz w:val="32"/>
          <w:szCs w:val="32"/>
        </w:rPr>
        <w:t>深入了解这位男人的内心世界，你会发现一个复杂而又有趣的地方。虽然表面上的冷漠给人以遥不可及之感，但实际上，他是一个充满情感且善良的人。他愿意帮助需要帮助的人，而且总是在关键时刻出现。如果有人问起“那个男人”背后的故事，你可能只得到一个微笑，因为这就是那个男人想要保护的事情之一——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这个男人可能还会继续沿着已经确定好的道路前行，或许有一天，他会找到那个人，与她一起建立属于他们的小家。那时候，人们或许还能从远处看到，那个曾经有些许神秘感、现在更添几分温暖光芒的男子。但即使如此，“这个男人有点酷”的话题也仍然会成为很多人的热议，因为在我们的心中，没有任何一个人是不值得尊敬和讨论的。而对于那个男子来说，无论未来如何变化，只要身边有爱，就足够美好了。</w:t>
      </w:r>
      <w:r>
        <w:rPr>
          <w:sz w:val="32"/>
          <w:szCs w:val="32"/>
        </w:rPr>
        <w:t>&lt;/p&gt;&lt;p&gt;&lt;a href = "/doc/645147-</w:t>
      </w:r>
      <w:r>
        <w:rPr>
          <w:sz w:val="32"/>
          <w:szCs w:val="32"/>
        </w:rPr>
        <w:t>男人魅力四射时尚男神的风采</w:t>
      </w:r>
      <w:r>
        <w:rPr>
          <w:sz w:val="32"/>
          <w:szCs w:val="32"/>
        </w:rPr>
        <w:t>.doc" rel="alternate" download="645147-</w:t>
      </w:r>
      <w:r>
        <w:rPr>
          <w:sz w:val="32"/>
          <w:szCs w:val="32"/>
        </w:rPr>
        <w:t>男人魅力四射时尚男神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