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莒光日教学我是怎么在家也能教得像学校一样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学习变成了我们生活中的一部分，而传统的学校教学模式已经无法满足每个孩子的需求。于是，“莒光日教学”应运而生，它不仅是对传统教育方式的一种创新，更是一种贴近家庭生活、灵活多样的学习模式。</w:t>
      </w:r>
      <w:r>
        <w:rPr>
          <w:sz w:val="32"/>
          <w:szCs w:val="32"/>
        </w:rPr>
        <w:t>&lt;/p&gt;&lt;p&gt;&lt;img src="/static-img/huU5BsBJKLL31K0hF87jVkWQYke4fXv1ocdqhJQbJB-w9mvQkzUOuiIxU_tSbpbS.jpg"&gt;&lt;/p&gt;&lt;p&gt;</w:t>
      </w:r>
      <w:r>
        <w:rPr>
          <w:sz w:val="32"/>
          <w:szCs w:val="32"/>
        </w:rPr>
        <w:t>我是一个普通的父母，我开始意识到，我的孩子需要的是一个能够随着他们成长和兴趣变化而变化的学习环境。在家里，每天都有很多事情要忙，但我知道，只有通过创造一个既有趣又有效率的学习氛围，我的孩子才能在“莒光日”上学得好。</w:t>
      </w:r>
      <w:r>
        <w:rPr>
          <w:sz w:val="32"/>
          <w:szCs w:val="32"/>
        </w:rPr>
        <w:t>&lt;/p&gt;&lt;p&gt;</w:t>
      </w:r>
      <w:r>
        <w:rPr>
          <w:sz w:val="32"/>
          <w:szCs w:val="32"/>
        </w:rPr>
        <w:t>首先，我改变了自己与孩子们交流的话题。我不再只是问他们今天做了什么，而是询问他们有什么感兴趣的事情，他们想了解更多关于什么？这样，我就能发现他们真正渴望探索的问题领域，并且可以根据这些问题来安排我们的“莒光日”。</w:t>
      </w:r>
      <w:r>
        <w:rPr>
          <w:sz w:val="32"/>
          <w:szCs w:val="32"/>
        </w:rPr>
        <w:t>&lt;/p&gt;&lt;p&gt;&lt;img src="/static-img/S6hWalkiHXx4N_L1MJlIqkWQYke4fXv1ocdqhJQbJB-V4dJIrJTv-Izi7g8TYSNlNSA67dUNy6eyqeZWrWIO8kiWdvB2s9GbEFiRzjofNKk--WDbg3jCNfPmIWzSo0iXChvufy-F20-IjKx-AaK7PQ.jpg"&gt;&lt;/p&gt;&lt;p&gt;</w:t>
      </w:r>
      <w:r>
        <w:rPr>
          <w:sz w:val="32"/>
          <w:szCs w:val="32"/>
        </w:rPr>
        <w:t>其次，我开始利用各种资源，让我们的“莒光日”充满活动。比如说，我们会一起看一些纪录片或者科学实验视频，这样不仅可以增加知识，还能激发孩子们对于自然世界和社会问题的好奇心。而当我看到他们眼睛闪烁时，那份欣慰之情，就像阳光一般温暖而明媚。</w:t>
      </w:r>
      <w:r>
        <w:rPr>
          <w:sz w:val="32"/>
          <w:szCs w:val="32"/>
        </w:rPr>
        <w:t>&lt;/p&gt;&lt;p&gt;</w:t>
      </w:r>
      <w:r>
        <w:rPr>
          <w:sz w:val="32"/>
          <w:szCs w:val="32"/>
        </w:rPr>
        <w:t>再者，我们也进行了一些角色扮演游戏，比如模拟历史上的重要事件或人物，这样可以帮助孩子们更直观地理解复杂概念，同时还能增强团队协作能力。每一次这样的游戏，都让我惊喜于我的小宝贝们如何快速适应新角色的思考和行为。</w:t>
      </w:r>
      <w:r>
        <w:rPr>
          <w:sz w:val="32"/>
          <w:szCs w:val="32"/>
        </w:rPr>
        <w:t>&lt;/p&gt;&lt;p&gt;&lt;img src="/static-img/eOhHQh2BvPQVLp8-lZuDgkWQYke4fXv1ocdqhJQbJB-V4dJIrJTv-Izi7g8TYSNlNSA67dUNy6eyqeZWrWIO8kiWdvB2s9GbEFiRzjofNKk--WDbg3jCNfPmIWzSo0iXChvufy-F20-IjKx-AaK7PQ.jpg"&gt;&lt;/p&gt;&lt;p&gt;</w:t>
      </w:r>
      <w:r>
        <w:rPr>
          <w:sz w:val="32"/>
          <w:szCs w:val="32"/>
        </w:rPr>
        <w:t>最关键的是，我学会了倾听。我让自己的声音更加柔软，不再是教书人的命令，而是成为一位关心并支持的小伙伴。当孩子遇到难题时，我不会急于给出答案，而是鼓励他去尝试解决方法。这时候，他们就会感到被信任，被尊重，从而更加积极地面对挑战。</w:t>
      </w:r>
      <w:r>
        <w:rPr>
          <w:sz w:val="32"/>
          <w:szCs w:val="32"/>
        </w:rPr>
        <w:t>&lt;/p&gt;&lt;p&gt;</w:t>
      </w:r>
      <w:r>
        <w:rPr>
          <w:sz w:val="32"/>
          <w:szCs w:val="32"/>
        </w:rPr>
        <w:t>正因为如此，“莒光日”的意义远远超出了简单的一天，它成为了我们共同成长的一个平台。在这个平台上，无论是在课本知识还是在人生智慧方面，我们都在不断进步，每一次进步都是我们彼此之间相互扶持所带来的美妙果实。</w:t>
      </w:r>
      <w:r>
        <w:rPr>
          <w:sz w:val="32"/>
          <w:szCs w:val="32"/>
        </w:rPr>
        <w:t>&lt;/p&gt;&lt;p&gt;&lt;img src="/static-img/4ZBbbIJrpQzOyILLLlHDlkWQYke4fXv1ocdqhJQbJB-V4dJIrJTv-Izi7g8TYSNlNSA67dUNy6eyqeZWrWIO8kiWdvB2s9GbEFiRzjofNKk--WDbg3jCNfPmIWzSo0iXChvufy-F20-IjKx-AaK7PQ.jpg"&gt;&lt;/p&gt;&lt;p&gt;</w:t>
      </w:r>
      <w:r>
        <w:rPr>
          <w:sz w:val="32"/>
          <w:szCs w:val="32"/>
        </w:rPr>
        <w:t>因此，当人们提及“ 莒光日教学”，我希望大家能够明白，这是一种包含爱、耐心、共鸣与自主探索的人类教育理念，它不是一种单纯的事务性指令，而是一个全方位的人文关怀工程。不管你身处何方，只要你愿意用心去感受，你也能够成为那个让学生眼中闪耀着星星般亮度的人——教室中的那颗璀璨明珠。</w:t>
      </w:r>
      <w:r>
        <w:rPr>
          <w:sz w:val="32"/>
          <w:szCs w:val="32"/>
        </w:rPr>
        <w:t>&lt;/p&gt;&lt;p&gt;&lt;a href = "/doc/644921-</w:t>
      </w:r>
      <w:r>
        <w:rPr>
          <w:sz w:val="32"/>
          <w:szCs w:val="32"/>
        </w:rPr>
        <w:t>莒光日教学我是怎么在家也能教得像学校一样的</w:t>
      </w:r>
      <w:r>
        <w:rPr>
          <w:sz w:val="32"/>
          <w:szCs w:val="32"/>
        </w:rPr>
        <w:t>.doc" rel="alternate" download="644921-</w:t>
      </w:r>
      <w:r>
        <w:rPr>
          <w:sz w:val="32"/>
          <w:szCs w:val="32"/>
        </w:rPr>
        <w:t>莒光日教学我是怎么在家也能教得像学校一样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