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岁年年柿子红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收获岁岁年年的柿子红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收获：岁岁年年的柿子红传说</w:t>
      </w:r>
      <w:r>
        <w:rPr>
          <w:sz w:val="32"/>
          <w:szCs w:val="32"/>
        </w:rPr>
        <w:t>&lt;/p&gt;&lt;p&gt;&lt;img src="/static-img/PH_5lt0Xl5W94cv6p05pWs8yVtFHkHzbfi-UQngSEdaBMEuIQtxXlY6z04eQqovk.jpg"&gt;&lt;/p&gt;&lt;p&gt;</w:t>
      </w:r>
      <w:r>
        <w:rPr>
          <w:sz w:val="32"/>
          <w:szCs w:val="32"/>
        </w:rPr>
        <w:t>在中国的乡村地区，尤其是山区，柿子是一种非常重要的果树。它不仅为当地居民提供了丰富的食物，还被视为一种财富和幸福的象征。在这些地方，“岁岁年年柿子红”这句话常常用来形容一个美好的生活状态，它意味着无论何时何地，这里的柿树都会成熟而且颜色鲜艳，就像农民们辛勤耕作所获得的一份稳定的收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天到来，那些黄色的叶片开始脱落，而藏于其中的果实慢慢显露出来。初见时，它们呈现出一片淡绿色，但随着时间推移，它们逐渐变成了亮丽的红色。这一过程仿佛是一场自然界的小戏剧，每个阶段都有其独特之处，让人赞叹不已。</w:t>
      </w:r>
      <w:r>
        <w:rPr>
          <w:sz w:val="32"/>
          <w:szCs w:val="32"/>
        </w:rPr>
        <w:t>&lt;/p&gt;&lt;p&gt;&lt;img src="/static-img/eCgCgxEGSCG3rviCSOq0rc8yVtFHkHzbfi-UQngSEdbY0KQJht-VQiQY4QRsVsLcy-SUdVhx24Qcr8ySeQThmn5HznkDa8OeBdGasdRwGGimVDvqyGhpRYkRTulcIm7yCSolPGwu3Qpy3pEhH2Mi0e8f7kNBJkFqD4J4CSh5_70Hwnhu_OXoaiIAe_HwC11jgZfXJFWzvaGhl1WDX3OCiA.jpg"&gt;&lt;/p&gt;&lt;p&gt;</w:t>
      </w:r>
      <w:r>
        <w:rPr>
          <w:sz w:val="32"/>
          <w:szCs w:val="32"/>
        </w:rPr>
        <w:t>在某个小山村里，有一位名叫老李的人，他自幼就对养殖柿树充满热情。他从未放弃过改进种植技术，不断尝试新的施肥方法和灌溉技巧。多年的努力最终得到了回报，那些他培育的大棚里的柿树，不仅生长强壮，而且产量高达其他任何地方都难以比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李家的园艺作品很快便吸引了周边邻居和远方游客，他们都对那抹鲜艳如火般的柿子的光泽惊叹不已。在一次盛大的农产品节上，老李家大棚中的“岁岁年年的柿子红”吸引了许多参观者。那时候，“岁岁年年的 柿子红”这个词汇已经成为了一句口号，被挂在各个摊位旁，用以激励人们珍惜每一个丰收季节，也提醒人们要不断追求卓越。</w:t>
      </w:r>
      <w:r>
        <w:rPr>
          <w:sz w:val="32"/>
          <w:szCs w:val="32"/>
        </w:rPr>
        <w:t>&lt;/p&gt;&lt;p&gt;&lt;img src="/static-img/RnlA4lhd6nxWcuA3o6L7988yVtFHkHzbfi-UQngSEdbY0KQJht-VQiQY4QRsVsLcy-SUdVhx24Qcr8ySeQThmn5HznkDa8OeBdGasdRwGGimVDvqyGhpRYkRTulcIm7yCSolPGwu3Qpy3pEhH2Mi0e8f7kNBJkFqD4J4CSh5_70Hwnhu_OXoaiIAe_HwC11jgZfXJFWzvaGhl1WDX3OCiA.jpg"&gt;&lt;/p&gt;&lt;p&gt;</w:t>
      </w:r>
      <w:r>
        <w:rPr>
          <w:sz w:val="32"/>
          <w:szCs w:val="32"/>
        </w:rPr>
        <w:t>当然，并非所有故事都是那么顺利，有时候，由于气候变化或者疾病侵袭，甚至连最有经验的大户也会遇到挑战。但正是因为这样，在中国乡村中流传下来的“岁岁年年的 柏子红”，更像是对抗逆境的一种信念，是希望与梦想交织而成的一个词语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走进那些仍然保持着古朴风貌的小镇，你会发现，无论是在哪个角落，都能听到这样的声音：“我们期待那个‘歲歲年年的 柯柏紅’”。这里不是指某一年或几次成功，而是一个永恒的话题，一种心态，一份坚持与期待。</w:t>
      </w:r>
      <w:r>
        <w:rPr>
          <w:sz w:val="32"/>
          <w:szCs w:val="32"/>
        </w:rPr>
        <w:t>&lt;/p&gt;&lt;p&gt;&lt;img src="/static-img/qCO5crYyMe1RUU13G5eru88yVtFHkHzbfi-UQngSEdbY0KQJht-VQiQY4QRsVsLcy-SUdVhx24Qcr8ySeQThmn5HznkDa8OeBdGasdRwGGimVDvqyGhpRYkRTulcIm7yCSolPGwu3Qpy3pEhH2Mi0e8f7kNBJkFqD4J4CSh5_70Hwnhu_OXoaiIAe_HwC11jgZfXJFWzvaGhl1WDX3OCiA.jpg"&gt;&lt;/p&gt;&lt;p&gt;&lt;a href = "/doc/644679-</w:t>
      </w:r>
      <w:r>
        <w:rPr>
          <w:sz w:val="32"/>
          <w:szCs w:val="32"/>
        </w:rPr>
        <w:t>岁岁年年柿子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收获岁岁年年的柿子红传说</w:t>
      </w:r>
      <w:r>
        <w:rPr>
          <w:sz w:val="32"/>
          <w:szCs w:val="32"/>
        </w:rPr>
        <w:t>.doc" rel="alternate" download="644679-</w:t>
      </w:r>
      <w:r>
        <w:rPr>
          <w:sz w:val="32"/>
          <w:szCs w:val="32"/>
        </w:rPr>
        <w:t>岁岁年年柿子红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收获岁岁年年的柿子红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