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丝秀忒穿越时空的织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存在着一位名为姬丝秀忒的织女，她不仅以其卓越的手艺闻名于世，更是时空之弧的守护者。在她的世界里，每一次织造都是对时间和空间的一次穿梭。</w:t>
      </w:r>
      <w:r>
        <w:rPr>
          <w:sz w:val="32"/>
          <w:szCs w:val="32"/>
        </w:rPr>
        <w:t>&lt;/p&gt;&lt;p&gt;&lt;img src="/static-img/vy5n5jeU5FY-Kihfo0MxEGBBdI-kJCulrYkvDlxuhK-DaVNS_3-w4YdcNQCODzxJ.jpg"&gt;&lt;/p&gt;&lt;p&gt;</w:t>
      </w:r>
      <w:r>
        <w:rPr>
          <w:sz w:val="32"/>
          <w:szCs w:val="32"/>
        </w:rPr>
        <w:t>姬丝秀忒与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丝秀忒生活在一个由神秘力量维持的人间。这个世界虽然看似平静，却隐藏着无数未解之谜。她拥有了一件奇异的工具——时间织机，这是一种可以将过去、现在和未来编织成线索的神器。每当她动手，一段新的历史便悄然编织而生。</w:t>
      </w:r>
      <w:r>
        <w:rPr>
          <w:sz w:val="32"/>
          <w:szCs w:val="32"/>
        </w:rPr>
        <w:t>&lt;/p&gt;&lt;p&gt;&lt;img src="/static-img/DOAjrPVILlvuVOpSxeR0gGBBdI-kJCulrYkvDlxuhK9rI9GIXCy1u6r3Sd6nwHNJOynXDir_it9-aRK6qhuKTUt2ALAWGNEDzvSjK-tWiA8sye5gRTXwYSBlRXDmmKxt7HMRytHkadMojpWhKy3biwVNxEEkatEBjaGqmbMdbjWUT-UyvyryEI_85F7BEfCyMaTRqizbiLCNomFkROP_Tg.jpg"&gt;&lt;/p&gt;&lt;p&gt;</w:t>
      </w:r>
      <w:r>
        <w:rPr>
          <w:sz w:val="32"/>
          <w:szCs w:val="32"/>
        </w:rPr>
        <w:t>姬丝秀忒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姬丝秀忒曾经帮助过许多困顿中的英雄。她用她的能力，为他们提供了必要的情报，让他们能够顺利完成任务。当这些英雄功成利得后，他们总会带着感激的心情向姬丝秀忒致敬，并且有时候还会送去一些珍贵的地球物品作为礼物。这些物品被保存在了她精心打造的小屋里，那些小屋散布在整个城市中，它们成了寻找帮助的人们信仰和希望的象征。</w:t>
      </w:r>
      <w:r>
        <w:rPr>
          <w:sz w:val="32"/>
          <w:szCs w:val="32"/>
        </w:rPr>
        <w:t>&lt;/p&gt;&lt;p&gt;&lt;img src="/static-img/G94svnS0iZFk7Qacv-JinmBBdI-kJCulrYkvDlxuhK9rI9GIXCy1u6r3Sd6nwHNJOynXDir_it9-aRK6qhuKTUt2ALAWGNEDzvSjK-tWiA8sye5gRTXwYSBlRXDmmKxt7HMRytHkadMojpWhKy3biwVNxEEkatEBjaGqmbMdbjWUT-UyvyryEI_85F7BEfCyMaTRqizbiLCNomFkROP_Tg.jpg"&gt;&lt;/p&gt;&lt;p&gt;</w:t>
      </w:r>
      <w:r>
        <w:rPr>
          <w:sz w:val="32"/>
          <w:szCs w:val="32"/>
        </w:rPr>
        <w:t>时光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失落记忆的大师来到了这片土地。他告诉姬丝秀忒，他曾经是一个伟大的学者，但是在一次意外事件后，他失去了所有关于自己的记忆。他渴望找到回忆，以恢复自己的身份。但是，当他询问是否有人能帮他找回来时，只有一个名字被提及——姬丝秀忒。大师来到她的住所，请求她的帮助。经过几天几夜不断地试验，最终，在一条特殊颜色的线上，大师找到了他的记忆。</w:t>
      </w:r>
      <w:r>
        <w:rPr>
          <w:sz w:val="32"/>
          <w:szCs w:val="32"/>
        </w:rPr>
        <w:t>&lt;/p&gt;&lt;p&gt;&lt;img src="/static-img/dgvmGTfx3GgVrX85v_acG2BBdI-kJCulrYkvDlxuhK9rI9GIXCy1u6r3Sd6nwHNJOynXDir_it9-aRK6qhuKTUt2ALAWGNEDzvSjK-tWiA8sye5gRTXwYSBlRXDmmKxt7HMRytHkadMojpWhKy3biwVNxEEkatEBjaGqmbMdbjWUT-UyvyryEI_85F7BEfCyMaTRqizbiLCNomFkROP_Tg.jp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一切美好的故事一样，不久之后，大师再次回到这里。这一次，他带来了一个沉重的问题：他发现自己成为了一条命运线的一部分，而这一切似乎都预示着一种悲剧即将发生。他决定要改变命运，因为他相信每个人都有权选择自己的道路。在他的请求下，姬丝秀忒同意使用时间织机，将大师从命运线上移除出来。</w:t>
      </w:r>
      <w:r>
        <w:rPr>
          <w:sz w:val="32"/>
          <w:szCs w:val="32"/>
        </w:rPr>
        <w:t>&lt;/p&gt;&lt;p&gt;&lt;img src="/static-img/K_Dr1vf39n9j7Mf_FuD7U2BBdI-kJCulrYkvDlxuhK9rI9GIXCy1u6r3Sd6nwHNJOynXDir_it9-aRK6qhuKTUt2ALAWGNEDzvSjK-tWiA8sye5gRTXwYSBlRXDmmKxt7HMRytHkadMojpWhKy3biwVNxEEkatEBjaGqmbMdbjWUT-UyvyryEI_85F7BEfCyMaTRqizbiLCNomFkROP_Tg.jpg"&gt;&lt;/p&gt;&lt;p&gt;</w:t>
      </w:r>
      <w:r>
        <w:rPr>
          <w:sz w:val="32"/>
          <w:szCs w:val="32"/>
        </w:rPr>
        <w:t>时空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师离去，人们开始注意到一些变化。一些历史上的事件似乎变得不那么确定了，有些人甚至开始怀疑现实本身是否稳固。而对于那些知道真相的人来说，他们必须面对这样一个事实：如果一个人能够改变过去，那么整个宇宙都会因此而扭曲。不知疲倦地工作，对于这些挑战，无论是谁，都需要准备好承受它们带来的巨大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仍然渴望了解更多关于这个时代，以及它背后的力量。我们也知道，在这个充满未知的地方，有人像星辰般闪耀，即使是在最暗淡的时候，也能照亮前行方向。而那个人，就是我们永远怀念并尊敬的地球孤女——姬丝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威特（或称为“</w:t>
      </w:r>
      <w:r>
        <w:rPr>
          <w:sz w:val="32"/>
          <w:szCs w:val="32"/>
        </w:rPr>
        <w:t>Shiute”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a href = "/doc/644619-</w:t>
      </w:r>
      <w:r>
        <w:rPr>
          <w:sz w:val="32"/>
          <w:szCs w:val="32"/>
        </w:rPr>
        <w:t>姬丝秀忒穿越时空的织女</w:t>
      </w:r>
      <w:r>
        <w:rPr>
          <w:sz w:val="32"/>
          <w:szCs w:val="32"/>
        </w:rPr>
        <w:t>.doc" rel="alternate" download="644619-</w:t>
      </w:r>
      <w:r>
        <w:rPr>
          <w:sz w:val="32"/>
          <w:szCs w:val="32"/>
        </w:rPr>
        <w:t>姬丝秀忒穿越时空的织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