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国千娇穿越古代的少女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中国分裂成十个小朝代，这段时间被称为“十国时期”。这段时期见证了无数英雄和美女的生动故事，其中就有着一群名叫“千娇”的少女，她们以其聪明才智、勇敢坚韧而著称。以下是对这些千娇的一些分析：</w:t>
      </w:r>
      <w:r>
        <w:rPr>
          <w:sz w:val="32"/>
          <w:szCs w:val="32"/>
        </w:rPr>
        <w:t>&lt;/p&gt;&lt;p&gt;&lt;img src="/static-img/OH1DlK-LIXKNHyrpVb0tlZ41xj-Tus7gGi2xvZkqxYIlqNmsTT72mTLM6SBrQWCI.jpg"&gt;&lt;/p&gt;&lt;p&gt;</w:t>
      </w:r>
      <w:r>
        <w:rPr>
          <w:sz w:val="32"/>
          <w:szCs w:val="32"/>
        </w:rPr>
        <w:t>千娇与政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动荡不安的时代，千娇往往卷入到复杂的政治斗争之中。她们不仅要面对自己的生活，还要处理各种各样的外交关系。在这个过程中，她们展现出了超乎想象的智慧和勇气。</w:t>
      </w:r>
      <w:r>
        <w:rPr>
          <w:sz w:val="32"/>
          <w:szCs w:val="32"/>
        </w:rPr>
        <w:t>&lt;/p&gt;&lt;p&gt;&lt;img src="/static-img/mE6idxyRDxUmfaZnpq8EV541xj-Tus7gGi2xvZkqxYJ0Lr69n5d0DLOISfheNGBfTs6FuPswDZ0L2UvJMza25C6NXvCV86zEcvQUB5odsq97TdTy_5vwrdAHPyyELO-N4IAgroghGh9NUvAq6aIb5w.jpg"&gt;&lt;/p&gt;&lt;p&gt;</w:t>
      </w:r>
      <w:r>
        <w:rPr>
          <w:sz w:val="32"/>
          <w:szCs w:val="32"/>
        </w:rPr>
        <w:t>千娇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国时期是中国文化发展的一个重要阶段，千娇作为当时社会的一部分，不断地将自己所处的小世界融入到更广阔的文化大潮之中。她们通过文学创作、艺术表演等多种形式，将自己的思想和情感传递给世人。</w:t>
      </w:r>
      <w:r>
        <w:rPr>
          <w:sz w:val="32"/>
          <w:szCs w:val="32"/>
        </w:rPr>
        <w:t>&lt;/p&gt;&lt;p&gt;&lt;img src="/static-img/YuzOHgYdrHVKTbblScZUvJ41xj-Tus7gGi2xvZkqxYJ0Lr69n5d0DLOISfheNGBfTs6FuPswDZ0L2UvJMza25C6NXvCV86zEcvQUB5odsq97TdTy_5vwrdAHPyyELO-N4IAgroghGh9NUvAq6aIb5w.jpg"&gt;&lt;/p&gt;&lt;p&gt;</w:t>
      </w:r>
      <w:r>
        <w:rPr>
          <w:sz w:val="32"/>
          <w:szCs w:val="32"/>
        </w:rPr>
        <w:t>千娇与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由男性主导的大男子主义社会里，千嬷用她们独特的声音挑战了既有的价值观念。她们通过自身的事迹证明了女性也能拥有强大的力量，并且能够影响甚至改变周围的人的心理状态。</w:t>
      </w:r>
      <w:r>
        <w:rPr>
          <w:sz w:val="32"/>
          <w:szCs w:val="32"/>
        </w:rPr>
        <w:t>&lt;/p&gt;&lt;p&gt;&lt;img src="/static-img/IY3lIEwPoLXIZwnsIHAZnJ41xj-Tus7gGi2xvZkqxYJ0Lr69n5d0DLOISfheNGBfTs6FuPswDZ0L2UvJMza25C6NXvCV86zEcvQUB5odsq97TdTy_5vwrdAHPyyELO-N4IAgroghGh9NUvAq6aIb5w.jpg"&gt;&lt;/p&gt;&lt;p&gt;</w:t>
      </w:r>
      <w:r>
        <w:rPr>
          <w:sz w:val="32"/>
          <w:szCs w:val="32"/>
        </w:rPr>
        <w:t>千嬷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困难和挑战，每位千嬷都在不断地成长。他们从初次踏足宫廷开始，一步一步地成为了一些国家不可或缺的人物。这背后是一系列艰辛卓绝的人生历程。</w:t>
      </w:r>
      <w:r>
        <w:rPr>
          <w:sz w:val="32"/>
          <w:szCs w:val="32"/>
        </w:rPr>
        <w:t>&lt;/p&gt;&lt;p&gt;&lt;img src="/static-img/m69xqQGHJYr9Hv-cnJxaKJ41xj-Tus7gGi2xvZkqxYJ0Lr69n5d0DLOISfheNGBfTs6FuPswDZ0L2UvJMza25C6NXvCV86zEcvQUB5odsq97TdTy_5vwrdAHPyyELO-N4IAgroghGh9NUvAq6aIb5w.jpg"&gt;&lt;/p&gt;&lt;p&gt;</w:t>
      </w:r>
      <w:r>
        <w:rPr>
          <w:sz w:val="32"/>
          <w:szCs w:val="32"/>
        </w:rPr>
        <w:t>千嬷与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历史的时候，我们可以看到那些曾经活跃于此的小人物——尤其是那些以她的智慧和勇气征服了时代的小女子。它们留下了一笔宝贵财富，它们让我们的过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们现代人来说，从十国中的千嬷新娘身上，我们可以学习到如何面对逆境，同时保持自我尊严，也可以学习到如何在复杂多变的情势下做出正确选择。</w:t>
      </w:r>
      <w:r>
        <w:rPr>
          <w:sz w:val="32"/>
          <w:szCs w:val="32"/>
        </w:rPr>
        <w:t>&lt;/p&gt;&lt;p&gt;&lt;a href = "/doc/644438-</w:t>
      </w:r>
      <w:r>
        <w:rPr>
          <w:sz w:val="32"/>
          <w:szCs w:val="32"/>
        </w:rPr>
        <w:t>十国千娇穿越古代的少女们</w:t>
      </w:r>
      <w:r>
        <w:rPr>
          <w:sz w:val="32"/>
          <w:szCs w:val="32"/>
        </w:rPr>
        <w:t>.doc" rel="alternate" download="644438-</w:t>
      </w:r>
      <w:r>
        <w:rPr>
          <w:sz w:val="32"/>
          <w:szCs w:val="32"/>
        </w:rPr>
        <w:t>十国千娇穿越古代的少女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