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我亲眼见证了那些不可思议的光年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些过去的影像仿佛历历在目，尤其是关于瓦丝琪尔星球入侵事件的记忆。想象一下，一颗遥远的行星，突然间被外来的生命体占据，这场未知的冲突不仅改变了那个星球，也深刻影响了整个银河系。</w:t>
      </w:r>
      <w:r>
        <w:rPr>
          <w:sz w:val="32"/>
          <w:szCs w:val="32"/>
        </w:rPr>
        <w:t>&lt;/p&gt;&lt;p&gt;&lt;img src="/static-img/blp8uAjRJntcdzszt9dDDqoEFFfAWabpj9_dfWsFz1mNatghOy6X54xvPdqH_nII.jpg"&gt;&lt;/p&gt;&lt;p&gt;</w:t>
      </w:r>
      <w:r>
        <w:rPr>
          <w:sz w:val="32"/>
          <w:szCs w:val="32"/>
        </w:rPr>
        <w:t>我亲眼见证了那些不可思议的事情。那时，我是一名探险家，被派往瓦丝琪尔进行一次秘密任务——寻找一种新型能源资源。在那里，我遇到了一个名叫艾莉雅的人类科学家，她和她的团队正致力于研究那里的自然现象。他们发现了一种能够转化能量、创造出前所未有的力量来源的方法，但这也引起了其他更为野心勃勃的势力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正在采集数据时，我们收到了来自地球的一条紧急信号。原来，一个名为“黑暗联盟”的组织开始对瓦丝琪尔发动攻击，他们想要控制这个新的能源资源，用以扩大自己的实力。但艾莉雅和她的同伴们并不打算轻易放弃，他们决定抵抗到底。</w:t>
      </w:r>
      <w:r>
        <w:rPr>
          <w:sz w:val="32"/>
          <w:szCs w:val="32"/>
        </w:rPr>
        <w:t>&lt;/p&gt;&lt;p&gt;&lt;img src="/static-img/Cwpjr0x3VPczjOuY2ByTOqoEFFfAWabpj9_dfWsFz1mq5Q_PQexwl8ICmKsY-1VIwkb0MFsDxe_tzzgfsYeomfqpgn2maa5buxK9rrkLXm0bCCBr6wR4xuSEEylH0RqAcJgScENXTdrPdwoTgfZ4FAnku4hh0NmZ8303xsYh9Dc.jpg"&gt;&lt;/p&gt;&lt;p&gt;</w:t>
      </w:r>
      <w:r>
        <w:rPr>
          <w:sz w:val="32"/>
          <w:szCs w:val="32"/>
        </w:rPr>
        <w:t>在接下来的几周里，我们看到了一番惊人的战斗。黑暗联盟使用先进技术与魔法相结合的手段，而瓦丝琪尔上的居民则依靠着他们对环境极其了解，以及他们独特的地形优势来反击。这场战争让人印象深刻，它揭示了科技与魔法之间复杂而又微妙的情感纽带，同时也展现出了人类如何面对挑战、团结一心并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我们成功地驱逐了入侵者，但这一切都留给我们深刻的心理阴影。我回想起那些日子里，无数次夜晚睡不着觉，只是因为那些无法磨灭的情景：敌人的飞船低空掠过；火光照亮夜空；还有艾莉雅最后那句：“无论未来怎样，都要保护我们的家园。”</w:t>
      </w:r>
      <w:r>
        <w:rPr>
          <w:sz w:val="32"/>
          <w:szCs w:val="32"/>
        </w:rPr>
        <w:t>&lt;/p&gt;&lt;p&gt;&lt;img src="/static-img/OAaNKkJwM4PRTjt-PP4mi6oEFFfAWabpj9_dfWsFz1mq5Q_PQexwl8ICmKsY-1VIwkb0MFsDxe_tzzgfsYeomfqpgn2maa5buxK9rrkLXm0bCCBr6wR4xuSEEylH0RqAcJgScENXTdrPdwoTgfZ4FAnku4hh0NmZ8303xsYh9Dc.jpg"&gt;&lt;/p&gt;&lt;p&gt;</w:t>
      </w:r>
      <w:r>
        <w:rPr>
          <w:sz w:val="32"/>
          <w:szCs w:val="32"/>
        </w:rPr>
        <w:t>现在，当我坐在这里回望过去，每当提到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，我的心就再次沉浸回到那个充满冒险与危险的地方，那个曾经让我震撼又痛苦的地方。那是一个关于勇气、友谊以及坚持不懈追求真理的小小世界，是一段我永远不会忘怀的人生篇章。</w:t>
      </w:r>
      <w:r>
        <w:rPr>
          <w:sz w:val="32"/>
          <w:szCs w:val="32"/>
        </w:rPr>
        <w:t>&lt;/p&gt;&lt;p&gt;&lt;a href = "/doc/644327-</w:t>
      </w:r>
      <w:r>
        <w:rPr>
          <w:sz w:val="32"/>
          <w:szCs w:val="32"/>
        </w:rPr>
        <w:t>过去的影像瓦丝琪尔的入侵我亲眼见证了那些不可思议的光年行者</w:t>
      </w:r>
      <w:r>
        <w:rPr>
          <w:sz w:val="32"/>
          <w:szCs w:val="32"/>
        </w:rPr>
        <w:t>.doc" rel="alternate" download="644327-</w:t>
      </w:r>
      <w:r>
        <w:rPr>
          <w:sz w:val="32"/>
          <w:szCs w:val="32"/>
        </w:rPr>
        <w:t>过去的影像瓦丝琪尔的入侵我亲眼见证了那些不可思议的光年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