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新浪的边缘被遗忘时光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边缘：被遗忘时光中的故事</w:t>
      </w:r>
      <w:r>
        <w:rPr>
          <w:sz w:val="32"/>
          <w:szCs w:val="32"/>
        </w:rPr>
        <w:t>&lt;/p&gt;&lt;p&gt;&lt;img src="/static-img/km2SbeEohPhx4iZCaBrcRiiKjcZ1cjoEU4qRy7VGrffXnMJCysOCO-JO30qzgg_x.jpg"&gt;&lt;/p&gt;&lt;p&gt;</w:t>
      </w:r>
      <w:r>
        <w:rPr>
          <w:sz w:val="32"/>
          <w:szCs w:val="32"/>
        </w:rPr>
        <w:t>在互联网的浩瀚海洋中，有一片被无数网民踏过，却又似乎永远不会被人深刻关注的地方，那就是新浪微博上那些默默存在却未曾受到重视的帖子，它们是网络上的“被遗忘者”，它们所代表的是一种特殊的记忆，一个不为人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淀与消逝</w:t>
      </w:r>
      <w:r>
        <w:rPr>
          <w:sz w:val="32"/>
          <w:szCs w:val="32"/>
        </w:rPr>
        <w:t>&lt;/p&gt;&lt;p&gt;&lt;img src="/static-img/HvevZq5qjQ9HKxE2s5i8ZyiKjcZ1cjoEU4qRy7VGrfeLdYA6MZl1bnH-KBFXhsgyxYYeUa_xIdPXWnHdBhRFOlkwKjpbixN2oAwGYesT-KZOTRjSocVdtIswOnaLVEy0.jpg"&gt;&lt;/p&gt;&lt;p&gt;</w:t>
      </w:r>
      <w:r>
        <w:rPr>
          <w:sz w:val="32"/>
          <w:szCs w:val="32"/>
        </w:rPr>
        <w:t>这些帖子最初如同闪电般划破夜空，引起了人们强烈的情感共鸣。但随着时间流转，它们逐渐变得遥不可及。有的人可能因为生活压力大，而不得不将他们最珍贵的心声删除；有的人则可能因为不断更新而让旧日回忆逐渐淡出脑海。就像岁月一样，不断地吞噬着我们的记忆，让它们成为过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字里的伤痕</w:t>
      </w:r>
      <w:r>
        <w:rPr>
          <w:sz w:val="32"/>
          <w:szCs w:val="32"/>
        </w:rPr>
        <w:t>&lt;/p&gt;&lt;p&gt;&lt;img src="/static-img/OH5pcJwSEsMhtRsQ8h1D1SiKjcZ1cjoEU4qRy7VGrfeLdYA6MZl1bnH-KBFXhsgyxYYeUa_xIdPXWnHdBhRFOlkwKjpbixN2oAwGYesT-KZOTRjSocVdtIswOnaLVEy0.jpg"&gt;&lt;/p&gt;&lt;p&gt;</w:t>
      </w:r>
      <w:r>
        <w:rPr>
          <w:sz w:val="32"/>
          <w:szCs w:val="32"/>
        </w:rPr>
        <w:t>这些文本虽小，但蕴含着巨大的情感价值和历史意义。在那里，我们可以找到对抗社会歧视、倡导女性权益、记录自然灾害等各种各样的主题。每一条信息都是一种表达，一种声音，是时代给予我们最真实的反映。在这个数字化时代，这些文字对于理解当下和展望未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络文化史料</w:t>
      </w:r>
      <w:r>
        <w:rPr>
          <w:sz w:val="32"/>
          <w:szCs w:val="32"/>
        </w:rPr>
        <w:t>&lt;/p&gt;&lt;p&gt;&lt;img src="/static-img/4gN9nBu5WY1ib0ReMTcoYCiKjcZ1cjoEU4qRy7VGrfeLdYA6MZl1bnH-KBFXhsgyxYYeUa_xIdPXWnHdBhRFOlkwKjpbixN2oAwGYesT-KZOTRjSocVdtIswOnaLVEy0.jpg"&gt;&lt;/p&gt;&lt;p&gt;</w:t>
      </w:r>
      <w:r>
        <w:rPr>
          <w:sz w:val="32"/>
          <w:szCs w:val="32"/>
        </w:rPr>
        <w:t>虽然这些帖子没有得到广泛关注，但它们构成了一个庞大的网络文化史料库。它们记录了我们这一代人的思想、行为和价值观念，无论是好是坏，都值得我们去探索和学习。这不仅仅是一份关于过去的小册子，更是一个关于未来的指南针，在这个快速发展的时代里，我们需要不断回顾并借鉴前人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找与发现</w:t>
      </w:r>
      <w:r>
        <w:rPr>
          <w:sz w:val="32"/>
          <w:szCs w:val="32"/>
        </w:rPr>
        <w:t>&lt;/p&gt;&lt;p&gt;&lt;img src="/static-img/Vyu66Rkuy5JityZb1a0KNCiKjcZ1cjoEU4qRy7VGrfeLdYA6MZl1bnH-KBFXhsgyxYYeUa_xIdPXWnHdBhRFOlkwKjpbixN2oAwGYesT-KZOTRjSocVdtIswOnaLVEy0.jpg"&gt;&lt;/p&gt;&lt;p&gt;</w:t>
      </w:r>
      <w:r>
        <w:rPr>
          <w:sz w:val="32"/>
          <w:szCs w:val="32"/>
        </w:rPr>
        <w:t>然而，如何才能让这些“被遗忘”的时光重新焕发生机？这需要每个网民的心来点燃。一旦有人开始寻找，这些隐藏在角落的小秘密就会慢慢浮现出来，就像是在沙滩上发现了一枚枚宝石一样令人惊喜。而且，每一次分享，每一次传播，都能使更多的人了解到这份珍贵而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进新浪微博那些尘封多年的老贴吧，用心去聆听那些久违的声音，用眼去看那久已湮没的事迹，用手去触摸那久远记忆中的温度。不管你是否意识到了，你现在所做的一切都可能会成为历史的一部分，也许哪天，当你翻阅你的旧日文章时，你会突然间明白，那些看似平凡但实际上充满力量的话语，其实一直在影响着你的今天，以及你的明天。</w:t>
      </w:r>
      <w:r>
        <w:rPr>
          <w:sz w:val="32"/>
          <w:szCs w:val="32"/>
        </w:rPr>
        <w:t>&lt;/p&gt;&lt;p&gt;&lt;a href = "/doc/644103-</w:t>
      </w:r>
      <w:r>
        <w:rPr>
          <w:sz w:val="32"/>
          <w:szCs w:val="32"/>
        </w:rPr>
        <w:t>在新浪的边缘被遗忘时光中的故事</w:t>
      </w:r>
      <w:r>
        <w:rPr>
          <w:sz w:val="32"/>
          <w:szCs w:val="32"/>
        </w:rPr>
        <w:t>.doc" rel="alternate" download="644103-</w:t>
      </w:r>
      <w:r>
        <w:rPr>
          <w:sz w:val="32"/>
          <w:szCs w:val="32"/>
        </w:rPr>
        <w:t>在新浪的边缘被遗忘时光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