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一挺女生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一挺女生叫的秘密</w:t>
      </w:r>
      <w:r>
        <w:rPr>
          <w:sz w:val="32"/>
          <w:szCs w:val="32"/>
        </w:rPr>
        <w:t>&lt;/p&gt;&lt;p&gt;&lt;img src="/static-img/93B9P1xxYDL0oq0OkIMHCkWQYke4fXv1ocdqhJQbJB_0iK6sIMpjHLYVIS5fWyUr.png"&gt;&lt;/p&gt;&lt;p&gt;</w:t>
      </w:r>
      <w:r>
        <w:rPr>
          <w:sz w:val="32"/>
          <w:szCs w:val="32"/>
        </w:rPr>
        <w:t>在人际交往中，腰一挺女生的反应常被视为一个重要的社交信号。这个现象背后蕴藏着深层次的心理学原理和社会文化因素。本文将从不同的角度探讨为什么男生腰一挺女生就叫，并揭示其中隐藏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</w:t>
      </w:r>
      <w:r>
        <w:rPr>
          <w:sz w:val="32"/>
          <w:szCs w:val="32"/>
        </w:rPr>
        <w:t>&lt;/p&gt;&lt;p&gt;&lt;img src="/static-img/ey0YtNFm7KEK_jD8r8wZH0WQYke4fXv1ocdqhJQbJB8VU4DP3T6D70q1DDMizIDFIsaar88WBbz3oAMqDeb63pXh0kislO_4jOLuDxNhI2XhtE8PALJ4qwF7v9BNiWMq.jpg"&gt;&lt;/p&gt;&lt;p&gt;</w:t>
      </w:r>
      <w:r>
        <w:rPr>
          <w:sz w:val="32"/>
          <w:szCs w:val="32"/>
        </w:rPr>
        <w:t>非言语沟通是人类交流中不可或缺的一部分。在面对异性时，男性的身体语言会自动调整以展现吸引力。腰部挺直不仅能增强自信，还能传递出积极、开放的情绪，这种姿态有可能让女性感到舒适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期待</w:t>
      </w:r>
      <w:r>
        <w:rPr>
          <w:sz w:val="32"/>
          <w:szCs w:val="32"/>
        </w:rPr>
        <w:t>&lt;/p&gt;&lt;p&gt;&lt;img src="/static-img/ftlJ2kQbKCNIFn6l0dJ9WUWQYke4fXv1ocdqhJQbJB8VU4DP3T6D70q1DDMizIDFIsaar88WBbz3oAMqDeb63pXh0kislO_4jOLuDxNhI2XhtE8PALJ4qwF7v9BNiWMq.jpg"&gt;&lt;/p&gt;&lt;p&gt;</w:t>
      </w:r>
      <w:r>
        <w:rPr>
          <w:sz w:val="32"/>
          <w:szCs w:val="32"/>
        </w:rPr>
        <w:t>性别角色对于人们行为的影响是显而易见的。在许多社会文化背景下，男性被期待成为领导者和保护者，而女性则更倾向于寻求安全感。因此，当男性表现出力量与保护欲时，他可能会自然地做出一些动作来展示这一点，比如腰部挺直，这反过来又得到了女性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与进化心理学</w:t>
      </w:r>
      <w:r>
        <w:rPr>
          <w:sz w:val="32"/>
          <w:szCs w:val="32"/>
        </w:rPr>
        <w:t>&lt;/p&gt;&lt;p&gt;&lt;img src="/static-img/H-Lk3S0TqOqhieN2ZwgbRkWQYke4fXv1ocdqhJQbJB8VU4DP3T6D70q1DDMizIDFIsaar88WBbz3oAMqDeb63pXh0kislO_4jOLuDxNhI2XhtE8PALJ4qwF7v9BNiWMq.jpg"&gt;&lt;/p&gt;&lt;p&gt;</w:t>
      </w:r>
      <w:r>
        <w:rPr>
          <w:sz w:val="32"/>
          <w:szCs w:val="32"/>
        </w:rPr>
        <w:t>生物学研究表明，在选择伴侣方面，人类依赖于多种视觉线索，如身高、体型比例等。这些特征都与健康状况有关，因此在进化过程中成为了自然选择的一个标准之一。当男性通过调整自己的身体语言（如腰部挺直）来展现自己作为潜在伴侣的优质状态时，是一种天然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学习理论</w:t>
      </w:r>
      <w:r>
        <w:rPr>
          <w:sz w:val="32"/>
          <w:szCs w:val="32"/>
        </w:rPr>
        <w:t>&lt;/p&gt;&lt;p&gt;&lt;img src="/static-img/ubqGnFR-xkId5Hv4CDPbLUWQYke4fXv1ocdqhJQbJB8VU4DP3T6D70q1DDMizIDFIsaar88WBbz3oAMqDeb63pXh0kislO_4jOLuDxNhI2XhtE8PALJ4qwF7v9BNiWMq.png"&gt;&lt;/p&gt;&lt;p&gt;</w:t>
      </w:r>
      <w:r>
        <w:rPr>
          <w:sz w:val="32"/>
          <w:szCs w:val="32"/>
        </w:rPr>
        <w:t>社交学习理论认为个体通过模仿他人的行为来形成自己的行为模式。在某些情况下，如果一个男性看到其他男子成功吸引了女性注意力，他们也可能尝试采用类似的技巧，如保持良好的姿势，以期获得相似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是人际关系中的关键组成部分。当两个人能够建立起共同的情感基础时，他们之间就会产生更多共鸣。这包括肢体接触、眼神交流以及相互倾听等。此外，对方对我们身体语言的一致性反应，也可以加深这种情感联系，使双方更加投入到互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下的价值观和生活方式都会影响人们如何理解和响应“腰一挺”这样的行为。一些文化更注重直接性，而另一些则偏好间接或含蓄的情境。而当涉及异性互动时，不同文化背景下的男士们很可能会采取不同的策略来吸引对方注意，从而导致了不同程度上的“腰一挺”的频率和效果。</w:t>
      </w:r>
      <w:r>
        <w:rPr>
          <w:sz w:val="32"/>
          <w:szCs w:val="32"/>
        </w:rPr>
        <w:t>&lt;/p&gt;&lt;p&gt;&lt;a href = "/doc/644004-</w:t>
      </w:r>
      <w:r>
        <w:rPr>
          <w:sz w:val="32"/>
          <w:szCs w:val="32"/>
        </w:rPr>
        <w:t>腰一挺女生叫的秘密</w:t>
      </w:r>
      <w:r>
        <w:rPr>
          <w:sz w:val="32"/>
          <w:szCs w:val="32"/>
        </w:rPr>
        <w:t>.doc" rel="alternate" download="644004-</w:t>
      </w:r>
      <w:r>
        <w:rPr>
          <w:sz w:val="32"/>
          <w:szCs w:val="32"/>
        </w:rPr>
        <w:t>腰一挺女生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