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帝为妃</w:t>
      </w:r>
      <w:r>
        <w:rPr>
          <w:sz w:val="48"/>
          <w:szCs w:val="48"/>
        </w:rPr>
        <w:t>-</w:t>
      </w:r>
      <w:r>
        <w:rPr>
          <w:sz w:val="48"/>
          <w:szCs w:val="48"/>
        </w:rPr>
        <w:t>沉浮宫廷废帝之妃的孤独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浮宫廷：废帝之妃的孤独荣耀</w:t>
      </w:r>
      <w:r>
        <w:rPr>
          <w:sz w:val="32"/>
          <w:szCs w:val="32"/>
        </w:rPr>
        <w:t>&lt;/p&gt;&lt;p&gt;&lt;img src="/static-img/A1qtB6b8VQwhWtv6jlvcNEWQYke4fXv1ocdqhJQbJB8fljIMTVLnj3AgTa4x7fPs.jpg"&gt;&lt;/p&gt;&lt;p&gt;</w:t>
      </w:r>
      <w:r>
        <w:rPr>
          <w:sz w:val="32"/>
          <w:szCs w:val="32"/>
        </w:rPr>
        <w:t>在历史长河中，皇权的更迭常伴随着诸多悲欢离合。有时，为了维护政权稳定，甚至会发生“废帝为妃”的荒唐事例。在这样的背景下，一位被废去帝位的君主可能会被迫成为另一位皇帝的情人，这样的故事往往充满了戏剧性和悲剧色彩。</w:t>
      </w:r>
      <w:r>
        <w:rPr>
          <w:sz w:val="32"/>
          <w:szCs w:val="32"/>
        </w:rPr>
        <w:t>&lt;/p&gt;&lt;p&gt;</w:t>
      </w:r>
      <w:r>
        <w:rPr>
          <w:sz w:val="32"/>
          <w:szCs w:val="32"/>
        </w:rPr>
        <w:t>最著名的一例莫过于中国明朝末年，当时清军入关后，明朝最后一位皇帝崇祯帝在南京城被围困期间，与其妓女情人的王氏结婚。这场婚姻不仅是对他个人命运的一次巨大变动，也标志着明朝走向灭亡的一个转折点。崇祯帝虽然没有成就一番伟业，但他的这段爱情故事至今仍然让人感慨。</w:t>
      </w:r>
      <w:r>
        <w:rPr>
          <w:sz w:val="32"/>
          <w:szCs w:val="32"/>
        </w:rPr>
        <w:t>&lt;/p&gt;&lt;p&gt;&lt;img src="/static-img/2N3A0vJwo6TNZEDucTl9ykWQYke4fXv1ocdqhJQbJB_qaPyMe-18hZebpH_iGszZBaxHTJCQC7I63br9mul8pv1eFuNAq4Xd8Sb9zLG3FlFOTRjSocVdtIswOnaLVEy0.jpg"&gt;&lt;/p&gt;&lt;p&gt;</w:t>
      </w:r>
      <w:r>
        <w:rPr>
          <w:sz w:val="32"/>
          <w:szCs w:val="32"/>
        </w:rPr>
        <w:t>除了崇祯帝外，有些情况下，被废去尊号的人物也会因为某种原因而成为另一个皇室成员的情人。例如，在日本历史上，有记载称安土桃山时代的大名丰臣秀吉曾经与失势的大名毛利元就之女毛利御前交往，这背后的政治考量和个人感情纠葛同样令人好奇。</w:t>
      </w:r>
      <w:r>
        <w:rPr>
          <w:sz w:val="32"/>
          <w:szCs w:val="32"/>
        </w:rPr>
        <w:t>&lt;/p&gt;&lt;p&gt;</w:t>
      </w:r>
      <w:r>
        <w:rPr>
          <w:sz w:val="32"/>
          <w:szCs w:val="32"/>
        </w:rPr>
        <w:t>然而，“废帝为妃”并不总是出于强制或政治需要，有时候也是由个人选择所致。在一些封建社会里，对待女性的手段非常残酷，即使是一位曾经拥有最高权力的君主也难逃这一宿命。如果能从这些事件中看到一点点真实的、复杂的人性，那么我们或许可以更深刻地理解那些历经风雨、生活在宫廷中的女子们的心路历程。</w:t>
      </w:r>
      <w:r>
        <w:rPr>
          <w:sz w:val="32"/>
          <w:szCs w:val="32"/>
        </w:rPr>
        <w:t>&lt;/p&gt;&lt;p&gt;&lt;img src="/static-img/_AeMJPa5UiJY0tAt1qYumkWQYke4fXv1ocdqhJQbJB_qaPyMe-18hZebpH_iGszZBaxHTJCQC7I63br9mul8pv1eFuNAq4Xd8Sb9zLG3FlFOTRjSocVdtIswOnaLVEy0.jpg"&gt;&lt;/p&gt;&lt;p&gt;</w:t>
      </w:r>
      <w:r>
        <w:rPr>
          <w:sz w:val="32"/>
          <w:szCs w:val="32"/>
        </w:rPr>
        <w:t>但无论是出于何种原因，“废帝为妃”的身影始终带有一抹孤独和悲凉，它们像是两岸相望却不能渡江的两座桥梁，是人类历史上无法忘怀的见证。而对于那些被遗忘的小人物来说，他们留下的痕迹虽微，却足以勾勒出那个时代复杂而又迷茫的心理状态。</w:t>
      </w:r>
      <w:r>
        <w:rPr>
          <w:sz w:val="32"/>
          <w:szCs w:val="32"/>
        </w:rPr>
        <w:t>&lt;/p&gt;&lt;p&gt;&lt;a href = "/doc/643607-</w:t>
      </w:r>
      <w:r>
        <w:rPr>
          <w:sz w:val="32"/>
          <w:szCs w:val="32"/>
        </w:rPr>
        <w:t>废帝为妃</w:t>
      </w:r>
      <w:r>
        <w:rPr>
          <w:sz w:val="32"/>
          <w:szCs w:val="32"/>
        </w:rPr>
        <w:t>-</w:t>
      </w:r>
      <w:r>
        <w:rPr>
          <w:sz w:val="32"/>
          <w:szCs w:val="32"/>
        </w:rPr>
        <w:t>沉浮宫廷废帝之妃的孤独荣耀</w:t>
      </w:r>
      <w:r>
        <w:rPr>
          <w:sz w:val="32"/>
          <w:szCs w:val="32"/>
        </w:rPr>
        <w:t>.doc" rel="alternate" download="643607-</w:t>
      </w:r>
      <w:r>
        <w:rPr>
          <w:sz w:val="32"/>
          <w:szCs w:val="32"/>
        </w:rPr>
        <w:t>废帝为妃</w:t>
      </w:r>
      <w:r>
        <w:rPr>
          <w:sz w:val="32"/>
          <w:szCs w:val="32"/>
        </w:rPr>
        <w:t>-</w:t>
      </w:r>
      <w:r>
        <w:rPr>
          <w:sz w:val="32"/>
          <w:szCs w:val="32"/>
        </w:rPr>
        <w:t>沉浮宫廷废帝之妃的孤独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