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奇幻冒险探索未知宇宙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已经被人类的探索和科技深入地改变了。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以这样的背景开启，它讲述了一段充满奇幻元素和冒险故事的旅程。</w:t>
      </w:r>
      <w:r>
        <w:rPr>
          <w:sz w:val="32"/>
          <w:szCs w:val="32"/>
        </w:rPr>
        <w:t>&lt;/p&gt;&lt;p&gt;&lt;img src="/static-img/Jj1T9h7lXSLQxSSbS3BloAxPGkLkJbOAnL5LaVO0nqaF00PdAttwoUCzzZXKdNsV.jpg"&gt;&lt;/p&gt;&lt;p&gt;</w:t>
      </w:r>
      <w:r>
        <w:rPr>
          <w:sz w:val="32"/>
          <w:szCs w:val="32"/>
        </w:rPr>
        <w:t>宇宙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开始于一个关于寻找失落星球传说的大胆计划。在这个未知的地平线上，一群勇敢的人类探险家踏上了他们的心之所向，追求着无尽可能实现梦想。而这些梦想正是由那些隐藏在深邃宇宙中的神秘力量赋予的。这不仅仅是一次寻宝之旅，更是一场与未知对抗、证明自我的挑战。</w:t>
      </w:r>
      <w:r>
        <w:rPr>
          <w:sz w:val="32"/>
          <w:szCs w:val="32"/>
        </w:rPr>
        <w:t>&lt;/p&gt;&lt;p&gt;&lt;img src="/static-img/uuZK2ezSc0sC4pWbMiGRDgxPGkLkJbOAnL5LaVO0nqaat5JVuoWRf9GMRj9vvL1BfN5iQqqRnwLT3Nd52V9z8v6THmxbxa3rGbVRaZINObRLpVboXLBs1dnjkDLDHk0Eums85RmzZ1WxQhoW0xkxLIGX1yRVs72hoZdVg19zgog.jpg"&gt;&lt;/p&gt;&lt;p&gt;</w:t>
      </w:r>
      <w:r>
        <w:rPr>
          <w:sz w:val="32"/>
          <w:szCs w:val="32"/>
        </w:rPr>
        <w:t>技术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达这些传说中的星球，他们必须依靠先进技术和古老魔法相结合的手段。科学家们开发出了能够穿越时空隧道、避免黑洞危机以及操纵重力波动等尖端技术，而同时，也有智者研究并掌握了能量释放、物质转化等神秘艺术，这些都是通过史前文明遗迹中发现的一些符文来解读出来的。</w:t>
      </w:r>
      <w:r>
        <w:rPr>
          <w:sz w:val="32"/>
          <w:szCs w:val="32"/>
        </w:rPr>
        <w:t>&lt;/p&gt;&lt;p&gt;&lt;img src="/static-img/fu24UzS6PK3EWqTijru9EgxPGkLkJbOAnL5LaVO0nqaat5JVuoWRf9GMRj9vvL1BfN5iQqqRnwLT3Nd52V9z8v6THmxbxa3rGbVRaZINObRLpVboXLBs1dnjkDLDHk0Eums85RmzZ1WxQhoW0xkxLIGX1yRVs72hoZdVg19zgog.jpg"&gt;&lt;/p&gt;&lt;p&gt;</w:t>
      </w:r>
      <w:r>
        <w:rPr>
          <w:sz w:val="32"/>
          <w:szCs w:val="32"/>
        </w:rPr>
        <w:t>异世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到达那片被称为“阿卡西亚”的失落星球时，他们发现那里存在着一种名为“能量结晶”的奇特资源，这种结晶可以用来加强个人能力，使得人体接近超级英雄水平。但是，这个世界并不简单，它拥有自己的生态系统，以及一系列复杂而危险的生物形态。每一个生物都似乎都蕴含着某种独特力量，并且它们之间存在着微妙又复杂的情感联系。</w:t>
      </w:r>
      <w:r>
        <w:rPr>
          <w:sz w:val="32"/>
          <w:szCs w:val="32"/>
        </w:rPr>
        <w:t>&lt;/p&gt;&lt;p&gt;&lt;img src="/static-img/WMqLBHiPdpzjzeioDDdO_wxPGkLkJbOAnL5LaVO0nqaat5JVuoWRf9GMRj9vvL1BfN5iQqqRnwLT3Nd52V9z8v6THmxbxa3rGbVRaZINObRLpVboXLBs1dnjkDLDHk0Eums85RmzZ1WxQhoW0xkxLIGX1yRVs72hoZdVg19zgog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逐渐展现出其独特性格和背后的故事。有一位天才科学家，她曾经因为过度关注工作而忽视了亲情，现在却不得不面对自己最大的恐惧——失去爱人；还有那位勇猛战士，他虽然身怀绝技，但内心却承受着沉重的心灵创伤。此外，还有许多其他角色的悲欢离合，都让整个团队在这段旅途中变得更加紧密相连。</w:t>
      </w:r>
      <w:r>
        <w:rPr>
          <w:sz w:val="32"/>
          <w:szCs w:val="32"/>
        </w:rPr>
        <w:t>&lt;/p&gt;&lt;p&gt;&lt;img src="/static-img/1yW3WRzGvk9VX0NwpFzBeQxPGkLkJbOAnL5LaVO0nqaat5JVuoWRf9GMRj9vvL1BfN5iQqqRnwLT3Nd52V9z8v6THmxbxa3rGbVRaZINObRLpVboXLBs1dnjkDLDHk0Eums85RmzZ1WxQhoW0xkxLIGX1yRVs72hoZdVg19zgog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面临困境的时候，每个人都必须做出艰难抉择：是否继续追求那个看似遥不可及的大目标？还是应该回归现实，将一切留给下一代？这种选择不仅关系到个人的幸福，更涉及整个社会乃至整个宇宙层面的命运。在这个过程中，他们学会了真正意义上的成长，不再只是单纯地追求目的，而是在过程中学会生活，用行动影响他人，从而构建起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风雨，最终，他们成功地将那些珍贵的情感结晶带回到了地球。但这并不是结束，而是一个新的开始，因为他们知道，无论多远的地方，只要存在生命，就总有希望。而这就是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小说所展现出的主题：即使在浩瀚无垠的地平线上，我们也不能忘记连接我们之间的情感纽带，以及作为人类共同奋斗攀登更高峰的事业精神。</w:t>
      </w:r>
      <w:r>
        <w:rPr>
          <w:sz w:val="32"/>
          <w:szCs w:val="32"/>
        </w:rPr>
        <w:t>&lt;/p&gt;&lt;p&gt;&lt;a href = "/doc/64329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探索未知宇宙的传奇之旅</w:t>
      </w:r>
      <w:r>
        <w:rPr>
          <w:sz w:val="32"/>
          <w:szCs w:val="32"/>
        </w:rPr>
        <w:t>.doc" rel="alternate" download="64329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探索未知宇宙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