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怨气撞铃沉默的呼唤与心灵的折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怨气撞铃：沉默的呼唤与心灵的折磨</w:t>
      </w:r>
      <w:r>
        <w:rPr>
          <w:sz w:val="32"/>
          <w:szCs w:val="32"/>
        </w:rPr>
        <w:t>&lt;/p&gt;&lt;p&gt;&lt;img src="/static-img/zmd7gMKJISPwNjRZr4xBhsjbZtO4hiLda5S6_t91qrUTruqjpGsKrgNglNp48WMa.jpg"&gt;&lt;/p&gt;&lt;p&gt;</w:t>
      </w:r>
      <w:r>
        <w:rPr>
          <w:sz w:val="32"/>
          <w:szCs w:val="32"/>
        </w:rPr>
        <w:t>在一个宁静的小镇上，住着一位老妇人，她的心中隐藏着深重的怨愁。每当夜幕降临，她就会拿起一把古旧的铃铛，在寂静中敲打。这个动作，坊间流传为“怨气撞铃”，仿佛是她对世间不公和个人悲剧的一种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沉默之声》</w:t>
      </w:r>
      <w:r>
        <w:rPr>
          <w:sz w:val="32"/>
          <w:szCs w:val="32"/>
        </w:rPr>
        <w:t>&lt;/p&gt;&lt;p&gt;&lt;img src="/static-img/mOEyr5E5lEqA6_LMhKTyDsjbZtO4hiLda5S6_t91qrU3krr4zk_8kljN5_W3A1GqIWDaMG6fuL-jbLmrWozK0LkqNEGYmi9GRye8cmwhVHWY5aA2_GGYm5ne8kK8xi3ZG3uysAXBHb51gXoGx76JJ_je_rwbQcnCnkQR-cmytO8.jpg"&gt;&lt;/p&gt;&lt;p&gt;</w:t>
      </w:r>
      <w:r>
        <w:rPr>
          <w:sz w:val="32"/>
          <w:szCs w:val="32"/>
        </w:rPr>
        <w:t>老妇人的生活曾充满了希望，但随着时间的推移，她失去了丈夫、子女，一切美好的记忆也随之消散。她用那把简单却承载千辛万苦的情感，用那锐利而又温柔的声音诉说她的故事。在她的声音里，我们听到了许多人的哀嚎和无助，而她，却始终保持着一种超然脱俗的冷漠，这正是那种无法言说的痛苦所带来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心灵的地狱》</w:t>
      </w:r>
      <w:r>
        <w:rPr>
          <w:sz w:val="32"/>
          <w:szCs w:val="32"/>
        </w:rPr>
        <w:t>&lt;/p&gt;&lt;p&gt;&lt;img src="/static-img/nRt9N1VyHqoT_7I-GgwE6cjbZtO4hiLda5S6_t91qrU3krr4zk_8kljN5_W3A1GqIWDaMG6fuL-jbLmrWozK0LkqNEGYmi9GRye8cmwhVHWY5aA2_GGYm5ne8kK8xi3ZG3uysAXBHb51gXoGx76JJ_je_rwbQcnCnkQR-cmytO8.jpg"&gt;&lt;/p&gt;&lt;p&gt;</w:t>
      </w:r>
      <w:r>
        <w:rPr>
          <w:sz w:val="32"/>
          <w:szCs w:val="32"/>
        </w:rPr>
        <w:t>在那些寒冷而黑暗的夜晚，当窗外狂风怒吼时，那个老妇人会更加频繁地敲打那响亮而又刺耳的铃音。每一次铃声都像是她内心深处的一次自我提醒，让自己不要忘记过去，不要放弃现在，直到最终找到释放自己的方式。而那个过程，是极其痛苦且漫长，只有亲历者才能够真正理解它背后的意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永恒的话语》</w:t>
      </w:r>
      <w:r>
        <w:rPr>
          <w:sz w:val="32"/>
          <w:szCs w:val="32"/>
        </w:rPr>
        <w:t>&lt;/p&gt;&lt;p&gt;&lt;img src="/static-img/9DiNFi1m3RVUsHlX2RAejMjbZtO4hiLda5S6_t91qrU3krr4zk_8kljN5_W3A1GqIWDaMG6fuL-jbLmrWozK0LkqNEGYmi9GRye8cmwhVHWY5aA2_GGYm5ne8kK8xi3ZG3uysAXBHb51gXoGx76JJ_je_rwbQcnCnkQR-cmytO8.jpg"&gt;&lt;/p&gt;&lt;p&gt;</w:t>
      </w:r>
      <w:r>
        <w:rPr>
          <w:sz w:val="32"/>
          <w:szCs w:val="32"/>
        </w:rPr>
        <w:t>人们常说，每一次怨气撞铃都是对往昔岁月的一个回顾，它如同一根线，将我们连接到一个遥远的地方，那里藏有我们的历史、我们的梦想，也藏有我们的秘密。在那个小镇上，每当听到这令人头疼的声音，就有人会停下脚步，看向天空，寻找答案，因为他们知道，无论何时，那个声音总是在那里等待着被聆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脱之路》</w:t>
      </w:r>
      <w:r>
        <w:rPr>
          <w:sz w:val="32"/>
          <w:szCs w:val="32"/>
        </w:rPr>
        <w:t>&lt;/p&gt;&lt;p&gt;&lt;img src="/static-img/GKuMt232B7ySw_78lQDdJsjbZtO4hiLda5S6_t91qrU3krr4zk_8kljN5_W3A1GqIWDaMG6fuL-jbLmrWozK0LkqNEGYmi9GRye8cmwhVHWY5aA2_GGYm5ne8kK8xi3ZG3uysAXBHb51gXoGx76JJ_je_rwbQcnCnkQR-cmytO8.jpg"&gt;&lt;/p&gt;&lt;p&gt;</w:t>
      </w:r>
      <w:r>
        <w:rPr>
          <w:sz w:val="32"/>
          <w:szCs w:val="32"/>
        </w:rPr>
        <w:t>然而，即便是这样坚韧不拔的人，也不能永远维持这种状态。一天，一位年轻人偶然走进了那个老妇人的家，他发现了一封写给未来的信件。信中详细记录了她的经历，以及她如何通过不断地将所有痛楚转化为力量，最终克服了一切困难。这封信，如同是一盏明灯，为年轻人指出了前行之路，让他明白，只要勇敢面对过去，再努力寻求未来，就一定能找到属于自己的光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希望重生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小镇上的居民们开始更好地理解“怨气撞铃”的意义。不再只是一个噪音，而是一个召唤；不再只是悲伤，更是一种力量。当某个夜晚，你听到门外响起悠扬而清脆的声音，请你不要惊慌，因为这是一个人在告诉你，他们已经准备好迎接新的黎明，并且愿意与你一起去探索那些未知的大海。在这样的日子里，没有任何东西比得上人类情感中的这一瞬间——它既是挑战，又是启示，它让我们认识到，在无尽迷雾中的世界，我们仍旧可以找到方向，可以看到光明，并且勇敢地迈出第一步。</w:t>
      </w:r>
      <w:r>
        <w:rPr>
          <w:sz w:val="32"/>
          <w:szCs w:val="32"/>
        </w:rPr>
        <w:t>&lt;/p&gt;&lt;p&gt;&lt;a href = "/doc/643267-</w:t>
      </w:r>
      <w:r>
        <w:rPr>
          <w:sz w:val="32"/>
          <w:szCs w:val="32"/>
        </w:rPr>
        <w:t>怨气撞铃沉默的呼唤与心灵的折磨</w:t>
      </w:r>
      <w:r>
        <w:rPr>
          <w:sz w:val="32"/>
          <w:szCs w:val="32"/>
        </w:rPr>
        <w:t>.doc" rel="alternate" download="643267-</w:t>
      </w:r>
      <w:r>
        <w:rPr>
          <w:sz w:val="32"/>
          <w:szCs w:val="32"/>
        </w:rPr>
        <w:t>怨气撞铃沉默的呼唤与心灵的折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