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探索影视作品中的艺术与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数字时代，随着互联网技术的飞速发展，视频分享平台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等成为观众获取影视内容的新途径。其中，高树玛利亚作为一位知名演员，其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发布的影视作品不仅吸引了大量粉丝，也为观众提供了一种全新的观看体验。本文将从以下几个角度来探讨高树玛利亚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代表性作品及其对文化传播的影响。</w:t>
      </w:r>
      <w:r>
        <w:rPr>
          <w:sz w:val="32"/>
          <w:szCs w:val="32"/>
        </w:rPr>
        <w:t>&lt;/p&gt;&lt;p&gt;&lt;img src="/static-img/jvwJHaYXcmHMKFzW8MhftOU836zPTXKxLOyP6-HPWsLKgBdPBcyqp1_AXafTHUbC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剧集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通过其精湛的表演技巧和深刻的人物塑造，为观众带来了生动、真实的人物形象。她的每一部作品都蕴含深厚的情感和丰富的人生哲理，无论是悲欢离合还是人性的光辉，都能够触动人的心弦，让人沉醉于剧情中。</w:t>
      </w:r>
      <w:r>
        <w:rPr>
          <w:sz w:val="32"/>
          <w:szCs w:val="32"/>
        </w:rPr>
        <w:t>&lt;/p&gt;&lt;p&gt;&lt;img src="/static-img/1ct7CuZR-PGM0u8yNwjaceU836zPTXKxLOyP6-HPWsLyGlLXwMsO1AGisrcSbx13HjOHC-eQs230WUo1Ik6o7TIF4VJvtpnXUbLi3RCo6_-OgYtdIu4so5qk9uGEC7eqIBUk4FTPA4cVPnRXlvr7VNl1d2dI_4jLEQpLpfK84gfKyKtMe8sxDsLDwucCAvQMEX2_ABxVEUzzzxYSmT3-Xw.jpg"&gt;&lt;/p&gt;&lt;p&gt;</w:t>
      </w:r>
      <w:r>
        <w:rPr>
          <w:sz w:val="32"/>
          <w:szCs w:val="32"/>
        </w:rPr>
        <w:t>文化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所参与的项目往往充满创意，不仅展现了中国传统文化，而且还融入了现代元素，使得这些作品具有强烈的地方特色，同时也符合全球化趋势。在这样的背景下，她为国粹注入了新的活力，为国际舞台增添了一抹独特色彩。</w:t>
      </w:r>
      <w:r>
        <w:rPr>
          <w:sz w:val="32"/>
          <w:szCs w:val="32"/>
        </w:rPr>
        <w:t>&lt;/p&gt;&lt;p&gt;&lt;img src="/static-img/EtV4Yx08NqHrEos4Q88iR-U836zPTXKxLOyP6-HPWsLyGlLXwMsO1AGisrcSbx13HjOHC-eQs230WUo1Ik6o7TIF4VJvtpnXUbLi3RCo6_-OgYtdIu4so5qk9uGEC7eqIBUk4FTPA4cVPnRXlvr7VNl1d2dI_4jLEQpLpfK84gfKyKtMe8sxDsLDwucCAvQMEX2_ABxVEUzzzxYSmT3-Xw.jpg"&gt;&lt;/p&gt;&lt;p&gt;</w:t>
      </w:r>
      <w:r>
        <w:rPr>
          <w:sz w:val="32"/>
          <w:szCs w:val="32"/>
        </w:rPr>
        <w:t>影响力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公众人物，高树玛利亚不仅关注自己的职业发展，更致力于通过自己的平台发声，对社会进行正面影响。她利用自己在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的影响力宣传公共卫生知识、支持弱势群体，这些行为无疑提升了她作为公民的一面，并促进了整个社会风尚向好的转变。</w:t>
      </w:r>
      <w:r>
        <w:rPr>
          <w:sz w:val="32"/>
          <w:szCs w:val="32"/>
        </w:rPr>
        <w:t>&lt;/p&gt;&lt;p&gt;&lt;img src="/static-img/ULHgLCrWDDQUM2SPsgMTsOU836zPTXKxLOyP6-HPWsLyGlLXwMsO1AGisrcSbx13HjOHC-eQs230WUo1Ik6o7TIF4VJvtpnXUbLi3RCo6_-OgYtdIu4so5qk9uGEC7eqIBUk4FTPA4cVPnRXlvr7VNl1d2dI_4jLEQpLpfK84gfKyKtMe8sxDsLDwucCAvQMEX2_ABxVEUzzzxYSmT3-Xw.jpg"&gt;&lt;/p&gt;&lt;p&gt;</w:t>
      </w:r>
      <w:r>
        <w:rPr>
          <w:sz w:val="32"/>
          <w:szCs w:val="32"/>
        </w:rPr>
        <w:t>观众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社交媒体成为了人们交流思想、分享生活的小屋。高树玛利亚通过各种社交网络平台，与粉丝建立起紧密联系，不断地更新个人状态和工作进展，让粉丝们感受到来自明星的一份亲切。这也促使粉丝之间形成了一种共同价值体系，即追求个性化体验和社群互助精神。</w:t>
      </w:r>
      <w:r>
        <w:rPr>
          <w:sz w:val="32"/>
          <w:szCs w:val="32"/>
        </w:rPr>
        <w:t>&lt;/p&gt;&lt;p&gt;&lt;img src="/static-img/G3JFR2i9o7_2yOTwqslVGOU836zPTXKxLOyP6-HPWsLyGlLXwMsO1AGisrcSbx13HjOHC-eQs230WUo1Ik6o7TIF4VJvtpnXUbLi3RCo6_-OgYtdIu4so5qk9uGEC7eqIBUk4FTPA4cVPnRXlvr7VNl1d2dI_4jLEQpLpfK84gfKyKtMe8sxDsLDwucCAvQMEX2_ABxVEUzzzxYSmT3-Xw.jpg"&gt;&lt;/p&gt;&lt;p&gt;</w:t>
      </w:r>
      <w:r>
        <w:rPr>
          <w:sz w:val="32"/>
          <w:szCs w:val="32"/>
        </w:rPr>
        <w:t>技术革新与产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电影制作手法也发生着翻天覆地变化。在这个过程中，高树瑾瑙利用最新技术完善自己角色扮演，使得每一个镜头都显得既有质感又富有表现力。此外，她积极探索线上线下的结合方式，如举办线上活动，与行业内外合作伙伴共享资源，从而推动整个娱乐产业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与市场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樹瑾瑙通過她獨有的風格與魅力，在網絡媒體如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上打造出個人品牌，這種個人魅力的展示也是市場策略的一部分。她通過這些策略吸引並維持著大批觀眾對她的關注，並且將這種關注轉換為商業價值，這是一個典型的從線下到線上的轉變案例。</w:t>
      </w:r>
      <w:r>
        <w:rPr>
          <w:sz w:val="32"/>
          <w:szCs w:val="32"/>
        </w:rPr>
        <w:t>&lt;/p&gt;&lt;p&gt;&lt;a href = "/doc/643172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作品中的艺术与文化</w:t>
      </w:r>
      <w:r>
        <w:rPr>
          <w:sz w:val="32"/>
          <w:szCs w:val="32"/>
        </w:rPr>
        <w:t>.doc" rel="alternate" download="643172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探索影视作品中的艺术与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