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一道让味蕾舞动的海鲜美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美食的追求不仅限于味觉上的满足，更是情感、文化和技术的交融。今天，我要带你去探索一道让人沉醉的海鲜美食——蜜汁炖鱿鱼，以及它背后的故事与文化。</w:t>
      </w:r>
      <w:r>
        <w:rPr>
          <w:sz w:val="32"/>
          <w:szCs w:val="32"/>
        </w:rPr>
        <w:t>&lt;/p&gt;&lt;p&gt;&lt;img src="/static-img/NptchV9N177eHnSCMxX_od6O6Hy0JRfichQ9yNMqNVetuV54s71V_AB0EbS_fXc5.jpg"&gt;&lt;/p&gt;&lt;p&gt;</w:t>
      </w:r>
      <w:r>
        <w:rPr>
          <w:sz w:val="32"/>
          <w:szCs w:val="32"/>
        </w:rPr>
        <w:t>一、蜜汁炖鱿鱼百度云：一次偶然之旅</w:t>
      </w:r>
      <w:r>
        <w:rPr>
          <w:sz w:val="32"/>
          <w:szCs w:val="32"/>
        </w:rPr>
        <w:t>&lt;/p&gt;&lt;p&gt;</w:t>
      </w:r>
      <w:r>
        <w:rPr>
          <w:sz w:val="32"/>
          <w:szCs w:val="32"/>
        </w:rPr>
        <w:t>我的这次探索始于一个偶然的发现。在翻阅百度云上的各类食谱时，我意外地发现了“蜜汁炖鱿鱼”的名称，这个名字就像是给我敲响了心灵深处的一个门，让我不得不走进去了解一下。这道菜究竟是什么？它为什么叫做“蜜汁”？</w:t>
      </w:r>
      <w:r>
        <w:rPr>
          <w:sz w:val="32"/>
          <w:szCs w:val="32"/>
        </w:rPr>
        <w:t>&lt;/p&gt;&lt;p&gt;&lt;img src="/static-img/S9UjkmTnLqeyHJ6BQV8gbt6O6Hy0JRfichQ9yNMqNVcvw4GHkEUD4lvC0kCsSmoQGZboW0S-LT2uBG3WEFIUeNYt1ow8h-HG1KnKBOqVv-wPzgfZR9RBlZdlWz-3RM8UsnXDLyWhvf8k2CtIfw6prfje_rwbQcnCnkQR-cmytO8.jpg"&gt;&lt;/p&gt;&lt;p&gt;</w:t>
      </w:r>
      <w:r>
        <w:rPr>
          <w:sz w:val="32"/>
          <w:szCs w:val="32"/>
        </w:rPr>
        <w:t>二、品尝甜蜜：蜜汁炖鱿鱼的诞生</w:t>
      </w:r>
      <w:r>
        <w:rPr>
          <w:sz w:val="32"/>
          <w:szCs w:val="32"/>
        </w:rPr>
        <w:t>&lt;/p&gt;&lt;p&gt;</w:t>
      </w:r>
      <w:r>
        <w:rPr>
          <w:sz w:val="32"/>
          <w:szCs w:val="32"/>
        </w:rPr>
        <w:t>在历史上，任何一道菜肴都是其创作者的智慧结晶，而这份智慧往往源自对材料本身特性的理解。在研究中，我发现“蜜汁”并非指真正意义上的蜂蜇出产物，而是一种用糖水浸泡后形成的一种浓稠液体，用以增添肉类或蔬菜等食品中的甜味和丰富口感。将这种方法应用到高蛋白含量且口感略带坚韧性质的小型海洋生物如鱿鱼身上，便产生了一道既温暖又充满诗意的情境——蜜汁炖鱿鱼。</w:t>
      </w:r>
      <w:r>
        <w:rPr>
          <w:sz w:val="32"/>
          <w:szCs w:val="32"/>
        </w:rPr>
        <w:t>&lt;/p&gt;&lt;p&gt;&lt;img src="/static-img/TFoKedHickT8SdKOgLZKDt6O6Hy0JRfichQ9yNMqNVcvw4GHkEUD4lvC0kCsSmoQGZboW0S-LT2uBG3WEFIUeNYt1ow8h-HG1KnKBOqVv-wPzgfZR9RBlZdlWz-3RM8UsnXDLyWhvf8k2CtIfw6prfje_rwbQcnCnkQR-cmytO8.jpg"&gt;&lt;/p&gt;&lt;p&gt;</w:t>
      </w:r>
      <w:r>
        <w:rPr>
          <w:sz w:val="32"/>
          <w:szCs w:val="32"/>
        </w:rPr>
        <w:t>三、百度云：数字化厨房的大师</w:t>
      </w:r>
      <w:r>
        <w:rPr>
          <w:sz w:val="32"/>
          <w:szCs w:val="32"/>
        </w:rPr>
        <w:t>&lt;/p&gt;&lt;p&gt;</w:t>
      </w:r>
      <w:r>
        <w:rPr>
          <w:sz w:val="32"/>
          <w:szCs w:val="32"/>
        </w:rPr>
        <w:t>随着科技发展，我们生活中的方方面面都在逐渐被数字化处理。而对于厨房来说，网络平台成了学习新菜式、新技巧最直接的手段之一。百度云作为中国最大的搜索引擎，也成为了众多家长和年轻人的厨房伙伴，它提供了丰富多样的食谱资源，无论是寻找传统手工艺还是现代创新料理，都能轻松找到答案。</w:t>
      </w:r>
      <w:r>
        <w:rPr>
          <w:sz w:val="32"/>
          <w:szCs w:val="32"/>
        </w:rPr>
        <w:t>&lt;/p&gt;&lt;p&gt;&lt;img src="/static-img/0F44CMiGeGx-WWtxvrhXAN6O6Hy0JRfichQ9yNMqNVcvw4GHkEUD4lvC0kCsSmoQGZboW0S-LT2uBG3WEFIUeNYt1ow8h-HG1KnKBOqVv-wPzgfZR9RBlZdlWz-3RM8UsnXDLyWhvf8k2CtIfw6prfje_rwbQcnCnkQR-cmytO8.jpg"&gt;&lt;/p&gt;&lt;p&gt;</w:t>
      </w:r>
      <w:r>
        <w:rPr>
          <w:sz w:val="32"/>
          <w:szCs w:val="32"/>
        </w:rPr>
        <w:t>四、如何制作完美的心形鲍翅</w:t>
      </w:r>
      <w:r>
        <w:rPr>
          <w:sz w:val="32"/>
          <w:szCs w:val="32"/>
        </w:rPr>
        <w:t>&lt;/p&gt;&lt;p&gt;</w:t>
      </w:r>
      <w:r>
        <w:rPr>
          <w:sz w:val="32"/>
          <w:szCs w:val="32"/>
        </w:rPr>
        <w:t>回到我们的主题——如何制作那款令人垂涎欲满而又有诗意意味的“蜜汁炖鱿鱼”。首先，你需要准备一些新鲜鳐目动物，即我们所说的小型海洋生物——比如说鳕鱼或者帤鸭等。但今天，我们聚焦于一种更具魅力的选择——软体动物，是不是因为它们柔软而且色泽诱人？当然，这也取决于你的个人喜好和当地市场供应情况。如果你决定使用这些细腻柔软的小家伙，那么第一步就是清洗它们，将它们彻底清除干净，以确保最终产品无异味，并且保持最佳营养价值。</w:t>
      </w:r>
      <w:r>
        <w:rPr>
          <w:sz w:val="32"/>
          <w:szCs w:val="32"/>
        </w:rPr>
        <w:t>&lt;/p&gt;&lt;p&gt;&lt;img src="/static-img/ZRjJzNCVDJMXIXA-dv4a9d6O6Hy0JRfichQ9yNMqNVcvw4GHkEUD4lvC0kCsSmoQGZboW0S-LT2uBG3WEFIUeNYt1ow8h-HG1KnKBOqVv-wPzgfZR9RBlZdlWz-3RM8UsnXDLyWhvf8k2CtIfw6prfje_rwbQcnCnkQR-cmytO8.jpg"&gt;&lt;/p&gt;&lt;p&gt;</w:t>
      </w:r>
      <w:r>
        <w:rPr>
          <w:sz w:val="32"/>
          <w:szCs w:val="32"/>
        </w:rPr>
        <w:t>接下来，在烹饪过程中，我们会加入一些香料，比如大蒜、大葱以及姜片来增加风味，然后再加入适量盐分以提醒咸味，同时不会过分影响其他原料间相互作用。这一步非常关键，因为所有这些元素都会在之后酱油浓缩过程中得到最大程度地释放出来，从而为整个饭桌增添更多层次。</w:t>
      </w:r>
      <w:r>
        <w:rPr>
          <w:sz w:val="32"/>
          <w:szCs w:val="32"/>
        </w:rPr>
        <w:t>&lt;/p&gt;&lt;p&gt;</w:t>
      </w:r>
      <w:r>
        <w:rPr>
          <w:sz w:val="32"/>
          <w:szCs w:val="32"/>
        </w:rPr>
        <w:t>然后，将所有调料混合均匀后加热至沸腾状态，然后转入低火慢煮，使得每一片都能够吸收尽可能多的精华。记住，不要急躁，一定要耐心地持续煮制直到达到理想状态。这期间，可以根据自己的喜好进行调整，比如可以添加一点点黑胡椒粉增加微妙麻辣感，或许还可以加入少许柠檬末，为整盘菜肴注入酸香。此时此刻，你已经迈出了成为家庭主妇或专业厨师的一大步，因为这并不只是简单制作一个简单但迷人的甜酒馔，它涉及到了许多复杂的情感联系与知识体系构建。</w:t>
      </w:r>
      <w:r>
        <w:rPr>
          <w:sz w:val="32"/>
          <w:szCs w:val="32"/>
        </w:rPr>
        <w:t>&lt;/p&gt;&lt;p&gt;</w:t>
      </w:r>
      <w:r>
        <w:rPr>
          <w:sz w:val="32"/>
          <w:szCs w:val="32"/>
        </w:rPr>
        <w:t>五、一场美食盛宴：分享与回忆</w:t>
      </w:r>
      <w:r>
        <w:rPr>
          <w:sz w:val="32"/>
          <w:szCs w:val="32"/>
        </w:rPr>
        <w:t>&lt;/p&gt;&lt;p&gt;</w:t>
      </w:r>
      <w:r>
        <w:rPr>
          <w:sz w:val="32"/>
          <w:szCs w:val="32"/>
        </w:rPr>
        <w:t>最后，当你终于端上了那碗闪耀金黄色的、“仿佛从天边飘来的奶油”，只需把碗递给旁边的人，他们眼神中的光芒似乎即将燃烧起来，就像他们内心深处激动万分一般。当他们第一个吃下的时候，他们眼睛里闪烁着惊讶，但随后便迅速变成了赞赏。你看着他们品尝完毕，微笑着告诉你：“这是我吃过最棒的一顿饭。”这样的感觉，是无法用语言表达出来，只能通过亲身体验才能完全理解那种幸福感觉。那时候，你知道自己不仅是在享受一顿饭，更是在创造属于你们之间永恒难忘回忆。</w:t>
      </w:r>
      <w:r>
        <w:rPr>
          <w:sz w:val="32"/>
          <w:szCs w:val="32"/>
        </w:rPr>
        <w:t>&lt;/p&gt;&lt;p&gt;</w:t>
      </w:r>
      <w:r>
        <w:rPr>
          <w:sz w:val="32"/>
          <w:szCs w:val="32"/>
        </w:rPr>
        <w:t>总结：</w:t>
      </w:r>
      <w:r>
        <w:rPr>
          <w:sz w:val="32"/>
          <w:szCs w:val="32"/>
        </w:rPr>
        <w:t>&lt;/p&gt;&lt;p&gt;</w:t>
      </w:r>
      <w:r>
        <w:rPr>
          <w:sz w:val="32"/>
          <w:szCs w:val="32"/>
        </w:rPr>
        <w:t>《蜜汁炖鱿鱼》是一道既讲究技艺，又充满诗意的情境佳肴，它源自对材料本身特性的理解以及不断创新和改良。同时，“百度云”作为数字化时代下的重要工具，为我们提供了获取知识与技能的大门，让更多人能够参与到美食世界中去，无论是初学者还是老手，都能找到合适自己的道路。在这里，每一次烹饪都是一次旅行，每一次品尝都是一次冒险，而每一次分享则是一个新的开始。不管是在家里邀请朋友共餐，还是在外面试图挑战未知，你总会有一套完整的手法，用来塑造那些令周围人叹为观止的作品。而正是这样的努力，最终让你的工作成为别人眼中的艺术品，而你的生活则成为了别人向往的地方。</w:t>
      </w:r>
      <w:r>
        <w:rPr>
          <w:sz w:val="32"/>
          <w:szCs w:val="32"/>
        </w:rPr>
        <w:t>&lt;/p&gt;&lt;p&gt;&lt;a href = "/doc/643118-</w:t>
      </w:r>
      <w:r>
        <w:rPr>
          <w:sz w:val="32"/>
          <w:szCs w:val="32"/>
        </w:rPr>
        <w:t>蜜汁炖鱿鱼一道让味蕾舞动的海鲜美食</w:t>
      </w:r>
      <w:r>
        <w:rPr>
          <w:sz w:val="32"/>
          <w:szCs w:val="32"/>
        </w:rPr>
        <w:t>.doc" rel="alternate" download="643118-</w:t>
      </w:r>
      <w:r>
        <w:rPr>
          <w:sz w:val="32"/>
          <w:szCs w:val="32"/>
        </w:rPr>
        <w:t>蜜汁炖鱿鱼一道让味蕾舞动的海鲜美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