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网络游戏天谴修罗官方下载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下载：游戏的魅力与挑战</w:t>
      </w:r>
      <w:r>
        <w:rPr>
          <w:sz w:val="32"/>
          <w:szCs w:val="32"/>
        </w:rPr>
        <w:t>&lt;/p&gt;&lt;p&gt;&lt;img src="/static-img/Py8CijAivItb7M0uZXBOmJDZj0HDedfC7Ys2N4A8cC5rAHUXwbchKG83j05C6fPJ.jpg"&gt;&lt;/p&gt;&lt;p&gt;</w:t>
      </w:r>
      <w:r>
        <w:rPr>
          <w:sz w:val="32"/>
          <w:szCs w:val="32"/>
        </w:rPr>
        <w:t>游戏背景与设定</w:t>
      </w:r>
      <w:r>
        <w:rPr>
          <w:sz w:val="32"/>
          <w:szCs w:val="32"/>
        </w:rPr>
        <w:t>&lt;/p&gt;&lt;p&gt;</w:t>
      </w:r>
      <w:r>
        <w:rPr>
          <w:sz w:val="32"/>
          <w:szCs w:val="32"/>
        </w:rPr>
        <w:t>在虚构的世界里，天谴修罗是一款集开放世界探索、角色扮演和策略战斗于一体的网络游戏。玩家将被引入一个由神秘力量撕裂而成的世界，四处都是古老文明遗迹和未知生物。游戏以其独特的魔法系统、复杂的地图布局以及丰富多样的任务内容吸引了众多玩家。在这个充满奇幻色彩的地方，每个角落都隐藏着故事线索，而每一次冒险都是对勇气和智慧的一次考验。</w:t>
      </w:r>
      <w:r>
        <w:rPr>
          <w:sz w:val="32"/>
          <w:szCs w:val="32"/>
        </w:rPr>
        <w:t>&lt;/p&gt;&lt;p&gt;&lt;img src="/static-img/TFaBy-CxycNu6rNdNaxfWJDZj0HDedfC7Ys2N4A8cC7Ag3Su-qpU6yqoRopeT9MKSZg6SeL3p4xrDetOAtklLBaJ8hY920VLZZV4qDHFTgGMtZG36FJYC4Y6Uen6QenFlkBFCUNJrzIR6oVnwKJ2D7iqEn-CED5f46Lg1athSiAhQtMnJO3H3IGzGdRry8JQIUwIHb_6mbD4YBX1ouhmmg.jpg"&gt;&lt;/p&gt;&lt;p&gt;</w:t>
      </w:r>
      <w:r>
        <w:rPr>
          <w:sz w:val="32"/>
          <w:szCs w:val="32"/>
        </w:rPr>
        <w:t>角色塑造与职业选择</w:t>
      </w:r>
      <w:r>
        <w:rPr>
          <w:sz w:val="32"/>
          <w:szCs w:val="32"/>
        </w:rPr>
        <w:t>&lt;/p&gt;&lt;p&gt;</w:t>
      </w:r>
      <w:r>
        <w:rPr>
          <w:sz w:val="32"/>
          <w:szCs w:val="32"/>
        </w:rPr>
        <w:t>在进入网游之天谴修罗下载后，玩家首先需要为自己的角色选择职业。这不仅决定了角色初始能力，也影响了未来发展方向。从法师到战士，从盗贼到骑士，每种职业都有其独特技能和战斗风格。随着游戏进程，不断地升级并深化这些技能是通往强大的关键。但同时，这也意味着需要不断学习新技巧，与不同类型的敌人作斗争，对抗各种难度不同的挑战。</w:t>
      </w:r>
      <w:r>
        <w:rPr>
          <w:sz w:val="32"/>
          <w:szCs w:val="32"/>
        </w:rPr>
        <w:t>&lt;/p&gt;&lt;p&gt;&lt;img src="/static-img/WSUTaHoGG0SMnHebDUpJXZDZj0HDedfC7Ys2N4A8cC7Ag3Su-qpU6yqoRopeT9MKSZg6SeL3p4xrDetOAtklLBaJ8hY920VLZZV4qDHFTgGMtZG36FJYC4Y6Uen6QenFlkBFCUNJrzIR6oVnwKJ2D7iqEn-CED5f46Lg1athSiAhQtMnJO3H3IGzGdRry8JQIUwIHb_6mbD4YBX1ouhmmg.jpg"&gt;&lt;/p&gt;&lt;p&gt;</w:t>
      </w:r>
      <w:r>
        <w:rPr>
          <w:sz w:val="32"/>
          <w:szCs w:val="32"/>
        </w:rPr>
        <w:t>戰鬥系統與戰術</w:t>
      </w:r>
      <w:r>
        <w:rPr>
          <w:sz w:val="32"/>
          <w:szCs w:val="32"/>
        </w:rPr>
        <w:t>&lt;/p&gt;&lt;p&gt;</w:t>
      </w:r>
      <w:r>
        <w:rPr>
          <w:sz w:val="32"/>
          <w:szCs w:val="32"/>
        </w:rPr>
        <w:t>战斗系统是网游之天谴修罗下载中最核心也是最具创新性的部分之一。在这里，简单直接地挥拳或者施展魔法是不够用的。一场战斗通常涉及到精细的情报收集、合理的资源分配以及灵活变换策略。而且，不同的地形环境也会影响战斗结果，因此掌握适应性强的战术至关重要。此外，还有很多高难度</w:t>
      </w:r>
      <w:r>
        <w:rPr>
          <w:sz w:val="32"/>
          <w:szCs w:val="32"/>
        </w:rPr>
        <w:t>boss</w:t>
      </w:r>
      <w:r>
        <w:rPr>
          <w:sz w:val="32"/>
          <w:szCs w:val="32"/>
        </w:rPr>
        <w:t>等待挑战，这些对手拥有强悍得令人畏惧的攻击模式，让每一次胜利都显得那么珍贵。</w:t>
      </w:r>
      <w:r>
        <w:rPr>
          <w:sz w:val="32"/>
          <w:szCs w:val="32"/>
        </w:rPr>
        <w:t>&lt;/p&gt;&lt;p&gt;&lt;img src="/static-img/kWsfZYXYMmLrA7mBORlxM5DZj0HDedfC7Ys2N4A8cC7Ag3Su-qpU6yqoRopeT9MKSZg6SeL3p4xrDetOAtklLBaJ8hY920VLZZV4qDHFTgGMtZG36FJYC4Y6Uen6QenFlkBFCUNJrzIR6oVnwKJ2D7iqEn-CED5f46Lg1athSiAhQtMnJO3H3IGzGdRry8JQIUwIHb_6mbD4YBX1ouhmmg.jpg"&gt;&lt;/p&gt;&lt;p&gt;</w:t>
      </w:r>
      <w:r>
        <w:rPr>
          <w:sz w:val="32"/>
          <w:szCs w:val="32"/>
        </w:rPr>
        <w:t>社区互动與合作機制</w:t>
      </w:r>
      <w:r>
        <w:rPr>
          <w:sz w:val="32"/>
          <w:szCs w:val="32"/>
        </w:rPr>
        <w:t>&lt;/p&gt;&lt;p&gt;</w:t>
      </w:r>
      <w:r>
        <w:rPr>
          <w:sz w:val="32"/>
          <w:szCs w:val="32"/>
        </w:rPr>
        <w:t>在网游之天谴修罗中，无论是在单人还是团队中的探险活动，都能体验到社区之间相互支持与协作的心情交流。无论是组建小队一起完成困难任务，或是在公会内分享经验交流心得，都能增进彼此间的情感纽带。在这样的氛围下，即使面对再大的困难，也能够找到解决问题的手段。</w:t>
      </w:r>
      <w:r>
        <w:rPr>
          <w:sz w:val="32"/>
          <w:szCs w:val="32"/>
        </w:rPr>
        <w:t>&lt;/p&gt;&lt;p&gt;&lt;img src="/static-img/44p-CdnTSV1ckDnEFVFoJZDZj0HDedfC7Ys2N4A8cC7Ag3Su-qpU6yqoRopeT9MKSZg6SeL3p4xrDetOAtklLBaJ8hY920VLZZV4qDHFTgGMtZG36FJYC4Y6Uen6QenFlkBFCUNJrzIR6oVnwKJ2D7iqEn-CED5f46Lg1athSiAhQtMnJO3H3IGzGdRry8JQIUwIHb_6mbD4YBX1ouhmmg.jpg"&gt;&lt;/p&gt;&lt;p&gt;</w:t>
      </w:r>
      <w:r>
        <w:rPr>
          <w:sz w:val="32"/>
          <w:szCs w:val="32"/>
        </w:rPr>
        <w:t>画面效果與音效設計</w:t>
      </w:r>
      <w:r>
        <w:rPr>
          <w:sz w:val="32"/>
          <w:szCs w:val="32"/>
        </w:rPr>
        <w:t>&lt;/p&gt;&lt;p&gt;</w:t>
      </w:r>
      <w:r>
        <w:rPr>
          <w:sz w:val="32"/>
          <w:szCs w:val="32"/>
        </w:rPr>
        <w:t>这款网络游戏凭借其优美的大气景观，以及精致的人物模型，使得视觉效果非常震撼。而对于声音设计来说，更是尽可能模拟现实生活中的声音，让整个沉浸式体验更加真实可信。不论是在密林深处追逐野兽的声音，在古代遗迹发掘宝藏时耳边回响的声音，都让人仿佛置身其中，无法自拔。</w:t>
      </w:r>
      <w:r>
        <w:rPr>
          <w:sz w:val="32"/>
          <w:szCs w:val="32"/>
        </w:rPr>
        <w:t>&lt;/p&gt;&lt;p&gt;</w:t>
      </w:r>
      <w:r>
        <w:rPr>
          <w:sz w:val="32"/>
          <w:szCs w:val="32"/>
        </w:rPr>
        <w:t>未来展望與續作計畫</w:t>
      </w:r>
      <w:r>
        <w:rPr>
          <w:sz w:val="32"/>
          <w:szCs w:val="32"/>
        </w:rPr>
        <w:t>&lt;/p&gt;&lt;p&gt;</w:t>
      </w:r>
      <w:r>
        <w:rPr>
          <w:sz w:val="32"/>
          <w:szCs w:val="32"/>
        </w:rPr>
        <w:t>網遊之《天譴修羅》雖然已經是一款成功的大型線上遊戲，但開發團隊仍然持續更新內容並改進遊戲體驗，以滿足日益增长用户群体对更高质量内容所需。此外，一些预告片显示即将推出的新章节或扩展包，将带来全新的故事情节、人物、新区域探索等诸多惊喜，为已经沉迷于這個虛擬世界中的玩家们提供更多乐趣。不过具体细节还需时间验证是否符合市场期待，并进一步完善之前存在的问题，以确保续航力持续满足广大用户需求。</w:t>
      </w:r>
      <w:r>
        <w:rPr>
          <w:sz w:val="32"/>
          <w:szCs w:val="32"/>
        </w:rPr>
        <w:t>&lt;/p&gt;&lt;p&gt;&lt;a href = "/doc/642940-</w:t>
      </w:r>
      <w:r>
        <w:rPr>
          <w:sz w:val="32"/>
          <w:szCs w:val="32"/>
        </w:rPr>
        <w:t>网游之天谴修罗下载网络游戏天谴修罗官方下载链接</w:t>
      </w:r>
      <w:r>
        <w:rPr>
          <w:sz w:val="32"/>
          <w:szCs w:val="32"/>
        </w:rPr>
        <w:t>.doc" rel="alternate" download="642940-</w:t>
      </w:r>
      <w:r>
        <w:rPr>
          <w:sz w:val="32"/>
          <w:szCs w:val="32"/>
        </w:rPr>
        <w:t>网游之天谴修罗下载网络游戏天谴修罗官方下载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