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探索家庭和谐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：探索家庭和谐的艺术</w:t>
      </w:r>
      <w:r>
        <w:rPr>
          <w:sz w:val="32"/>
          <w:szCs w:val="32"/>
        </w:rPr>
        <w:t>&lt;/p&gt;&lt;p&gt;&lt;img src="/static-img/nIaUCBniZwFA-_DGpUqV-D7vWgbd7BrdwZ-DC5efCIlJ6CYXVSgXKQMLTRf_QHsP.jpg"&gt;&lt;/p&gt;&lt;p&gt;</w:t>
      </w:r>
      <w:r>
        <w:rPr>
          <w:sz w:val="32"/>
          <w:szCs w:val="32"/>
        </w:rPr>
        <w:t>在这个快节奏、竞争激烈的时代，人们越来越重视家庭生活的质量。一个甜蜜家园不仅能够提供情感支持，还能成为每个成员成长和发展的温床。本文将从六个角度探讨如何营造这样一个理想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是甜蜜家园的基石</w:t>
      </w:r>
      <w:r>
        <w:rPr>
          <w:sz w:val="32"/>
          <w:szCs w:val="32"/>
        </w:rPr>
        <w:t>&lt;/p&gt;&lt;p&gt;&lt;img src="/static-img/LgABhZQeVpT7JLFpvBon0z7vWgbd7BrdwZ-DC5efCInOVvVfolA3XXb24FCAfnfqr7lNLCIuvL6LuTv1_VVaj51nbMu7b-2aP00MIyESWpIzQCltIQGbeGIYlHFmGEBcOzBNCYdr25KEfeRJ95-97GrCWMHNcxZd8SvkM0w2t2smU6nsPXCV0BoL9gzf3ZAp4Ax2UjMtyjTnTgd3SiS3hM1DKWpj3hMDvcdurZNwYCU.jpg"&gt;&lt;/p&gt;&lt;p&gt;</w:t>
      </w:r>
      <w:r>
        <w:rPr>
          <w:sz w:val="32"/>
          <w:szCs w:val="32"/>
        </w:rPr>
        <w:t>在日常生活中，有效沟通是解决问题、增进理解与感情联系最直接的手段。良好的沟通可以帮助家庭成员更好地表达自己的需求，减少误解，从而促进家庭关系的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合作是维系亲密关系的关键</w:t>
      </w:r>
      <w:r>
        <w:rPr>
          <w:sz w:val="32"/>
          <w:szCs w:val="32"/>
        </w:rPr>
        <w:t>&lt;/p&gt;&lt;p&gt;&lt;img src="/static-img/ejnHSaV8Pk7Q5XZTW6PBwD7vWgbd7BrdwZ-DC5efCInOVvVfolA3XXb24FCAfnfqr7lNLCIuvL6LuTv1_VVaj51nbMu7b-2aP00MIyESWpIzQCltIQGbeGIYlHFmGEBcOzBNCYdr25KEfeRJ95-97GrCWMHNcxZd8SvkM0w2t2smU6nsPXCV0BoL9gzf3ZAp4Ax2UjMtyjTnTgd3SiS3hM1DKWpj3hMDvcdurZNwYCU.jpg"&gt;&lt;/p&gt;&lt;p&gt;</w:t>
      </w:r>
      <w:r>
        <w:rPr>
          <w:sz w:val="32"/>
          <w:szCs w:val="32"/>
        </w:rPr>
        <w:t>分享劳动分担，不仅能够减轻各方负担，也能加深彼此间的情感纽带。在共同完成任务时，每个人都会感到被尊重和需要，这种合作精神有助于增强团队意识，使得每个成员都更加珍惜属于自己的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独立自主能力</w:t>
      </w:r>
      <w:r>
        <w:rPr>
          <w:sz w:val="32"/>
          <w:szCs w:val="32"/>
        </w:rPr>
        <w:t>&lt;/p&gt;&lt;p&gt;&lt;img src="/static-img/5HoQqp_xW5VGHz3gcrxsez7vWgbd7BrdwZ-DC5efCInOVvVfolA3XXb24FCAfnfqr7lNLCIuvL6LuTv1_VVaj51nbMu7b-2aP00MIyESWpIzQCltIQGbeGIYlHFmGEBcOzBNCYdr25KEfeRJ95-97GrCWMHNcxZd8SvkM0w2t2smU6nsPXCV0BoL9gzf3ZAp4Ax2UjMtyjTnTgd3SiS3hM1DKWpj3hMDvcdurZNwYCU.jpg"&gt;&lt;/p&gt;&lt;p&gt;</w:t>
      </w:r>
      <w:r>
        <w:rPr>
          <w:sz w:val="32"/>
          <w:szCs w:val="32"/>
        </w:rPr>
        <w:t>父母应该鼓励孩子参与到家庭决策中去，让他们学习做出选择，并承担后果。这种过程既锻炼了孩子们的问题解决能力，也培养了他们对责任感和自信心的一份了解，为未来的独立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浪漫与兴趣爱好</w:t>
      </w:r>
      <w:r>
        <w:rPr>
          <w:sz w:val="32"/>
          <w:szCs w:val="32"/>
        </w:rPr>
        <w:t>&lt;/p&gt;&lt;p&gt;&lt;img src="/static-img/09r0nuYecbX8R81mtGbhFD7vWgbd7BrdwZ-DC5efCInOVvVfolA3XXb24FCAfnfqr7lNLCIuvL6LuTv1_VVaj51nbMu7b-2aP00MIyESWpIzQCltIQGbeGIYlHFmGEBcOzBNCYdr25KEfeRJ95-97GrCWMHNcxZd8SvkM0w2t2smU6nsPXCV0BoL9gzf3ZAp4Ax2UjMtyjTnTgd3SiS3hM1DKWpj3hMDvcdurZNwYCU.jpg"&gt;&lt;/p&gt;&lt;p&gt;</w:t>
      </w:r>
      <w:r>
        <w:rPr>
          <w:sz w:val="32"/>
          <w:szCs w:val="32"/>
        </w:rPr>
        <w:t>即便是在繁忙工作后的疲惫之余，将时间抽出来进行一些小确幸，比如一起看电影或者参加户外活动，可以为夫妻双方注入新的活力。这些小小的心意交流，有助于维持婚姻中的火花，从而让整个家的氛围变得更加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活应对生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突发情况，如经济压力或健康问题等，保持灵活适应性至关重要。这不仅要求个人调整心态，更需全家人的共同努力，以此来保障大家安全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立正面的榜样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成年人，我们往往都是自己家族内年轻一代眼中的榜样。如果我们能够以身作则，展现积极乐观的人生态度，那么我们的影响力就会扩散到更多人身上，从而为整个社会创造一个更加积极向上的氛围。</w:t>
      </w:r>
      <w:r>
        <w:rPr>
          <w:sz w:val="32"/>
          <w:szCs w:val="32"/>
        </w:rPr>
        <w:t>&lt;/p&gt;&lt;p&gt;&lt;a href = "/doc/642850-</w:t>
      </w:r>
      <w:r>
        <w:rPr>
          <w:sz w:val="32"/>
          <w:szCs w:val="32"/>
        </w:rPr>
        <w:t>甜蜜家园探索家庭和谐的艺术</w:t>
      </w:r>
      <w:r>
        <w:rPr>
          <w:sz w:val="32"/>
          <w:szCs w:val="32"/>
        </w:rPr>
        <w:t>.doc" rel="alternate" download="642850-</w:t>
      </w:r>
      <w:r>
        <w:rPr>
          <w:sz w:val="32"/>
          <w:szCs w:val="32"/>
        </w:rPr>
        <w:t>甜蜜家园探索家庭和谐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