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的美丽探索中文字幕完整高清视频背后的故事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网络平台上流传着大量的“漂亮妈妈中文字幕完整高清视频”，这些内容不仅吸引了众多网友的关注，也触发了一些深刻的问题和思考。我们可以从多个角度来探讨这些内容背后的文化意义。</w:t>
      </w:r>
      <w:r>
        <w:rPr>
          <w:sz w:val="32"/>
          <w:szCs w:val="32"/>
        </w:rPr>
        <w:t>&lt;/p&gt;&lt;p&gt;&lt;img src="/static-img/cHC8AwBVt1eFUGm6jmR0YkWQYke4fXv1ocdqhJQbJB_0iK6sIMpjHLYVIS5fWyUr.png"&gt;&lt;/p&gt;&lt;p&gt;</w:t>
      </w:r>
      <w:r>
        <w:rPr>
          <w:sz w:val="32"/>
          <w:szCs w:val="32"/>
        </w:rPr>
        <w:t>首先，从视觉享受的角度来看，“漂亮妈妈中文字幕完整高清视频”无疑是对观众的一种视觉盛宴。高质量的画面、精心设计的字幕，以及专业的声音录制，都让观看者在观看过程中获得极大的愉悦感。在快节奏、高压力的生活环境下，这种轻松愉悦的情绪调节对于大众来说是一种难得的心灵慰藉。</w:t>
      </w:r>
      <w:r>
        <w:rPr>
          <w:sz w:val="32"/>
          <w:szCs w:val="32"/>
        </w:rPr>
        <w:t>&lt;/p&gt;&lt;p&gt;</w:t>
      </w:r>
      <w:r>
        <w:rPr>
          <w:sz w:val="32"/>
          <w:szCs w:val="32"/>
        </w:rPr>
        <w:t>其次，从社会文化角度分析，这类内容反映了现代社会对女性外貌标准和家庭理想的一种特殊偏好。它们往往呈现出一种理想化的人物形象——既有着完美的外表，又能展现出温馨、贤惠的一面。这不仅展示了人们对母爱和家庭美满生活态度上的追求，也反映出一定程度上的审美趋势和价值观念。</w:t>
      </w:r>
      <w:r>
        <w:rPr>
          <w:sz w:val="32"/>
          <w:szCs w:val="32"/>
        </w:rPr>
        <w:t>&lt;/p&gt;&lt;p&gt;&lt;img src="/static-img/e7SHC45Vhscu7A0F6SLYOUWQYke4fXv1ocdqhJQbJB9Ui5ISzl5x6mFtONqtRVvQufRzdflcNBWh5x-hT5I8_4_q5INO2ZUoKbB5BbgL28GtW-WhsXTPc5YCDDdtpad0fwjwRO63QbmaPtPhsGHvDA.png"&gt;&lt;/p&gt;&lt;p&gt;</w:t>
      </w:r>
      <w:r>
        <w:rPr>
          <w:sz w:val="32"/>
          <w:szCs w:val="32"/>
        </w:rPr>
        <w:t>再者，从心理学层面考虑，这类内容可能会激发人们内心深处对于母爱、家庭安全感以及未来的向往。通过观看这样的视频，观众可能会暂时地忘却烦恼，沉浸于一个充满温馨与安宁的小确幸世界里。这也许是一种心理释放的手段，让人感到自己并不孤单，而是一个被爱护和理解的大家庭成员。</w:t>
      </w:r>
      <w:r>
        <w:rPr>
          <w:sz w:val="32"/>
          <w:szCs w:val="32"/>
        </w:rPr>
        <w:t>&lt;/p&gt;&lt;p&gt;</w:t>
      </w:r>
      <w:r>
        <w:rPr>
          <w:sz w:val="32"/>
          <w:szCs w:val="32"/>
        </w:rPr>
        <w:t>此外，从教育意义上讲，“漂亮妈妈中文字幕完整高清视频”也有其启示作用。在一些家庭教育指导书籍或文章中，我们常常提到父母应该如何以身作则地教育子女，不断强调父母作为孩子成长过程中的重要导师角色。而这类视频正好提供了一定的参考资料，为那些寻求育儿建议或者想要学习如何成为一个优秀母亲的人士提供线索。</w:t>
      </w:r>
      <w:r>
        <w:rPr>
          <w:sz w:val="32"/>
          <w:szCs w:val="32"/>
        </w:rPr>
        <w:t>&lt;/p&gt;&lt;p&gt;&lt;img src="/static-img/_tEsNQI__uls0PfI9l_hBkWQYke4fXv1ocdqhJQbJB9Ui5ISzl5x6mFtONqtRVvQufRzdflcNBWh5x-hT5I8_4_q5INO2ZUoKbB5BbgL28GtW-WhsXTPc5YCDDdtpad0fwjwRO63QbmaPtPhsGHvDA.png"&gt;&lt;/p&gt;&lt;p&gt;</w:t>
      </w:r>
      <w:r>
        <w:rPr>
          <w:sz w:val="32"/>
          <w:szCs w:val="32"/>
        </w:rPr>
        <w:t>同时，这些内容还涉及到了语言与文化交流的问题。当一部包含中文字幕且具有较高品质音频输出的事务性影片能够跨越国界传播开来，它们不仅代表了中国乃至亚洲某些国家特有的审美趣味，更是促进不同文化间互相了解与交流的一个窗口。此举增进了国际间语言沟通能力，同时也是全球化背景下的文化融合体现之一。</w:t>
      </w:r>
      <w:r>
        <w:rPr>
          <w:sz w:val="32"/>
          <w:szCs w:val="32"/>
        </w:rPr>
        <w:t>&lt;/p&gt;&lt;p&gt;</w:t>
      </w:r>
      <w:r>
        <w:rPr>
          <w:sz w:val="32"/>
          <w:szCs w:val="32"/>
        </w:rPr>
        <w:t>最后，对于那些制作“漂亮妈妈中文字幕完整高清视频”的团队而言，他们所展现出的创意力和专业水平值得我们认可。不论是在技术实现还是艺术表现上，他们都为这个领域带来了新的风潮，有助于提升整个行业整体水准，并推动相关产业发展前行。此举也为更多有志之士提供了榜样，在未来更广泛地分享我们的故事，以不同的方式影响着世界每一个角落。</w:t>
      </w:r>
      <w:r>
        <w:rPr>
          <w:sz w:val="32"/>
          <w:szCs w:val="32"/>
        </w:rPr>
        <w:t>&lt;/p&gt;&lt;p&gt;&lt;img src="/static-img/48mqBCD_yccELbqjpS347UWQYke4fXv1ocdqhJQbJB9Ui5ISzl5x6mFtONqtRVvQufRzdflcNBWh5x-hT5I8_4_q5INO2ZUoKbB5BbgL28GtW-WhsXTPc5YCDDdtpad0fwjwRO63QbmaPtPhsGHvDA.jpg"&gt;&lt;/p&gt;&lt;p&gt;</w:t>
      </w:r>
      <w:r>
        <w:rPr>
          <w:sz w:val="32"/>
          <w:szCs w:val="32"/>
        </w:rPr>
        <w:t>总结来说，“漂亮妈妈中文字幕完整高清视频”虽然起初似乎只是娱乐性的消遣，但它其实触及的是人类情感需求、社会价值观以及全球交流互动等多重维度的问题。一旦进入深入研究，便发现其中蕴含着丰富的人文素养、社会洞察力以及历史脉络等元素，是一次全方位探索自身存在境况及其周遭世界的心灵历险。</w:t>
      </w:r>
      <w:r>
        <w:rPr>
          <w:sz w:val="32"/>
          <w:szCs w:val="32"/>
        </w:rPr>
        <w:t>&lt;/p&gt;&lt;p&gt;&lt;a href = "/doc/642735-</w:t>
      </w:r>
      <w:r>
        <w:rPr>
          <w:sz w:val="32"/>
          <w:szCs w:val="32"/>
        </w:rPr>
        <w:t>母亲的美丽探索中文字幕完整高清视频背后的故事与文化价值</w:t>
      </w:r>
      <w:r>
        <w:rPr>
          <w:sz w:val="32"/>
          <w:szCs w:val="32"/>
        </w:rPr>
        <w:t>.doc" rel="alternate" download="642735-</w:t>
      </w:r>
      <w:r>
        <w:rPr>
          <w:sz w:val="32"/>
          <w:szCs w:val="32"/>
        </w:rPr>
        <w:t>母亲的美丽探索中文字幕完整高清视频背后的故事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