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翅膀飞升与恋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人总是渴望超越现状，追求更高的人生境界。他们的心中充满了对未知的向往，对自由的渴望，就像一只雄鹰眼中的天空，渴望着翱翔于云端。然而，在现实中，我们常常会发现，那些真正能够实现飞升的人，他们之所以能够触及星辰，是因为他们拥有了一双特别的翅膀——爱。</w:t>
      </w:r>
      <w:r>
        <w:rPr>
          <w:sz w:val="32"/>
          <w:szCs w:val="32"/>
        </w:rPr>
        <w:t>&lt;/p&gt;&lt;p&gt;&lt;img src="/static-img/QKo6I9qQQEn7XL3zIj0bxoPuI-m4_ywL6vQ1PHLDQxfUyMDm7wd39MP5KT2QqJeG.jpeg"&gt;&lt;/p&gt;&lt;p&gt;</w:t>
      </w:r>
      <w:r>
        <w:rPr>
          <w:sz w:val="32"/>
          <w:szCs w:val="32"/>
        </w:rPr>
        <w:t>想飞升就谈恋爱，这句话听起来有些不合时宜，但它却蕴含着深刻的哲理。恋爱，不仅仅是一种感情体验，更是一种心灵成长和自我提升的手段。在这段过程中，你会学会如何去理解他人，如何去包容对方的不足，以及如何通过自己的努力，让关系更加牢固。这正如同学习一种新技能一样，每一次尝试都可能让你走得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你决定谈恋爱时，你需要学会沟通。你必须要有耐心地倾听对方的话语，无论是快乐还是悲伤，都要给予相应的情感回应。这是一个磨练自己表达能力、理解力以及共鸣力的过程。只有当两颗心能彼此理解时，才可能构建起一个坚不可摧的情感桥梁。</w:t>
      </w:r>
      <w:r>
        <w:rPr>
          <w:sz w:val="32"/>
          <w:szCs w:val="32"/>
        </w:rPr>
        <w:t>&lt;/p&gt;&lt;p&gt;&lt;img src="/static-img/11nC7vQkWyI4XtRXI5XCiIPuI-m4_ywL6vQ1PHLDQxe2J1drFcqb23bZzrLZwtKmJoPf_Xo9Kr9178dyr9IYHstfKTtXgQ7S5pMleaN5GiaGBCkd3B4RTCIPdNByUUyxOvM77b4MntAJRg-cEFtwyZsV9mY9MVEz0lcc2gEOt-stpiY3C7ttluirabDJCk0f.png"&gt;&lt;/p&gt;&lt;p&gt;</w:t>
      </w:r>
      <w:r>
        <w:rPr>
          <w:sz w:val="32"/>
          <w:szCs w:val="32"/>
        </w:rPr>
        <w:t>其次，要想飞升，就必须面对挑战。当你的伴侣犯错或遇到困难的时候，你是否能够成为他的力量源泉？这是一个考验你勇气和责任感的时候。如果你能在逆境中保持冷静，为对方提供支持，那么你的关系将变得更加坚韧，而你的内心也将获得无比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谈恋爱意味着要不断地学习和适应。每个人的性格、习惯都是独特的，所以了解并尊重这些差异至关重要。在这个过程中，你将学会怎样去欣赏不同的生活方式，从而使自己的世界变得更加丰富多彩。</w:t>
      </w:r>
      <w:r>
        <w:rPr>
          <w:sz w:val="32"/>
          <w:szCs w:val="32"/>
        </w:rPr>
        <w:t>&lt;/p&gt;&lt;p&gt;&lt;img src="/static-img/RZcYUDUMrMbV2qZxYuh7qoPuI-m4_ywL6vQ1PHLDQxe2J1drFcqb23bZzrLZwtKmJoPf_Xo9Kr9178dyr9IYHstfKTtXgQ7S5pMleaN5GiaGBCkd3B4RTCIPdNByUUyxOvM77b4MntAJRg-cEFtwyZsV9mY9MVEz0lcc2gEOt-stpiY3C7ttluirabDJCk0f.png"&gt;&lt;/p&gt;&lt;p&gt;</w:t>
      </w:r>
      <w:r>
        <w:rPr>
          <w:sz w:val="32"/>
          <w:szCs w:val="32"/>
        </w:rPr>
        <w:t>同时，与伴侣共同经历生活中的点点滴滴，也许是一起旅行、分享美食，或是在日常琐事上互相帮助，这些小确幸都会在你们的心间播下幸福的小种子，最终结出甜蜜果实。而这种幸福，不仅仅停留于情感层面，它还能转化为一种积极的心态，一种对生活充满期待和热忱的情绪状态，这就是我们所说的“飞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意识到，即便是在最艰难的情况下，只要有了真挚的情感支撑，你依然可以找到前进路线，那时候，你就会明白原来那些曾经看似遥不可及的事物，其实都离不开那一份最基本又最强大的力量——真诚与付出。当这份力量被用来加温于关系之中，它就变成了让两人之间建立起深厚联系的一道金色的光芒，使得你们两个人的未来变得无比光明灿烂。</w:t>
      </w:r>
      <w:r>
        <w:rPr>
          <w:sz w:val="32"/>
          <w:szCs w:val="32"/>
        </w:rPr>
        <w:t>&lt;/p&gt;&lt;p&gt;&lt;img src="/static-img/zR20Xk3Uhcj_YxJMwtpvVYPuI-m4_ywL6vQ1PHLDQxe2J1drFcqb23bZzrLZwtKmJoPf_Xo9Kr9178dyr9IYHstfKTtXgQ7S5pMleaN5GiaGBCkd3B4RTCIPdNByUUyxOvM77b4MntAJRg-cEFtwyZsV9mY9MVEz0lcc2gEOt-stpiY3C7ttluirabDJCk0f.png"&gt;&lt;/p&gt;&lt;p&gt;</w:t>
      </w:r>
      <w:r>
        <w:rPr>
          <w:sz w:val="32"/>
          <w:szCs w:val="32"/>
        </w:rPr>
        <w:t>因此，可以说，“想飞升就谈恋爱”并不只是一个简单的话语，它背后隐藏的是关于人生意义的一个大课题——通过亲密关系实现自我提升，并且为了那个伟大的目标，不懈努力，是不是太令人激动呢？</w:t>
      </w:r>
      <w:r>
        <w:rPr>
          <w:sz w:val="32"/>
          <w:szCs w:val="32"/>
        </w:rPr>
        <w:t>&lt;/p&gt;&lt;p&gt;&lt;a href = "/doc/642581-</w:t>
      </w:r>
      <w:r>
        <w:rPr>
          <w:sz w:val="32"/>
          <w:szCs w:val="32"/>
        </w:rPr>
        <w:t>爱的翅膀飞升与恋情的交织</w:t>
      </w:r>
      <w:r>
        <w:rPr>
          <w:sz w:val="32"/>
          <w:szCs w:val="32"/>
        </w:rPr>
        <w:t>.doc" rel="alternate" download="642581-</w:t>
      </w:r>
      <w:r>
        <w:rPr>
          <w:sz w:val="32"/>
          <w:szCs w:val="32"/>
        </w:rPr>
        <w:t>爱的翅膀飞升与恋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