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之我是炮灰偏偏成了群星中的璀璨亮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穿越小说的世界里，炮灰这个词汇经常被用来形容那些平庸无奇、命运多舛的角色。他们往往是故事中的配角，很少有机会成为主线剧情的焦点。在某个小型文学社群中，一位名叫小明的小说作者创作了一部关于“炮灰过分可爱</w:t>
      </w:r>
      <w:r>
        <w:rPr>
          <w:sz w:val="32"/>
          <w:szCs w:val="32"/>
        </w:rPr>
        <w:t>[</w:t>
      </w:r>
      <w:r>
        <w:rPr>
          <w:sz w:val="32"/>
          <w:szCs w:val="32"/>
        </w:rPr>
        <w:t>穿书</w:t>
      </w:r>
      <w:r>
        <w:rPr>
          <w:sz w:val="32"/>
          <w:szCs w:val="32"/>
        </w:rPr>
        <w:t>]”</w:t>
      </w:r>
      <w:r>
        <w:rPr>
          <w:sz w:val="32"/>
          <w:szCs w:val="32"/>
        </w:rPr>
        <w:t>的故事，这本书迅速吸引了众多读者的喜爱。</w:t>
      </w:r>
      <w:r>
        <w:rPr>
          <w:sz w:val="32"/>
          <w:szCs w:val="32"/>
        </w:rPr>
        <w:t>&lt;/p&gt;&lt;p&gt;&lt;img src="/static-img/rr1eoop5IUeha4Ywwfw-X3oThjOtjdzR3dBGiyoShqw-nJ1ri0BppzLCX453WaAw.jpg"&gt;&lt;/p&gt;&lt;p&gt;</w:t>
      </w:r>
      <w:r>
        <w:rPr>
          <w:sz w:val="32"/>
          <w:szCs w:val="32"/>
        </w:rPr>
        <w:t>故事背景</w:t>
      </w:r>
      <w:r>
        <w:rPr>
          <w:sz w:val="32"/>
          <w:szCs w:val="32"/>
        </w:rPr>
        <w:t>&lt;/p&gt;&lt;p&gt;</w:t>
      </w:r>
      <w:r>
        <w:rPr>
          <w:sz w:val="32"/>
          <w:szCs w:val="32"/>
        </w:rPr>
        <w:t>这部小说讲述的是一个普通高中生李明不慎穿越到了一个传统武侠世界，他发现自己成了那个时代的一个普通农夫，因为他的一次偶然之举，被误认为是一位神秘高手，因此他的身世和身份都成为了谜团。李明意识到自己只是一个炮灰角色，但他并没有放弃，而是选择了利用自己的现代知识和技能，在这个古代社会中寻找属于自己的位置。</w:t>
      </w:r>
      <w:r>
        <w:rPr>
          <w:sz w:val="32"/>
          <w:szCs w:val="32"/>
        </w:rPr>
        <w:t>&lt;/p&gt;&lt;p&gt;&lt;img src="/static-img/n9InxSpO4U1JS55OYaTUWXoThjOtjdzR3dBGiyoShqwxPBU3__QnzyLxsJjo0hKHqfkAUO8jJnFqny8Ig-I0jN0VswDId9irvA4nMklm5qD0JYZjJDqD4iuWKBkTeJvhOKflU8Vorj5swSJs5jzaP3iEHzDkRVNC6zdA3XMA6lk.jpg"&gt;&lt;/p&gt;&lt;p&gt;</w:t>
      </w:r>
      <w:r>
        <w:rPr>
          <w:sz w:val="32"/>
          <w:szCs w:val="32"/>
        </w:rPr>
        <w:t>主角特点</w:t>
      </w:r>
      <w:r>
        <w:rPr>
          <w:sz w:val="32"/>
          <w:szCs w:val="32"/>
        </w:rPr>
        <w:t>&lt;/p&gt;&lt;p&gt;</w:t>
      </w:r>
      <w:r>
        <w:rPr>
          <w:sz w:val="32"/>
          <w:szCs w:val="32"/>
        </w:rPr>
        <w:t>尽管作为一名炮灰，李明却拥有着一种特殊的魅力。他既不是英俊潇洒，也不是冷酷无情，他更像是一个温文尔雅的小伙子，每天忙于种田养家，却总能在紧要关头展现出不可思议的勇气和智慧。他的可爱之处在于他的真诚和善良，即使面对困难也从未放弃过追求梦想的心态。</w:t>
      </w:r>
      <w:r>
        <w:rPr>
          <w:sz w:val="32"/>
          <w:szCs w:val="32"/>
        </w:rPr>
        <w:t>&lt;/p&gt;&lt;p&gt;&lt;img src="/static-img/qeygSbwbeglOAkQIqBWkmnoThjOtjdzR3dBGiyoShqwxPBU3__QnzyLxsJjo0hKHqfkAUO8jJnFqny8Ig-I0jN0VswDId9irvA4nMklm5qD0JYZjJDqD4iuWKBkTeJvhOKflU8Vorj5swSJs5jzaP3iEHzDkRVNC6zdA3XMA6lk.jpg"&gt;&lt;/p&gt;&lt;p&gt;</w:t>
      </w:r>
      <w:r>
        <w:rPr>
          <w:sz w:val="32"/>
          <w:szCs w:val="32"/>
        </w:rPr>
        <w:t>人物发展</w:t>
      </w:r>
      <w:r>
        <w:rPr>
          <w:sz w:val="32"/>
          <w:szCs w:val="32"/>
        </w:rPr>
        <w:t>&lt;/p&gt;&lt;p&gt;</w:t>
      </w:r>
      <w:r>
        <w:rPr>
          <w:sz w:val="32"/>
          <w:szCs w:val="32"/>
        </w:rPr>
        <w:t>随着故事的推进，李明开始受到人们注意，不仅因为他的超凡能力，还因为他那纯真的笑容和愿意帮助别人的性格。在一次偶然的情况下，他救助了一位公主，从而获得了贵族们的一些支持与信任。这让他逐渐走出了原来的“炮灰”地位，并且成为了很多人心目中的英雄人物。</w:t>
      </w:r>
      <w:r>
        <w:rPr>
          <w:sz w:val="32"/>
          <w:szCs w:val="32"/>
        </w:rPr>
        <w:t>&lt;/p&gt;&lt;p&gt;&lt;img src="/static-img/2A7MQVbNs1rugS_hIwRoaXoThjOtjdzR3dBGiyoShqwxPBU3__QnzyLxsJjo0hKHqfkAUO8jJnFqny8Ig-I0jN0VswDId9irvA4nMklm5qD0JYZjJDqD4iuWKBkTeJvhOKflU8Vorj5swSJs5jzaP3iEHzDkRVNC6zdA3XMA6lk.jpg"&gt;&lt;/p&gt;&lt;p&gt;</w:t>
      </w:r>
      <w:r>
        <w:rPr>
          <w:sz w:val="32"/>
          <w:szCs w:val="32"/>
        </w:rPr>
        <w:t>社会影响</w:t>
      </w:r>
      <w:r>
        <w:rPr>
          <w:sz w:val="32"/>
          <w:szCs w:val="32"/>
        </w:rPr>
        <w:t>&lt;/p&gt;&lt;p&gt;</w:t>
      </w:r>
      <w:r>
        <w:rPr>
          <w:sz w:val="32"/>
          <w:szCs w:val="32"/>
        </w:rPr>
        <w:t>在古代社会中，虽然有人怀疑或嫉妒他的突然崛起，但更多的人则被他的善良所感动，他们开始提倡一种新的价值观：即便你再微不足道，也值得尊重，你的人品才是最重要的事情。这种思想改变了许多人，对整个社会产生了深远影响，让原本只注重功利与权势的地界变得更加宽广开放起来。</w:t>
      </w:r>
      <w:r>
        <w:rPr>
          <w:sz w:val="32"/>
          <w:szCs w:val="32"/>
        </w:rPr>
        <w:t>&lt;/p&gt;&lt;p&gt;&lt;img src="/static-img/bNjMfRD_rHEkDzh4kDjtknoThjOtjdzR3dBGiyoShqwxPBU3__QnzyLxsJjo0hKHqfkAUO8jJnFqny8Ig-I0jN0VswDId9irvA4nMklm5qD0JYZjJDqD4iuWKBkTeJvhOKflU8Vorj5swSJs5jzaP3iEHzDkRVNC6zdA3XMA6lk.jpg"&gt;&lt;/p&gt;&lt;p&gt;</w:t>
      </w:r>
      <w:r>
        <w:rPr>
          <w:sz w:val="32"/>
          <w:szCs w:val="32"/>
        </w:rPr>
        <w:t>结局预示</w:t>
      </w:r>
      <w:r>
        <w:rPr>
          <w:sz w:val="32"/>
          <w:szCs w:val="32"/>
        </w:rPr>
        <w:t>&lt;/p&gt;&lt;p&gt;</w:t>
      </w:r>
      <w:r>
        <w:rPr>
          <w:sz w:val="32"/>
          <w:szCs w:val="32"/>
        </w:rPr>
        <w:t>至今为止，小明还是继续写作这部小说，他希望通过这样的故事情节传递出一点点正面的信息，无论我们身处何种环境，都应该保持自我价值感，同时帮助周围的人，让大家都能共同进步。如果一切顺利的话，或许有一天，这个曾经的小学霸将会成为一名真正意义上的顶尖作家，将自己的作品带给更多读者，为他们提供一些启迪与思考。</w:t>
      </w:r>
      <w:r>
        <w:rPr>
          <w:sz w:val="32"/>
          <w:szCs w:val="32"/>
        </w:rPr>
        <w:t>&lt;/p&gt;&lt;p&gt;</w:t>
      </w:r>
      <w:r>
        <w:rPr>
          <w:sz w:val="32"/>
          <w:szCs w:val="32"/>
        </w:rPr>
        <w:t>读者反响</w:t>
      </w:r>
      <w:r>
        <w:rPr>
          <w:sz w:val="32"/>
          <w:szCs w:val="32"/>
        </w:rPr>
        <w:t>&lt;/p&gt;&lt;p&gt;</w:t>
      </w:r>
      <w:r>
        <w:rPr>
          <w:sz w:val="32"/>
          <w:szCs w:val="32"/>
        </w:rPr>
        <w:t>目前，“炮灰过分可爱</w:t>
      </w:r>
      <w:r>
        <w:rPr>
          <w:sz w:val="32"/>
          <w:szCs w:val="32"/>
        </w:rPr>
        <w:t>[</w:t>
      </w:r>
      <w:r>
        <w:rPr>
          <w:sz w:val="32"/>
          <w:szCs w:val="32"/>
        </w:rPr>
        <w:t>穿书</w:t>
      </w:r>
      <w:r>
        <w:rPr>
          <w:sz w:val="32"/>
          <w:szCs w:val="32"/>
        </w:rPr>
        <w:t>]”</w:t>
      </w:r>
      <w:r>
        <w:rPr>
          <w:sz w:val="32"/>
          <w:szCs w:val="32"/>
        </w:rPr>
        <w:t>已经出版好几年，它不仅吸引了大量忠实粉丝，还激发了一系列讨论，比如是否可以通过个人努力改变命运，以及如何以积极的心态面对生活等等。这本书虽然只是小部分作者作品之一，却已取得了显著成功，是许多新老读者共同期待的一个传奇故事。此外，由此衍生的各种同人作品也不断涌现，更是扩大了原作受欢迎程度，使其成为流行文化的一部分。</w:t>
      </w:r>
      <w:r>
        <w:rPr>
          <w:sz w:val="32"/>
          <w:szCs w:val="32"/>
        </w:rPr>
        <w:t>&lt;/p&gt;&lt;p&gt;&lt;a href = "/doc/642455-</w:t>
      </w:r>
      <w:r>
        <w:rPr>
          <w:sz w:val="32"/>
          <w:szCs w:val="32"/>
        </w:rPr>
        <w:t>穿越之我是炮灰偏偏成了群星中的璀璨亮点</w:t>
      </w:r>
      <w:r>
        <w:rPr>
          <w:sz w:val="32"/>
          <w:szCs w:val="32"/>
        </w:rPr>
        <w:t>.doc" rel="alternate" download="642455-</w:t>
      </w:r>
      <w:r>
        <w:rPr>
          <w:sz w:val="32"/>
          <w:szCs w:val="32"/>
        </w:rPr>
        <w:t>穿越之我是炮灰偏偏成了群星中的璀璨亮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