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人同趴前后相依的奇妙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三个好朋友——小红、小华和小李，在公园的一张长椅上偶然趴着一前一后，三个人形成了一个奇特的坐姿。他们并没有意识到，这个简单的举动将成为他们人生中的一个美好回忆。</w:t>
      </w:r>
      <w:r>
        <w:rPr>
          <w:sz w:val="32"/>
          <w:szCs w:val="32"/>
        </w:rPr>
        <w:t>&lt;/p&gt;&lt;p&gt;&lt;img src="/static-img/a9qmLRR1AWy0gbBUWEkI_7n0c3X5XDQVoecfoU-SPP-DaVNS_3-w4YdcNQCODzxJ.jpg"&gt;&lt;/p&gt;&lt;p&gt;</w:t>
      </w:r>
      <w:r>
        <w:rPr>
          <w:sz w:val="32"/>
          <w:szCs w:val="32"/>
        </w:rPr>
        <w:t>事实上，“趴着一前一后三个人”的这种坐姿并不常见，但却能体现出这三位朋友之间深厚的情谊。在不同的文化中，这种坐姿有着不同的含义。例如，在一些非洲国家里，当人们相互靠得很近时，就可能会用这种方式坐在一起，以显示亲密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些外国文化一样，小红、小华和小李也从这个经历中学到了不少东西。这件事情起源于一次意外。当时，他们正在公园散步，突然发现了一张空闲的长椅，每人都想占据中心位置，最终不得不调整座位，形成了“趴着一前一后三个人”的独特形态。</w:t>
      </w:r>
      <w:r>
        <w:rPr>
          <w:sz w:val="32"/>
          <w:szCs w:val="32"/>
        </w:rPr>
        <w:t>&lt;/p&gt;&lt;p&gt;&lt;img src="/static-img/-fWXVj5AnSK37EUZ3dP9Abn0c3X5XDQVoecfoU-SPP-P6uSDTtmVKCmweQW4C9vB0PM2Pklo51LhseDbAHLdzI_q5INO2ZUoKbB5BbgL28GFLPfpNdHZf_HRNp-ZXSDRoIBBVp4-QtISZ09PKQ_H0g.jpg"&gt;&lt;/p&gt;&lt;p&gt;</w:t>
      </w:r>
      <w:r>
        <w:rPr>
          <w:sz w:val="32"/>
          <w:szCs w:val="32"/>
        </w:rPr>
        <w:t>随后的几天里，他们不断地分享这个故事，并谈论它对他们关系意味着什么。“我们以前总是争吵，有时候甚至连朋友都不再是彼此。”小红说，“但那次在公园，我们学会了放下自己的傲慢，只为了让对方感到舒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还引发了更多类似的故事。在纽约，一对老夫妇因为无法找到合适的座位而坐在公共汽车门口，被其他乘客误认为是在进行情侣式拥抱；而在中国的一个城市，一群学生在课间休息时，因为无可奈何只好侧卧在地面上，最终结成了“趴着”的小组活动，让原本紧张的气氛变得轻松起来。</w:t>
      </w:r>
      <w:r>
        <w:rPr>
          <w:sz w:val="32"/>
          <w:szCs w:val="32"/>
        </w:rPr>
        <w:t>&lt;/p&gt;&lt;p&gt;&lt;img src="/static-img/nchBM06P2oCli6MJl2w327n0c3X5XDQVoecfoU-SPP-P6uSDTtmVKCmweQW4C9vB0PM2Pklo51LhseDbAHLdzI_q5INO2ZUoKbB5BbgL28GFLPfpNdHZf_HRNp-ZXSDRoIBBVp4-QtISZ09PKQ_H0g.jpg"&gt;&lt;/p&gt;&lt;p&gt;</w:t>
      </w:r>
      <w:r>
        <w:rPr>
          <w:sz w:val="32"/>
          <w:szCs w:val="32"/>
        </w:rPr>
        <w:t>通过这些真实案例，我们可以看到，无论是在哪个角落，无论是怎样的背景，“趴着一前一后三个人”这一形象，都能够触动人们的心弦，它代表的是一种共同、包容与友爱。在这个快速变化的大世界中，这种简单又深刻的人际交流方式，是我们所需要学习和珍惜的一部分。</w:t>
      </w:r>
      <w:r>
        <w:rPr>
          <w:sz w:val="32"/>
          <w:szCs w:val="32"/>
        </w:rPr>
        <w:t>&lt;/p&gt;&lt;p&gt;&lt;a href = "/doc/6424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趴前后相依的奇妙故事</w:t>
      </w:r>
      <w:r>
        <w:rPr>
          <w:sz w:val="32"/>
          <w:szCs w:val="32"/>
        </w:rPr>
        <w:t>.doc" rel="alternate" download="64243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人同趴前后相依的奇妙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