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今夜盛放星辰下的绽放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无边的宇宙中，今夜如同一场盛宴，每一颗星辰都在闪烁着自己的光芒，仿佛是在为这个世界增添了一抹生动的色彩。我们可以从多个角度来欣赏这场自然界的盛放。</w:t>
      </w:r>
      <w:r>
        <w:rPr>
          <w:sz w:val="32"/>
          <w:szCs w:val="32"/>
        </w:rPr>
        <w:t>&lt;/p&gt;&lt;p&gt;&lt;img src="/static-img/Bqj_b1ijqpb9N8BTsEya0jnJdzQp6bPXuB9Cd3Nd7Tgf0NQuribMO8y1gHCFwjV-.jpg"&gt;&lt;/p&gt;&lt;p&gt;</w:t>
      </w:r>
      <w:r>
        <w:rPr>
          <w:sz w:val="32"/>
          <w:szCs w:val="32"/>
        </w:rPr>
        <w:t>星辰之舞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今夜，我们看到的是一个巨大的舞台，那上面有着数不尽的星座，它们像是在天空中跳起了优雅而又精致的舞蹈。每一个星座都是由数十亿年前爆炸产生的一些元素组成，而它们今天所呈现给我们的，是一种静谧而又持久的地平线。这是自然界最美丽的一幕，也是人类心灵深处最难以忘怀的一刻。</w:t>
      </w:r>
      <w:r>
        <w:rPr>
          <w:sz w:val="32"/>
          <w:szCs w:val="32"/>
        </w:rPr>
        <w:t>&lt;/p&gt;&lt;p&gt;&lt;img src="/static-img/V0EVI_-Vz9erLCUiUvpoWznJdzQp6bPXuB9Cd3Nd7TgrGl-zFY-qr_iozV9YCqWFtZpCrN8jrpNDsCsBMGFei4xvxya9MHDcbrdez68NT7FfRKL0DC0a8x90KXwjq_aFLmE50uOeMWOStLkUikiqyDD__qwlQuR2lwOxK1PIGCAv0wJrbIm1A_5QeiBcXZ8m.jpg"&gt;&lt;/p&gt;&lt;p&gt;</w:t>
      </w:r>
      <w:r>
        <w:rPr>
          <w:sz w:val="32"/>
          <w:szCs w:val="32"/>
        </w:rPr>
        <w:t>月亮与影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月亮，如同是一个温柔的大姐姐，在黑暗中缓缓地摇曳。她用她的光芒照亮了地球上那些隐藏于黑暗中的角落，使得这些地方也能够享受到那份被阳光拥抱的心情。同时，她还创造出了阴影，这些阴影就像是大自然手中的艺术品，让人无法不被其魅力所吸引。</w:t>
      </w:r>
      <w:r>
        <w:rPr>
          <w:sz w:val="32"/>
          <w:szCs w:val="32"/>
        </w:rPr>
        <w:t>&lt;/p&gt;&lt;p&gt;&lt;img src="/static-img/_6nb3_Io-gVjZbnNoRpZ-TnJdzQp6bPXuB9Cd3Nd7TgrGl-zFY-qr_iozV9YCqWFtZpCrN8jrpNDsCsBMGFei4xvxya9MHDcbrdez68NT7FfRKL0DC0a8x90KXwjq_aFLmE50uOeMWOStLkUikiqyDD__qwlQuR2lwOxK1PIGCAv0wJrbIm1A_5QeiBcXZ8m.jpg"&gt;&lt;/p&gt;&lt;p&gt;</w:t>
      </w:r>
      <w:r>
        <w:rPr>
          <w:sz w:val="32"/>
          <w:szCs w:val="32"/>
        </w:rPr>
        <w:t>流浪者之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样的宁静之下，我们听到了许多声音，它们来自遥远的地方。一只孤独的小鸟唱起它那哀伤而又充满希望的声音，一阵风轻轻吹过树梢，将落叶沙沙作响的声音带给了我们。在这个时候，每个人都成了大自然的一个小部分，都成为了一首未曾完成但却非常美妙的歌曲。</w:t>
      </w:r>
      <w:r>
        <w:rPr>
          <w:sz w:val="32"/>
          <w:szCs w:val="32"/>
        </w:rPr>
        <w:t>&lt;/p&gt;&lt;p&gt;&lt;img src="/static-img/qQYl2siXYd-ebbhXvAFagznJdzQp6bPXuB9Cd3Nd7TgrGl-zFY-qr_iozV9YCqWFtZpCrN8jrpNDsCsBMGFei4xvxya9MHDcbrdez68NT7FfRKL0DC0a8x90KXwjq_aFLmE50uOeMWOStLkUikiqyDD__qwlQuR2lwOxK1PIGCAv0wJrbIm1A_5QeiBcXZ8m.jpg"&gt;&lt;/p&gt;&lt;p&gt;</w:t>
      </w:r>
      <w:r>
        <w:rPr>
          <w:sz w:val="32"/>
          <w:szCs w:val="32"/>
        </w:rPr>
        <w:t>繁星点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们抬头仰望天空时，不禁会感叹万象皆奇迹。那繁密如织、点缀天际的繁星，就像是银河系里散发出的神秘气息，让人感到无比敬畏和向往。而这些恒定的存在，却也是时间流逝、岁月更迭不可或缺的一部分，提醒着我们生活本身就是一场永恒且不可思议的情景演绎。</w:t>
      </w:r>
      <w:r>
        <w:rPr>
          <w:sz w:val="32"/>
          <w:szCs w:val="32"/>
        </w:rPr>
        <w:t>&lt;/p&gt;&lt;p&gt;&lt;img src="/static-img/8cEC51b_BTKQ2ZxJZJHaiDnJdzQp6bPXuB9Cd3Nd7TgrGl-zFY-qr_iozV9YCqWFtZpCrN8jrpNDsCsBMGFei4xvxya9MHDcbrdez68NT7FfRKL0DC0a8x90KXwjq_aFLmE50uOeMWOStLkUikiqyDD__qwlQuR2lwOxK1PIGCAv0wJrbIm1A_5QeiBcXZ8m.jpg"&gt;&lt;/p&gt;&lt;p&gt;</w:t>
      </w:r>
      <w:r>
        <w:rPr>
          <w:sz w:val="32"/>
          <w:szCs w:val="32"/>
        </w:rPr>
        <w:t>寻觅梦想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很多人来说，这个时候是一个寻找梦想的地方。人们会坐在窗前，看着外面的夜空，用那些闪烁的心愿去编织出未来。当你凝视深邃宇宙，你会发现你的渺小，以及你对未知世界的渴望。你会想要探索更多关于自己和这个世界的问题，从而找到属于自己的位置和意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守护传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这个时刻也是一个守护传承的时候。古老文明留下的遗迹，如同今晚璀璨如新的人间烟火，提醒着我们要珍惜现在，并将文化与智慧传递给后代。在这一刻，我们应该思考如何把握好历史，为未来做出贡献，因为只有这样，我们才能真正地参与到这场永恒且不断发展壮大的故事中去。</w:t>
      </w:r>
      <w:r>
        <w:rPr>
          <w:sz w:val="32"/>
          <w:szCs w:val="32"/>
        </w:rPr>
        <w:t>&lt;/p&gt;&lt;p&gt;&lt;a href = "/doc/642389-</w:t>
      </w:r>
      <w:r>
        <w:rPr>
          <w:sz w:val="32"/>
          <w:szCs w:val="32"/>
        </w:rPr>
        <w:t>今夜盛放星辰下的绽放</w:t>
      </w:r>
      <w:r>
        <w:rPr>
          <w:sz w:val="32"/>
          <w:szCs w:val="32"/>
        </w:rPr>
        <w:t>.doc" rel="alternate" download="642389-</w:t>
      </w:r>
      <w:r>
        <w:rPr>
          <w:sz w:val="32"/>
          <w:szCs w:val="32"/>
        </w:rPr>
        <w:t>今夜盛放星辰下的绽放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