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场无声的音乐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场无声的音乐旅行</w:t>
      </w:r>
      <w:r>
        <w:rPr>
          <w:sz w:val="32"/>
          <w:szCs w:val="32"/>
        </w:rPr>
        <w:t>&lt;/p&gt;&lt;p&gt;&lt;img src="/static-img/cpMm1v5ykfCbIzGd7CQuHjNH7_gW1hsNvSGfspD24L_VGR2GVkHVhDlmDY8SCYEV.jpg"&gt;&lt;/p&gt;&lt;p&gt;</w:t>
      </w:r>
      <w:r>
        <w:rPr>
          <w:sz w:val="32"/>
          <w:szCs w:val="32"/>
        </w:rPr>
        <w:t>第一段：起点——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凡而又充满活力的空间里，微波炉、烤箱和冰箱形成了一种节奏，每一次打开门关门都伴随着清脆的声音。这里不仅是食物的诞生地，也是家庭生活的温床。今天，我决定将这份节奏转化为一种音乐，带领我们进入一个全新的世界。</w:t>
      </w:r>
      <w:r>
        <w:rPr>
          <w:sz w:val="32"/>
          <w:szCs w:val="32"/>
        </w:rPr>
        <w:t>&lt;/p&gt;&lt;p&gt;&lt;img src="/static-img/tMmWQK0snCnZoiBrspC-fDNH7_gW1hsNvSGfspD24L91QjUYwL2kXPXe7PMj3NDTAPzCPoNdkaDfbMcHPpP3AnAWMXOzVPU4uCwI4hY8ceCdD5Zss8rujkwKE-KCAq3PpmAgxQVUrl8-58KtxWntNtYyQNs0ZpGli8Mi_KrFuvrjZReGCj0_fEV4wSEKITmjo4UiDIrvCM246F5G9QcnDA.jpg"&gt;&lt;/p&gt;&lt;p&gt;</w:t>
      </w:r>
      <w:r>
        <w:rPr>
          <w:sz w:val="32"/>
          <w:szCs w:val="32"/>
        </w:rPr>
        <w:t>第二段：流动——走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厨房，我们来到了通往各个房间的大厅。在这里，脚步声与墙壁之间反射回去，就像小提琴弦上的轻抚，让人心情舒畅。每一步都好像是在演奏着一首独特的乐章，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了这一路程中最重要的声音线索。</w:t>
      </w:r>
      <w:r>
        <w:rPr>
          <w:sz w:val="32"/>
          <w:szCs w:val="32"/>
        </w:rPr>
        <w:t>&lt;/p&gt;&lt;p&gt;&lt;img src="/static-img/a6JXZM4pWL_usAO4v1lgSzNH7_gW1hsNvSGfspD24L91QjUYwL2kXPXe7PMj3NDTAPzCPoNdkaDfbMcHPpP3AnAWMXOzVPU4uCwI4hY8ceCdD5Zss8rujkwKE-KCAq3PpmAgxQVUrl8-58KtxWntNtYyQNs0ZpGli8Mi_KrFuvrjZReGCj0_fEV4wSEKITmjo4UiDIrvCM246F5G9QcnDA.jpg"&gt;&lt;/p&gt;&lt;p&gt;</w:t>
      </w:r>
      <w:r>
        <w:rPr>
          <w:sz w:val="32"/>
          <w:szCs w:val="32"/>
        </w:rPr>
        <w:t>第三段：转折——客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一个放松与休闲的地方，无论是电视机发出的低沉声音还是书本页角翻动的声音，都在这里交织成另一种旋律。在这个空间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符可能来自于钢琴键上的一次深沉按压，或是一位朋友的话语中的某个特别音调，它们共同构成了家人的欢笑与对话。</w:t>
      </w:r>
      <w:r>
        <w:rPr>
          <w:sz w:val="32"/>
          <w:szCs w:val="32"/>
        </w:rPr>
        <w:t>&lt;/p&gt;&lt;p&gt;&lt;img src="/static-img/IS-zYgDJBcRCSuGrBqKANjNH7_gW1hsNvSGfspD24L91QjUYwL2kXPXe7PMj3NDTAPzCPoNdkaDfbMcHPpP3AnAWMXOzVPU4uCwI4hY8ceCdD5Zss8rujkwKE-KCAq3PpmAgxQVUrl8-58KtxWntNtYyQNs0ZpGli8Mi_KrFuvrjZReGCj0_fEV4wSEKITmjo4UiDIrvCM246F5G9QcnDA.jpg"&gt;&lt;/p&gt;&lt;p&gt;</w:t>
      </w:r>
      <w:r>
        <w:rPr>
          <w:sz w:val="32"/>
          <w:szCs w:val="32"/>
        </w:rPr>
        <w:t>第四段：缓行——书架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书架前，我发现了更多隐藏在字面之下的旋律。一本本厚重的书籍，在我寻找特定信息时，有意无意间被翻开闭合，这些声音就像是古老乐器上的拨弄，让人感到安宁且思考深刻。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，如同探索知识海洋中的每一个角落，都有可能找到那份属于自己的意义。</w:t>
      </w:r>
      <w:r>
        <w:rPr>
          <w:sz w:val="32"/>
          <w:szCs w:val="32"/>
        </w:rPr>
        <w:t>&lt;/p&gt;&lt;p&gt;&lt;img src="/static-img/GZDzRoXkxvVI-oQsIatEyDNH7_gW1hsNvSGfspD24L91QjUYwL2kXPXe7PMj3NDTAPzCPoNdkaDfbMcHPpP3AnAWMXOzVPU4uCwI4hY8ceCdD5Zss8rujkwKE-KCAq3PpmAgxQVUrl8-58KtxWntNtYyQNs0ZpGli8Mi_KrFuvrjZReGCj0_fEV4wSEKITmjo4UiDIrvCM246F5G9QcnDA.jpg"&gt;&lt;/p&gt;&lt;p&gt;</w:t>
      </w:r>
      <w:r>
        <w:rPr>
          <w:sz w:val="32"/>
          <w:szCs w:val="32"/>
        </w:rPr>
        <w:t>第五段：终点——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那个私密而安静的地方，那里的每一次呼吸都是自己独有的节拍。在这片寂静中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成了内心最真实的情感表达。我想象着，如果这些声音能以更直接更明显的方式呈现出来，它们会是什么样子？但即便如此，这种想法已经足够让我感受到生活中音乐性的存在，并因此更加珍惜这一切简单却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日常生活中的各种声音转换为音乐，我们可以重新认识并欣赏周围世界的美妙。这场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旅程不仅仅是一次听觉体验，更是一次心灵触摸和情感共鸣。如果我们能够学会倾听，那么生命中的每一个细微之处都会成为我们的个人交响曲，其中蕴含着无限可能和深刻意义。</w:t>
      </w:r>
      <w:r>
        <w:rPr>
          <w:sz w:val="32"/>
          <w:szCs w:val="32"/>
        </w:rPr>
        <w:t>&lt;/p&gt;&lt;p&gt;&lt;a href = "/doc/642344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场无声的音乐旅行</w:t>
      </w:r>
      <w:r>
        <w:rPr>
          <w:sz w:val="32"/>
          <w:szCs w:val="32"/>
        </w:rPr>
        <w:t>.doc" rel="alternate" download="642344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场无声的音乐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