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码亚洲探索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背后的无线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：连接传统与现代的数字纽带</w:t>
      </w:r>
      <w:r>
        <w:rPr>
          <w:sz w:val="32"/>
          <w:szCs w:val="32"/>
        </w:rPr>
        <w:t>&lt;/p&gt;&lt;p&gt;&lt;img src="/static-img/5h-e0mUbTs3nm_xqvmLuC7Rm6z0nZ3TnVuVcUylhzfSg2UGvvrwELdShGRZ20r_o.jpg"&gt;&lt;/p&gt;&lt;p&gt;</w:t>
      </w:r>
      <w:r>
        <w:rPr>
          <w:sz w:val="32"/>
          <w:szCs w:val="32"/>
        </w:rPr>
        <w:t>在这个信息爆炸的时代，技术发展迅猛，各种通信方式层出不穷。其中，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作为一个独特的标识，它承载着一段特殊历史和文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回顾</w:t>
      </w:r>
      <w:r>
        <w:rPr>
          <w:sz w:val="32"/>
          <w:szCs w:val="32"/>
        </w:rPr>
        <w:t>&lt;/p&gt;&lt;p&gt;&lt;img src="/static-img/KojMe7Hkof5ixpLBdIKtDrRm6z0nZ3TnVuVcUylhzfSqMf6b2_ksQS-VWhP4nzjRgjJJLbtQrqaPK69-FxAnEoa2ZDU3wG0-kByVs2sQFDNbRTDX9JILTfxhrD1nAsbFMYKWECW4wx8zokS8FXM6gQ.jpg"&gt;&lt;/p&gt;&lt;p&gt;“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期，当时全球范围内为了实现不同国家、地区之间无缝通信，需要一种标准化的编码系统。随着国际合作日益紧密，这个项目得到了各国政府和科技界人士的大力支持。在此基础上，经过多年的研究和测试，最终确定了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编号代表了该编码系统的一系列核心特性，如高效率、高安全性以及适应性的设计。这套编码不仅能够适用于不同的语言环境，还能兼容多种设备，使得跨国通讯变得更加便捷。</w:t>
      </w:r>
      <w:r>
        <w:rPr>
          <w:sz w:val="32"/>
          <w:szCs w:val="32"/>
        </w:rPr>
        <w:t>&lt;/p&gt;&lt;p&gt;&lt;img src="/static-img/3ERnZXGXVMI02Rlpva9lMLRm6z0nZ3TnVuVcUylhzfSqMf6b2_ksQS-VWhP4nzjRgjJJLbtQrqaPK69-FxAnEoa2ZDU3wG0-kByVs2sQFDNbRTDX9JILTfxhrD1nAsbFMYKWECW4wx8zokS8FXM6gQ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含义，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也隐含着对当代社会的一个深刻反思。在全球化背景下，每个人都成为了世界舞台上的演员，而这套编码就像是一张魔法地图，让我们可以穿越时间与空间，与不同文化交流思想。</w:t>
      </w:r>
      <w:r>
        <w:rPr>
          <w:sz w:val="32"/>
          <w:szCs w:val="32"/>
        </w:rPr>
        <w:t>&lt;/p&gt;&lt;p&gt;&lt;img src="/static-img/a5PX0rke5X_IRP6i-V-VLLRm6z0nZ3TnVuVcUylhzfSqMf6b2_ksQS-VWhP4nzjRgjJJLbtQrqaPK69-FxAnEoa2ZDU3wG0-kByVs2sQFDNbRTDX9JILTfxhrD1nAsbFMYKWECW4wx8zokS8FXM6gQ.jpg"&gt;&lt;/p&gt;&lt;p&gt;</w:t>
      </w:r>
      <w:r>
        <w:rPr>
          <w:sz w:val="32"/>
          <w:szCs w:val="32"/>
        </w:rPr>
        <w:t>它象征着人类对于沟通的渴望，以及在面对差异时寻求共鸣的心灵追求。每一次使用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，都是对这一理念的一次实践，无论是商务交流还是情感沟通，都充满了新的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XLDNaa5WRF4bSKUTZdyEGLRm6z0nZ3TnVuVcUylhzfSqMf6b2_ksQS-VWhP4nzjRgjJJLbtQrqaPK69-FxAnEoa2ZDU3wG0-kByVs2sQFDNbRTDX9JILTfxhrD1nAsbFMYKWECW4wx8zokS8FXM6gQ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的普及，以及人工智能、物联网等新兴技术的快速发展，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的作用将会更加重要。如果说以往它只是连接不同的地方，现在它还要承担起桥梁角色，将传统与现代相连，为我们的生活带来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通信可能不会再局限于文字或语音，更可能会融合视觉、听觉甚至触觉等多种感官元素。而在这种场景下，“亚洲无线</w:t>
      </w:r>
      <w:r>
        <w:rPr>
          <w:sz w:val="32"/>
          <w:szCs w:val="32"/>
        </w:rPr>
        <w:t>icode 1003”</w:t>
      </w:r>
      <w:r>
        <w:rPr>
          <w:sz w:val="32"/>
          <w:szCs w:val="32"/>
        </w:rPr>
        <w:t>将成为一扇窗口，一把钥匙，让我们开启更广阔的人类互联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亚洲無線碼 </w:t>
      </w:r>
      <w:r>
        <w:rPr>
          <w:sz w:val="32"/>
          <w:szCs w:val="32"/>
        </w:rPr>
        <w:t xml:space="preserve">1 0 0 3” </w:t>
      </w:r>
      <w:r>
        <w:rPr>
          <w:sz w:val="32"/>
          <w:szCs w:val="32"/>
        </w:rPr>
        <w:t>不僅僅是一個技術標準，它還是當今社會中對傳統與現代之間溝通橋樑的一種象徵。在這個高速發展且多元化的地球村里，這項編碼系統將繼續發揮其作用，幫助我們跨越語言障礙、文化壁垒，用最直接而有效的情感表達連接彼此。</w:t>
      </w:r>
      <w:r>
        <w:rPr>
          <w:sz w:val="32"/>
          <w:szCs w:val="32"/>
        </w:rPr>
        <w:t>&lt;/p&gt;&lt;p&gt;&lt;a href = "/doc/642325-</w:t>
      </w:r>
      <w:r>
        <w:rPr>
          <w:sz w:val="32"/>
          <w:szCs w:val="32"/>
        </w:rPr>
        <w:t>解码亚洲探索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背后的无线传奇</w:t>
      </w:r>
      <w:r>
        <w:rPr>
          <w:sz w:val="32"/>
          <w:szCs w:val="32"/>
        </w:rPr>
        <w:t>.doc" rel="alternate" download="642325-</w:t>
      </w:r>
      <w:r>
        <w:rPr>
          <w:sz w:val="32"/>
          <w:szCs w:val="32"/>
        </w:rPr>
        <w:t>解码亚洲探索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背后的无线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