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古韵蜜姜传统文化中的春意与蜜姜的香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盎然的蜜姜</w:t>
      </w:r>
      <w:r>
        <w:rPr>
          <w:sz w:val="32"/>
          <w:szCs w:val="32"/>
        </w:rPr>
        <w:t>&lt;/p&gt;&lt;p&gt;&lt;img src="/static-img/dX9OPG3dXA8JxSqDtsMPpWx9SA81FLdRjGYcbdzMFFFRmP2VBJ86nNyFV-RVLfZI.jpg"&gt;&lt;/p&gt;&lt;p&gt;</w:t>
      </w:r>
      <w:r>
        <w:rPr>
          <w:sz w:val="32"/>
          <w:szCs w:val="32"/>
        </w:rPr>
        <w:t>在哪里才能品尝到真正的春天？</w:t>
      </w:r>
      <w:r>
        <w:rPr>
          <w:sz w:val="32"/>
          <w:szCs w:val="32"/>
        </w:rPr>
        <w:t>&lt;/p&gt;&lt;p&gt;</w:t>
      </w:r>
      <w:r>
        <w:rPr>
          <w:sz w:val="32"/>
          <w:szCs w:val="32"/>
        </w:rPr>
        <w:t>春天是万物复苏的季节，空气中弥漫着生机勃勃的气息。在这个时候，古人常以“春莺啭”来形容这一美好的景象。然而，我们今天要探讨的是另一种与春天紧密相关的事物——蜜姜。它不仅是一种香甜多汁的食材，更是传统文化中的重要组成部分。</w:t>
      </w:r>
      <w:r>
        <w:rPr>
          <w:sz w:val="32"/>
          <w:szCs w:val="32"/>
        </w:rPr>
        <w:t>&lt;/p&gt;&lt;p&gt;&lt;img src="/static-img/SE1r6cyetH6YqqRlh_5u-2x9SA81FLdRjGYcbdzMFFESrhm7IhisRe7BaD6Wi4WL-8BHSjqO000fJiisePI6lVYWmvJG_yBotYE_2oTFVcnmyI6FYtWzqqiDgaSalDGysRtbTYjSmcJVxR4yZ7YAOJPdRkpNa3E9OcbSPSlTI2x0sBQ_3LrJRDmbU0w0ypy57PXBa9VsSG3sEhhonVLckFPiT_N666sCIYXA7AcqWus.jpg"&gt;&lt;/p&gt;&lt;p&gt;</w:t>
      </w:r>
      <w:r>
        <w:rPr>
          <w:sz w:val="32"/>
          <w:szCs w:val="32"/>
        </w:rPr>
        <w:t>蜜姜与传统文化有何关联？</w:t>
      </w:r>
      <w:r>
        <w:rPr>
          <w:sz w:val="32"/>
          <w:szCs w:val="32"/>
        </w:rPr>
        <w:t>&lt;/p&gt;&lt;p&gt;</w:t>
      </w:r>
      <w:r>
        <w:rPr>
          <w:sz w:val="32"/>
          <w:szCs w:val="32"/>
        </w:rPr>
        <w:t>从历史上看，蜜姜被视为高贵和珍贵的一种食材，它不仅因为其独特的香味而受到喜爱，而且还因为其特殊的地位。在许多古代文献中，蜜姜被用作礼品或贡品，用以表达尊敬和友谊。而且，由于生产周期长且收获量少，因此只有富裕阶层才能够享受这种奢侈食品，这使得蜜姜成为了社会地位的一个标志。</w:t>
      </w:r>
      <w:r>
        <w:rPr>
          <w:sz w:val="32"/>
          <w:szCs w:val="32"/>
        </w:rPr>
        <w:t>&lt;/p&gt;&lt;p&gt;&lt;img src="/static-img/fRmIdSF5uy1CxJlAU-HJa2x9SA81FLdRjGYcbdzMFFESrhm7IhisRe7BaD6Wi4WL-8BHSjqO000fJiisePI6lVYWmvJG_yBotYE_2oTFVcnmyI6FYtWzqqiDgaSalDGysRtbTYjSmcJVxR4yZ7YAOJPdRkpNa3E9OcbSPSlTI2x0sBQ_3LrJRDmbU0w0ypy57PXBa9VsSG3sEhhonVLckFPiT_N666sCIYXA7AcqWus.jpg"&gt;&lt;/p&gt;&lt;p&gt;</w:t>
      </w:r>
      <w:r>
        <w:rPr>
          <w:sz w:val="32"/>
          <w:szCs w:val="32"/>
        </w:rPr>
        <w:t>如何制作出真正美味的春莺啭</w:t>
      </w:r>
      <w:r>
        <w:rPr>
          <w:sz w:val="32"/>
          <w:szCs w:val="32"/>
        </w:rPr>
        <w:t>(</w:t>
      </w:r>
      <w:r>
        <w:rPr>
          <w:sz w:val="32"/>
          <w:szCs w:val="32"/>
        </w:rPr>
        <w:t>古文</w:t>
      </w:r>
      <w:r>
        <w:rPr>
          <w:sz w:val="32"/>
          <w:szCs w:val="32"/>
        </w:rPr>
        <w:t>)</w:t>
      </w:r>
      <w:r>
        <w:rPr>
          <w:sz w:val="32"/>
          <w:szCs w:val="32"/>
        </w:rPr>
        <w:t>蜜姜？</w:t>
      </w:r>
      <w:r>
        <w:rPr>
          <w:sz w:val="32"/>
          <w:szCs w:val="32"/>
        </w:rPr>
        <w:t>&lt;/p&gt;&lt;p&gt;</w:t>
      </w:r>
      <w:r>
        <w:rPr>
          <w:sz w:val="32"/>
          <w:szCs w:val="32"/>
        </w:rPr>
        <w:t>制作美味的米饭时，如果能加入一些新鲜采摘的小麦花或者糯米花，那么这份米饭就能充满了温暖而自然的情感。但如果我们将这些简单的手艺加之上几片精心选购并煮熟后的黄金色泽、晶莹剔透、芳香四溢、甜如糖浆般醇厚无比的地中海大蒸鸡，那么这顿晚餐就不再只是简单的一餐，而是一场情感丰富的大型盛宴。</w:t>
      </w:r>
      <w:r>
        <w:rPr>
          <w:sz w:val="32"/>
          <w:szCs w:val="32"/>
        </w:rPr>
        <w:t>&lt;/p&gt;&lt;p&gt;&lt;img src="/static-img/kcfOBTMrQJznd224IzRxJmx9SA81FLdRjGYcbdzMFFESrhm7IhisRe7BaD6Wi4WL-8BHSjqO000fJiisePI6lVYWmvJG_yBotYE_2oTFVcnmyI6FYtWzqqiDgaSalDGysRtbTYjSmcJVxR4yZ7YAOJPdRkpNa3E9OcbSPSlTI2x0sBQ_3LrJRDmbU0w0ypy57PXBa9VsSG3sEhhonVLckFPiT_N666sCIYXA7AcqWus.jpg"&gt;&lt;/p&gt;&lt;p&gt;</w:t>
      </w:r>
      <w:r>
        <w:rPr>
          <w:sz w:val="32"/>
          <w:szCs w:val="32"/>
        </w:rPr>
        <w:t>如何在现代生活中融入传统元素？</w:t>
      </w:r>
      <w:r>
        <w:rPr>
          <w:sz w:val="32"/>
          <w:szCs w:val="32"/>
        </w:rPr>
        <w:t>&lt;/p&gt;&lt;p&gt;</w:t>
      </w:r>
      <w:r>
        <w:rPr>
          <w:sz w:val="32"/>
          <w:szCs w:val="32"/>
        </w:rPr>
        <w:t>随着时代变迁，我们对食物来源越发关注，对健康饮食也有了更深刻理解。但即便如此，也不能忽视那些让我们的生活更加丰富多彩的小细节，比如用小碗盛放早晨的一碗粥，或是在午后点一壶清茶，不妨试试用陶瓷杯子喝，以此来体验一下那份纯净自然的情感流露。</w:t>
      </w:r>
      <w:r>
        <w:rPr>
          <w:sz w:val="32"/>
          <w:szCs w:val="32"/>
        </w:rPr>
        <w:t>&lt;/p&gt;&lt;p&gt;&lt;img src="/static-img/i90EukYbwzyUgJKXr0jYP2x9SA81FLdRjGYcbdzMFFESrhm7IhisRe7BaD6Wi4WL-8BHSjqO000fJiisePI6lVYWmvJG_yBotYE_2oTFVcnmyI6FYtWzqqiDgaSalDGysRtbTYjSmcJVxR4yZ7YAOJPdRkpNa3E9OcbSPSlTI2x0sBQ_3LrJRDmbU0w0ypy57PXBa9VsSG3sEhhonVLckFPiT_N666sCIYXA7AcqWus.jpg"&gt;&lt;/p&gt;&lt;p&gt;</w:t>
      </w:r>
      <w:r>
        <w:rPr>
          <w:sz w:val="32"/>
          <w:szCs w:val="32"/>
        </w:rPr>
        <w:t>如何通过艺术作品来表达对</w:t>
      </w:r>
      <w:r>
        <w:rPr>
          <w:sz w:val="32"/>
          <w:szCs w:val="32"/>
        </w:rPr>
        <w:t xml:space="preserve">springtime </w:t>
      </w:r>
      <w:r>
        <w:rPr>
          <w:sz w:val="32"/>
          <w:szCs w:val="32"/>
        </w:rPr>
        <w:t>的热爱？</w:t>
      </w:r>
      <w:r>
        <w:rPr>
          <w:sz w:val="32"/>
          <w:szCs w:val="32"/>
        </w:rPr>
        <w:t>&lt;/p&gt;&lt;p&gt;</w:t>
      </w:r>
      <w:r>
        <w:rPr>
          <w:sz w:val="32"/>
          <w:szCs w:val="32"/>
        </w:rPr>
        <w:t>在艺术界，有些画家会选择描绘郁郁葱葱的小树林，或是娇艳欲滴的小花朵；有些诗人则会借助语言，将他们对于这个季节所拥有的所有感觉都渲染出来。而对于我们普通的人来说，也可以通过自己喜欢的事情去表达自己的情感，比如摄影记录周遭环境里的每一个瞬间，或是在社交媒体上分享那些让你觉得特别温馨和快乐的事物。</w:t>
      </w:r>
      <w:r>
        <w:rPr>
          <w:sz w:val="32"/>
          <w:szCs w:val="32"/>
        </w:rPr>
        <w:t>&lt;/p&gt;&lt;p&gt;</w:t>
      </w:r>
      <w:r>
        <w:rPr>
          <w:sz w:val="32"/>
          <w:szCs w:val="32"/>
        </w:rPr>
        <w:t>最后，在哪个地方可以找到最真实最原始的声音呢？</w:t>
      </w:r>
      <w:r>
        <w:rPr>
          <w:sz w:val="32"/>
          <w:szCs w:val="32"/>
        </w:rPr>
        <w:t>&lt;/p&gt;&lt;p&gt;</w:t>
      </w:r>
      <w:r>
        <w:rPr>
          <w:sz w:val="32"/>
          <w:szCs w:val="32"/>
        </w:rPr>
        <w:t>当我们走进一个安静又宁静的地方，只有微风吹过草尖发出的沙沙声，没有人工制造的声音，那就是最真实，最原始的声音。这也是为什么人们总是追求那种质朴而又纯真的生活方式，因为那正是人类内心深处渴望得到的心灵慰藉。</w:t>
      </w:r>
      <w:r>
        <w:rPr>
          <w:sz w:val="32"/>
          <w:szCs w:val="32"/>
        </w:rPr>
        <w:t>&lt;/p&gt;&lt;p&gt;&lt;a href = "/doc/642058-</w:t>
      </w:r>
      <w:r>
        <w:rPr>
          <w:sz w:val="32"/>
          <w:szCs w:val="32"/>
        </w:rPr>
        <w:t>春莺啭古韵蜜姜传统文化中的春意与蜜姜的香甜</w:t>
      </w:r>
      <w:r>
        <w:rPr>
          <w:sz w:val="32"/>
          <w:szCs w:val="32"/>
        </w:rPr>
        <w:t>.doc" rel="alternate" download="642058-</w:t>
      </w:r>
      <w:r>
        <w:rPr>
          <w:sz w:val="32"/>
          <w:szCs w:val="32"/>
        </w:rPr>
        <w:t>春莺啭古韵蜜姜传统文化中的春意与蜜姜的香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