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迹之旅揭秘其令人震撼的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与传奇的角落，居住着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以其非凡身高和独特视角赢得了全球观众的心。他的名字响彻网络平台，尤其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那里汇集了他制作并发布的一系列令人瞩目的视频。</w:t>
      </w:r>
      <w:r>
        <w:rPr>
          <w:sz w:val="32"/>
          <w:szCs w:val="32"/>
        </w:rPr>
        <w:t>&lt;/p&gt;&lt;p&gt;&lt;img src="/static-img/9RwZaa34F--HbCK-kKvLneXQU9dEf-_XjuR9cKsSo4xopdH0W89GKZ1ndcp0iAre.jpg"&gt;&lt;/p&gt;&lt;p&gt;</w:t>
      </w:r>
      <w:r>
        <w:rPr>
          <w:sz w:val="32"/>
          <w:szCs w:val="32"/>
        </w:rPr>
        <w:t>首先，需要强调的是，这位“英国巨人”的每一部作品都是一次精心策划的冒险。他不仅仅是站在镜头前讲述故事，而是将自己融入到不同的环境中，让观众感受到作为普通人的日常生活背后的趣味和挑战。例如，在一次试吃各种口味的小吃时，他用那超乎常人的视野展示了不同食物之间微妙的差别，以及它们如何影响我们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善于利用自己的体型优势来创造出一些难以想象的情景。在一次探访古代建筑遗址时，他能够轻松穿过那些对一般人来说几乎是不可能通行的地方。这不仅展现了他对历史文化的热爱，也让我们从一个全新的角度去理解这些古老建筑背后的故事。</w:t>
      </w:r>
      <w:r>
        <w:rPr>
          <w:sz w:val="32"/>
          <w:szCs w:val="32"/>
        </w:rPr>
        <w:t>&lt;/p&gt;&lt;p&gt;&lt;img src="/static-img/Mvgju96Dsv605LH_jSHYDuXQU9dEf-_XjuR9cKsSo4weTVoR0dIaxmFYm4TsJRuRZ6GWrINwkvJAmbd2XsR9x_nEjd2hchPsndWbRDoIf5uFOGqgX7thZBfX7XfpqmnVMCZ-QwVPT88Lohkz4YFdIZUA7T7HGIb_K8j7uIp2JC_pM64mIou3WdrHULgM32IRPhVr4C16MDXxEXHT4pPE0g.jpg"&gt;&lt;/p&gt;&lt;p&gt;</w:t>
      </w:r>
      <w:r>
        <w:rPr>
          <w:sz w:val="32"/>
          <w:szCs w:val="32"/>
        </w:rPr>
        <w:t>再者，更值得称赞的是，他还专注于社会问题和公益事业。在为儿童医院捐赠玩具或参与慈善活动的时候，我们看到了一位有责任感的人类化身——虽然他的外表给人一种幽默感，但内心却深藏着对世界责任感。而这些动态直接反映在他的视频内容中，为广大观众提供了一种共鸣与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，即便面临技术挑战，比如拍摄高空或者低处细节时，由于身体条件所限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依然能通过创新思维找到解决办法。比如使用特殊相机或者悬挂设备等手段，这些都是其他普通拍摄师无法企及的情况，是他独有的专业技能之一。</w:t>
      </w:r>
      <w:r>
        <w:rPr>
          <w:sz w:val="32"/>
          <w:szCs w:val="32"/>
        </w:rPr>
        <w:t>&lt;/p&gt;&lt;p&gt;&lt;img src="/static-img/LbOgn0woh-haKmXDmvMvNOXQU9dEf-_XjuR9cKsSo4weTVoR0dIaxmFYm4TsJRuRZ6GWrINwkvJAmbd2XsR9x_nEjd2hchPsndWbRDoIf5uFOGqgX7thZBfX7XfpqmnVMCZ-QwVPT88Lohkz4YFdIZUA7T7HGIb_K8j7uIp2JC_pM64mIou3WdrHULgM32IRPhVr4C16MDXxEXHT4pPE0g.png"&gt;&lt;/p&gt;&lt;p&gt;</w:t>
      </w:r>
      <w:r>
        <w:rPr>
          <w:sz w:val="32"/>
          <w:szCs w:val="32"/>
        </w:rPr>
        <w:t>除了以上几点，更重要的是，每一部作品都被精心编辑，以确保观看体验既引人入胜又富有教育意义。他会巧妙地加入背景音乐、画面剪辑以及文字解说，使整体呈现出一种连贯性，同时保持内容多样性，让每个视频都像是完整的小短片一样吸引观众不断回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探索自然界还是参加任何形式的活动，对于这位英国巨人而言，其一切都是为了传递信息、分享经历，并且希望通过这样的方式触动人们的心灵。而这一切正是由他那些令人印象深刻、生动有趣的视频所实现，因此，“英国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成为了许多网友眼中的偶像，不断吸引着新鲜血液加入到他的粉丝群中去。</w:t>
      </w:r>
      <w:r>
        <w:rPr>
          <w:sz w:val="32"/>
          <w:szCs w:val="32"/>
        </w:rPr>
        <w:t>&lt;/p&gt;&lt;p&gt;&lt;img src="/static-img/1qrQr9spuQrLyEBWEERqT-XQU9dEf-_XjuR9cKsSo4weTVoR0dIaxmFYm4TsJRuRZ6GWrINwkvJAmbd2XsR9x_nEjd2hchPsndWbRDoIf5uFOGqgX7thZBfX7XfpqmnVMCZ-QwVPT88Lohkz4YFdIZUA7T7HGIb_K8j7uIp2JC_pM64mIou3WdrHULgM32IRPhVr4C16MDXxEXHT4pPE0g.jpg"&gt;&lt;/p&gt;&lt;p&gt;&lt;a href = "/doc/64173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之旅揭秘其令人震撼的视频世界</w:t>
      </w:r>
      <w:r>
        <w:rPr>
          <w:sz w:val="32"/>
          <w:szCs w:val="32"/>
        </w:rPr>
        <w:t>.doc" rel="alternate" download="64173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迹之旅揭秘其令人震撼的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