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朋友把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成了喷泉怎么办被朋友喷泉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苦恼与解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上的“喷泉”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将一个人的聊天记录或图片发到朋友圈或者其他社交平台上）已经成为一种常见的网络玩笑。然而，当你自己却不情愿地成为了这种玩笑的一部分时，那么你的感受就完全不同了。</w:t>
      </w:r>
      <w:r>
        <w:rPr>
          <w:sz w:val="32"/>
          <w:szCs w:val="32"/>
        </w:rPr>
        <w:t>&lt;/p&gt;&lt;p&gt;&lt;img src="/static-img/M_ZnbsKMQtNYryBwm3uLQ_9MOJhAhzxXe5LnjyMrH6oXZ7K8Le34nM9U1ucoUV2l.jpg"&gt;&lt;/p&gt;&lt;p&gt;</w:t>
      </w:r>
      <w:r>
        <w:rPr>
          <w:sz w:val="32"/>
          <w:szCs w:val="32"/>
        </w:rPr>
        <w:t>我朋友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怎么办？这句话背后隐藏着的是一份无奈和委屈。我朋友们之间通常是可以开怀大笑、互相调侃的，但当我的聊天记录被无意中发到了公众领域，我就不再觉得那么好笑了。我感到自己的隐私被侵犯，我的自尊心受到了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尝试以幽默来对待这一事件。我告诉自己，这不过是一次小小的误会，一切都会过去。但是，当网友开始留言评论、甚至模仿我的语气和表情的时候，我发现自己真的很难保持冷静。那些原本轻松愉快的对话，现在成了别人眼中的娱乐节目。</w:t>
      </w:r>
      <w:r>
        <w:rPr>
          <w:sz w:val="32"/>
          <w:szCs w:val="32"/>
        </w:rPr>
        <w:t>&lt;/p&gt;&lt;p&gt;&lt;img src="/static-img/WEGJlZSyvWNAK36sv99Okv9MOJhAhzxXe5LnjyMrH6pbRTDX9JILTfxhrD1nAsbFt1RG3IOHwnrE5D_ObbrrtKwbuDZvb5yGgnEkHPHQtw5fGavdbJUwfwh13D16muDma-SxVe996AjWgZ_D0JR6n3nrfPH4R3GFtMDipIw9tKqVpmtk4tlk4uKW97ijp0Fp.jpg"&gt;&lt;/p&gt;&lt;p&gt;</w:t>
      </w:r>
      <w:r>
        <w:rPr>
          <w:sz w:val="32"/>
          <w:szCs w:val="32"/>
        </w:rPr>
        <w:t>面对这样的情况，有几件事情可以做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接沟通：最直接有效的方法就是与你的朋友进行坦诚交流。你可以告诉他或她，你并不希望你的私人内容被分享给大家。这是一个学习如何表达自己的机会，也许对方并没有意识到自己的行为可能带来的影响。</w:t>
      </w:r>
      <w:r>
        <w:rPr>
          <w:sz w:val="32"/>
          <w:szCs w:val="32"/>
        </w:rPr>
        <w:t>&lt;/p&gt;&lt;p&gt;&lt;img src="/static-img/7Z2wATgk226elX0LFx8Rq_9MOJhAhzxXe5LnjyMrH6pbRTDX9JILTfxhrD1nAsbFt1RG3IOHwnrE5D_ObbrrtKwbuDZvb5yGgnEkHPHQtw5fGavdbJUwfwh13D16muDma-SxVe996AjWgZ_D0JR6n3nrfPH4R3GFtMDipIw9tKqVpmtk4tlk4uKW97ijp0Fp.jpg"&gt;&lt;/p&gt;&lt;p&gt;</w:t>
      </w:r>
      <w:r>
        <w:rPr>
          <w:sz w:val="32"/>
          <w:szCs w:val="32"/>
        </w:rPr>
        <w:t>采取行动：如果直接沟通无法解决问题，你可以考虑暂时调整一下社交媒体设置，限制谁能看到你的帖子。如果是在群组里，可以考虑退出群组或者将权限设为只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并释放：有时候，即使我们采取了措施，也不能完全控制外界的情况。在这种情况下，最重要的是学会接受，并尽量释放掉负面的情绪。记住，每个人都有犯错的时候，我们应该更加包容，而不是指责对方。</w:t>
      </w:r>
      <w:r>
        <w:rPr>
          <w:sz w:val="32"/>
          <w:szCs w:val="32"/>
        </w:rPr>
        <w:t>&lt;/p&gt;&lt;p&gt;&lt;img src="/static-img/XRcNZ1HBDzQa0oL3tLo-tP9MOJhAhzxXe5LnjyMrH6pbRTDX9JILTfxhrD1nAsbFt1RG3IOHwnrE5D_ObbrrtKwbuDZvb5yGgnEkHPHQtw5fGavdbJUwfwh13D16muDma-SxVe996AjWgZ_D0JR6n3nrfPH4R3GFtMDipIw9tKqVpmtk4tlk4uKW97ijp0Fp.jpg"&gt;&lt;/p&gt;&lt;p&gt;</w:t>
      </w:r>
      <w:r>
        <w:rPr>
          <w:sz w:val="32"/>
          <w:szCs w:val="32"/>
        </w:rPr>
        <w:t>教育他人：最后，如果你觉得这次经历能够教会一些关于隐私保护和网络礼仪的话，不妨利用这个机会向他人传递这些信息。这也许能够帮助更多的人避免类似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我朋友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时，我学到了许多关于如何处理网络关系的问题，以及在数字世界中保护个人隐私需要多么细致和谨慎。不过，这一切只是生活的一部分，无论发生什么，都要学会从中找到正能量，让它成为成长的一环。</w:t>
      </w:r>
      <w:r>
        <w:rPr>
          <w:sz w:val="32"/>
          <w:szCs w:val="32"/>
        </w:rPr>
        <w:t>&lt;/p&gt;&lt;p&gt;&lt;img src="/static-img/G6HAbyQYZfd9L6A3-6ccFP9MOJhAhzxXe5LnjyMrH6pbRTDX9JILTfxhrD1nAsbFt1RG3IOHwnrE5D_ObbrrtKwbuDZvb5yGgnEkHPHQtw5fGavdbJUwfwh13D16muDma-SxVe996AjWgZ_D0JR6n3nrfPH4R3GFtMDipIw9tKqVpmtk4tlk4uKW97ijp0Fp.jpg"&gt;&lt;/p&gt;&lt;p&gt;&lt;a href = "/doc/641562-</w:t>
      </w:r>
      <w:r>
        <w:rPr>
          <w:sz w:val="32"/>
          <w:szCs w:val="32"/>
        </w:rPr>
        <w:t>我朋友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怎么办被朋友喷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苦恼与解决</w:t>
      </w:r>
      <w:r>
        <w:rPr>
          <w:sz w:val="32"/>
          <w:szCs w:val="32"/>
        </w:rPr>
        <w:t>.doc" rel="alternate" download="641562-</w:t>
      </w:r>
      <w:r>
        <w:rPr>
          <w:sz w:val="32"/>
          <w:szCs w:val="32"/>
        </w:rPr>
        <w:t>我朋友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怎么办被朋友喷泉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苦恼与解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