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全文阅读探索古典仙侠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传说中存在着一种力量，它能够让人达到超人的境界，成为世间的豪杰。《狂仙》这部小说，就以这样的背景作为其故事的起点。在这个世界里，武功高强的人们为了争夺天命和权力，不断地战斗着，而那些拥有超凡力量的人，被称为“狂仙”。</w:t>
      </w:r>
      <w:r>
        <w:rPr>
          <w:sz w:val="32"/>
          <w:szCs w:val="32"/>
        </w:rPr>
        <w:t>&lt;/p&gt;&lt;p&gt;&lt;img src="/static-img/eqNdcfhUOPw0E1mnaXoUg5O3F2Xb5MCUXuD5J99uvKxZp-FbT_raCKd4v-CsLFLQ.jpg"&gt;&lt;/p&gt;&lt;p&gt;</w:t>
      </w:r>
      <w:r>
        <w:rPr>
          <w:sz w:val="32"/>
          <w:szCs w:val="32"/>
        </w:rPr>
        <w:t>首先，我们要了解的是《狂仙》的主角——云霄。他是一个普通村民出身，但他心怀大志，他渴望改变自己的命运，想要成为一名真正的大侠。在一次偶然的机会下，他得到了修炼神秘法术的一本书，这本书就是他通往“狂仙”之路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云霄修炼过程中，他遇到了各种各样的师傅，他们都是前辈中的前辈，有些甚至是史上闻名遐迩的大能者。每个师傅都有自己独特的修炼方法和哲学观念，这些对云霄来说既是一种挑战，也是一种启示。通过不断地学习和实践，他逐渐掌握了更多高深莫测的法术。</w:t>
      </w:r>
      <w:r>
        <w:rPr>
          <w:sz w:val="32"/>
          <w:szCs w:val="32"/>
        </w:rPr>
        <w:t>&lt;/p&gt;&lt;p&gt;&lt;img src="/static-img/YdfH8rnhfTNrUed8art7mZO3F2Xb5MCUXuD5J99uvKw_DglxQpJw3m-ZsSTXX6vBBYQntC8eKmPA8HqtaRdEq_FCHcv0I5zzyLbpLoyt4HkIsMB5C3odoJyhnEIT-sVrCMSy2b49dQlv74ssoOQOdyVjVIAOva4vCgJI6cRoLOg.jpg"&gt;&lt;/p&gt;&lt;p&gt;</w:t>
      </w:r>
      <w:r>
        <w:rPr>
          <w:sz w:val="32"/>
          <w:szCs w:val="32"/>
        </w:rPr>
        <w:t>再次，《狂仙》不仅仅是关于武功高强，更是关于情感纠葛的一部作品。云霄在他的旅途中结识了许多朋友，也经历了无数磨难与挑战。他与同道中的兄弟姐妹相互扶持，一起克服困难，最终共同走向更加光明的地步。而这些情感交织，又给予了整个故事深刻的情感色彩，让读者能够更好地投入到故事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狂仙》还有它独特的地方，那就是对传统文化元素的融合。这部小说将中国古代众多神话、历史事件以及民间传说巧妙地融入其中，使得整个故事充满了传奇色彩，同时也增添了一份不可思议之处，让读者仿佛置身于那个由龙凤呈祥、九九八十一变构成的小小世界里。</w:t>
      </w:r>
      <w:r>
        <w:rPr>
          <w:sz w:val="32"/>
          <w:szCs w:val="32"/>
        </w:rPr>
        <w:t>&lt;/p&gt;&lt;p&gt;&lt;img src="/static-img/xsnMVwKBFgp1_woH_DjiupO3F2Xb5MCUXuD5J99uvKw_DglxQpJw3m-ZsSTXX6vBBYQntC8eKmPA8HqtaRdEq_FCHcv0I5zzyLbpLoyt4HkIsMB5C3odoJyhnEIT-sVrCMSy2b49dQlv74ssoOQOdyVjVIAOva4vCgJI6cRoLOg.jpg"&gt;&lt;/p&gt;&lt;p&gt;</w:t>
      </w:r>
      <w:r>
        <w:rPr>
          <w:sz w:val="32"/>
          <w:szCs w:val="32"/>
        </w:rPr>
        <w:t>最后，如果你想深入体验《狂仙》的奇幻世界，可以通过下载最新版本的《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这样就可以随时随地欣赏这部作品。你可以在网上的小说平台或者社交媒体群组找到相关资源，无论是在早晨第一缕阳光照进你的房间，还是晚上躺在温暖被窝里的任何时候，都能沉浸在这个充满魔法与冒险的小说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狂仙》是一部既有雄厚背景又富有个人特色的小说，它不仅展现了一系列精彩绝伦的情节，还带领读者穿越时间空间，从一个普通人到一位传奇人物，再回归现实，是一次令人难忘的心灵旅行。如果你对奇幻文学充满热爱，或许《狂仙》会成为你的新宠作之一。</w:t>
      </w:r>
      <w:r>
        <w:rPr>
          <w:sz w:val="32"/>
          <w:szCs w:val="32"/>
        </w:rPr>
        <w:t>&lt;/p&gt;&lt;p&gt;&lt;img src="/static-img/-UGsBE6Zk3lcrRc6rD6r0ZO3F2Xb5MCUXuD5J99uvKw_DglxQpJw3m-ZsSTXX6vBBYQntC8eKmPA8HqtaRdEq_FCHcv0I5zzyLbpLoyt4HkIsMB5C3odoJyhnEIT-sVrCMSy2b49dQlv74ssoOQOdyVjVIAOva4vCgJI6cRoLOg.jpg"&gt;&lt;/p&gt;&lt;p&gt;&lt;a href = "/doc/641435-</w:t>
      </w:r>
      <w:r>
        <w:rPr>
          <w:sz w:val="32"/>
          <w:szCs w:val="32"/>
        </w:rPr>
        <w:t>狂仙全文阅读探索古典仙侠世界的奇幻旅程</w:t>
      </w:r>
      <w:r>
        <w:rPr>
          <w:sz w:val="32"/>
          <w:szCs w:val="32"/>
        </w:rPr>
        <w:t>.doc" rel="alternate" download="641435-</w:t>
      </w:r>
      <w:r>
        <w:rPr>
          <w:sz w:val="32"/>
          <w:szCs w:val="32"/>
        </w:rPr>
        <w:t>狂仙全文阅读探索古典仙侠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