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龟慢慢挺进我的体内我的恐慌与无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天的恐慌与无助，如同一只巨大的龟壳紧紧包围着我的心房。大龟慢慢挺进我的体内，意味着生活中的某些事情，我无法控制，也无法避免。</w:t>
      </w:r>
      <w:r>
        <w:rPr>
          <w:sz w:val="32"/>
          <w:szCs w:val="32"/>
        </w:rPr>
        <w:t>&lt;/p&gt;&lt;p&gt;&lt;img src="/static-img/Bs-tP_1mkK-vCVsGaqdFpXGyh91kl7-GYHFgx0OSVr2fJnr38H-5JLl5j5eWbKuC.png"&gt;&lt;/p&gt;&lt;p&gt;</w:t>
      </w:r>
      <w:r>
        <w:rPr>
          <w:sz w:val="32"/>
          <w:szCs w:val="32"/>
        </w:rPr>
        <w:t>那是一场突如其来的生病，让我感到前所未有的虚弱。我躺在床上，每一次呼吸都像是在挣扎，每一次咳嗽都像是有千斤重压。我不知道自己是怎么了，只知道身体每一个角落都在发烧，仿佛有一团火焰在燃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医生说，这是一个严重的感染，不仅要治疗病情，还要预防并发症。听起来就像大龟慢慢挺进我的体内一样，令人窒息。我开始害怕，那个“什么意思”变得格外重要。</w:t>
      </w:r>
      <w:r>
        <w:rPr>
          <w:sz w:val="32"/>
          <w:szCs w:val="32"/>
        </w:rPr>
        <w:t>&lt;/p&gt;&lt;p&gt;&lt;img src="/static-img/QgvMbHuvFMFqCk2g1ZuUc3Gyh91kl7-GYHFgx0OSVr1dIj_VgaqfJJdlevXiBIRz2E4B1HGZQcm7pkFGa9sWgUfEb1DsMNhvrlFDg9-8u4SzLn9OvAkcg4yP-6pArj_xIwE4zHR4JNgEFmYX_spaN8KliC0dImaXN4ay1xqMHLmC6NatbozVnmhpn3bA7M2K0OFAHHsZwLcJlrYEW3qhoA.png"&gt;&lt;/p&gt;&lt;p&gt;</w:t>
      </w:r>
      <w:r>
        <w:rPr>
          <w:sz w:val="32"/>
          <w:szCs w:val="32"/>
        </w:rPr>
        <w:t>它意味着，我需要接受更多的检查和治疗；它意味着，我可能会失去工作和社交活动；它甚至意味着，有时候，即使你尽力保全自己，也不能保证一切都会好转。这整个过程，就像一条长龙缓缓爬过我的身体，一点一点地改变我对生活的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还是选择了坚持下去。在这个过程中，我学会了如何更好地照顾自己，更好地理解自己的身体，以及更好地面对生命中的不确定性。虽然“大龟慢慢挺进”的感觉依然让人害怕，但我也明白，它带来了成长，是一种转变，是一种升华。</w:t>
      </w:r>
      <w:r>
        <w:rPr>
          <w:sz w:val="32"/>
          <w:szCs w:val="32"/>
        </w:rPr>
        <w:t>&lt;/p&gt;&lt;p&gt;&lt;img src="/static-img/r37pCI8MDiZxUHdYq7VdTXGyh91kl7-GYHFgx0OSVr1dIj_VgaqfJJdlevXiBIRz2E4B1HGZQcm7pkFGa9sWgUfEb1DsMNhvrlFDg9-8u4SzLn9OvAkcg4yP-6pArj_xIwE4zHR4JNgEFmYX_spaN8KliC0dImaXN4ay1xqMHLmC6NatbozVnmhpn3bA7M2K0OFAHHsZwLcJlrYEW3qhoA.png"&gt;&lt;/p&gt;&lt;p&gt;</w:t>
      </w:r>
      <w:r>
        <w:rPr>
          <w:sz w:val="32"/>
          <w:szCs w:val="32"/>
        </w:rPr>
        <w:t>现在，当回头看那个经历时，我发现，它教会了我很多关于勇气、坚韧以及真正意义上的健康。在那些黑暗时刻里，大龟虽然似乎一直挺进，但最终，它带来了光明，而这份光明是我永远珍贵的一部分。</w:t>
      </w:r>
      <w:r>
        <w:rPr>
          <w:sz w:val="32"/>
          <w:szCs w:val="32"/>
        </w:rPr>
        <w:t>&lt;/p&gt;&lt;p&gt;&lt;a href = "/doc/641007-</w:t>
      </w:r>
      <w:r>
        <w:rPr>
          <w:sz w:val="32"/>
          <w:szCs w:val="32"/>
        </w:rPr>
        <w:t>大龟慢慢挺进我的体内我的恐慌与无助</w:t>
      </w:r>
      <w:r>
        <w:rPr>
          <w:sz w:val="32"/>
          <w:szCs w:val="32"/>
        </w:rPr>
        <w:t>.doc" rel="alternate" download="641007-</w:t>
      </w:r>
      <w:r>
        <w:rPr>
          <w:sz w:val="32"/>
          <w:szCs w:val="32"/>
        </w:rPr>
        <w:t>大龟慢慢挺进我的体内我的恐慌与无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