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少女的秘密宴会一场穿越性别边界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几个好友聚集在一位男孩家中。他们决定举办一次特别的聚会——换装派对。在这个派对上，每个人都可以自由地尝试不同的角色和形象，这也就意味着一些人将要经历一次性别的“变身”。</w:t>
      </w:r>
      <w:r>
        <w:rPr>
          <w:sz w:val="32"/>
          <w:szCs w:val="32"/>
        </w:rPr>
        <w:t>&lt;/p&gt;&lt;p&gt;&lt;img src="/static-img/T-alQcVFzVcKPW0eA0_qbTLQPJ5vGc50-6wg2ihLE8fVKNtEVq0Qq1-3-eLb_YpU.jpg"&gt;&lt;/p&gt;&lt;p&gt;</w:t>
      </w:r>
      <w:r>
        <w:rPr>
          <w:sz w:val="32"/>
          <w:szCs w:val="32"/>
        </w:rPr>
        <w:t>变装前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们通常被认为是强壮、坚定和独立，而女孩子则以温柔、细腻和多愁善感著称。这样的刻板印象让我们想起了古老的民间传说，那里有关于女性化身为男性，或男性化身为女性，以此来完成某些神秘任务或是为了爱情而改变身份的人物。</w:t>
      </w:r>
      <w:r>
        <w:rPr>
          <w:sz w:val="32"/>
          <w:szCs w:val="32"/>
        </w:rPr>
        <w:t>&lt;/p&gt;&lt;p&gt;&lt;img src="/static-img/N2pv4hgEVgrYUWT7UlOJTTLQPJ5vGc50-6wg2ihLE8ccCbn_DgLMJrxPiAjx4LsfhcOfQIBrut4-r56KigEdTKejkXH7Cm_eXki1561fIKosfH5c5BfR8wKK4Ys0bNnzp-2J4IhgLMdG3E8j0GsPSa2gKhmA6RLIU4T0zYmTk-uROPVE_oYr4tx7-2ZIOBr3.jpg"&gt;&lt;/p&gt;&lt;p&gt;</w:t>
      </w:r>
      <w:r>
        <w:rPr>
          <w:sz w:val="32"/>
          <w:szCs w:val="32"/>
        </w:rPr>
        <w:t>当那群女孩子开始打扮男孩子时，他们首先选择了一套清爽简约的衣服，一双舒适合脚的运动鞋，以及一顶帅气的小帽子。他们仔细挑选每件服饰，希望能够捕捉到那个男孩子内心深处最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装过程：</w:t>
      </w:r>
      <w:r>
        <w:rPr>
          <w:sz w:val="32"/>
          <w:szCs w:val="32"/>
        </w:rPr>
        <w:t>&lt;/p&gt;&lt;p&gt;&lt;img src="/static-img/pC4mfEZtfRMXVuK-zD5puTLQPJ5vGc50-6wg2ihLE8ccCbn_DgLMJrxPiAjx4LsfhcOfQIBrut4-r56KigEdTKejkXH7Cm_eXki1561fIKosfH5c5BfR8wKK4Ys0bNnzp-2J4IhgLMdG3E8j0GsPSa2gKhmA6RLIU4T0zYmTk-uROPVE_oYr4tx7-2ZIOBr3.jpg"&gt;&lt;/p&gt;&lt;p&gt;</w:t>
      </w:r>
      <w:r>
        <w:rPr>
          <w:sz w:val="32"/>
          <w:szCs w:val="32"/>
        </w:rPr>
        <w:t>女孩们的手法准确无误，每一步都是经过精心设计与思考。一位女孩负责画妆，她轻轻涂抹上粉色的唇膏，让嘴角勾勒出微妙而优雅的弧线。一位另一个则专注于发型设计，用梳子轻巧地梳理成一种既不显得过分华丽也不失自然随意的造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房间充满了她们的声音——嘻笑声、讨论声，还有偶尔夹杂进来的音乐节奏。当这些声音交织在一起，它们似乎构成了这次奇妙旅程的一个重要组成部分。</w:t>
      </w:r>
      <w:r>
        <w:rPr>
          <w:sz w:val="32"/>
          <w:szCs w:val="32"/>
        </w:rPr>
        <w:t>&lt;/p&gt;&lt;p&gt;&lt;img src="/static-img/NvJqLeNQxFjJCyCMduc9njLQPJ5vGc50-6wg2ihLE8ccCbn_DgLMJrxPiAjx4LsfhcOfQIBrut4-r56KigEdTKejkXH7Cm_eXki1561fIKosfH5c5BfR8wKK4Ys0bNnzp-2J4IhgLMdG3E8j0GsPSa2gKhmA6RLIU4T0zYmTk-uROPVE_oYr4tx7-2ZIOBr3.jpg"&gt;&lt;/p&gt;&lt;p&gt;</w:t>
      </w:r>
      <w:r>
        <w:rPr>
          <w:sz w:val="32"/>
          <w:szCs w:val="32"/>
        </w:rPr>
        <w:t>变装后的新面孔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镜子的映照下，那个曾经只穿着运动衫和牛仔裤的大男孩现在站在那里，他身穿鲜艳色的连衣裙，手腕上戴着小巧的手镯，头发做出了精致的小辫儿。他脸上的表情有些紧张，但眼中的光芒却比之前更加纯净，没有任何防备或害羞，只是纯粹地享受这一切带给他的快乐与惊喜。</w:t>
      </w:r>
      <w:r>
        <w:rPr>
          <w:sz w:val="32"/>
          <w:szCs w:val="32"/>
        </w:rPr>
        <w:t>&lt;/p&gt;&lt;p&gt;&lt;img src="/static-img/7W2XraxmzEcDGLUjhkOaMjLQPJ5vGc50-6wg2ihLE8ccCbn_DgLMJrxPiAjx4LsfhcOfQIBrut4-r56KigEdTKejkXH7Cm_eXki1561fIKosfH5c5BfR8wKK4Ys0bNnzp-2J4IhgLMdG3E8j0GsPSa2gKhmA6RLIU4T0zYmTk-uROPVE_oYr4tx7-2ZIOBr3.jpg"&gt;&lt;/p&gt;&lt;p&gt;</w:t>
      </w:r>
      <w:r>
        <w:rPr>
          <w:sz w:val="32"/>
          <w:szCs w:val="32"/>
        </w:rPr>
        <w:t>这是一个突破性的时刻，因为它不是简单的一场游戏，而是一种探索自我边界与可能性的心灵之旅。这背后蕴含的是对性别标签意义深入思考，也许对于那些参与者来说，这是一个从传统观念走出来，对自己进行重新定义的一步棋。而对于旁观者来说，它可能只是看似平常的事，却隐藏着深层次的情感交流与理解。此刻，他们之间已经没有了“他”、“她”的界限，只剩下朋友之间互相欣赏、支持和欢乐共同度过的一个美好的时光。</w:t>
      </w:r>
      <w:r>
        <w:rPr>
          <w:sz w:val="32"/>
          <w:szCs w:val="32"/>
        </w:rPr>
        <w:t>&lt;/p&gt;&lt;p&gt;&lt;a href = "/doc/640774-</w:t>
      </w:r>
      <w:r>
        <w:rPr>
          <w:sz w:val="32"/>
          <w:szCs w:val="32"/>
        </w:rPr>
        <w:t>花季少女的秘密宴会一场穿越性别边界的奇幻冒险</w:t>
      </w:r>
      <w:r>
        <w:rPr>
          <w:sz w:val="32"/>
          <w:szCs w:val="32"/>
        </w:rPr>
        <w:t>.doc" rel="alternate" download="640774-</w:t>
      </w:r>
      <w:r>
        <w:rPr>
          <w:sz w:val="32"/>
          <w:szCs w:val="32"/>
        </w:rPr>
        <w:t>花季少女的秘密宴会一场穿越性别边界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