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知识宝库看书的魅力与重要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阅读的力量</w:t>
      </w:r>
      <w:r>
        <w:rPr>
          <w:sz w:val="32"/>
          <w:szCs w:val="32"/>
        </w:rPr>
        <w:t>&lt;/p&gt;&lt;p&gt;&lt;img src="/static-img/GVPtnpVXadgiGY77BAMioq79DZ3BuhX8zh0pWXUJZ1z7yu91ENiXes1-DNt4AfzC.png"&gt;&lt;/p&gt;&lt;p&gt;</w:t>
      </w:r>
      <w:r>
        <w:rPr>
          <w:sz w:val="32"/>
          <w:szCs w:val="32"/>
        </w:rPr>
        <w:t>书籍是人类智慧结晶，通过阅读，我们可以获得前人的经验和知识。每一本书都蕴含着作者的见解和思考，对于个人成长、职业发展乃至社会进步具有不可替代的作用。阅读不仅能够拓宽我们的视野，还能激发我们的想象力，让我们在信息爆炸的时代中找到自己的定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知识传承</w:t>
      </w:r>
      <w:r>
        <w:rPr>
          <w:sz w:val="32"/>
          <w:szCs w:val="32"/>
        </w:rPr>
        <w:t>&lt;/p&gt;&lt;p&gt;&lt;img src="/static-img/cVCct_ddrZehBtmmteU3bK79DZ3BuhX8zh0pWXUJZ1zZdG5q-8zGOL9n4owWcVYmUV6RPFAAy0JPD_wG4CSsUrVmm7Q1kK2cF6Ut3Yo6HH_WJA3fULMw3RBXsiiz5O4-Chvufy-F20-IjKx-AaK7PQ.png"&gt;&lt;/p&gt;&lt;p&gt;</w:t>
      </w:r>
      <w:r>
        <w:rPr>
          <w:sz w:val="32"/>
          <w:szCs w:val="32"/>
        </w:rPr>
        <w:t>看书是知识传承的一种方式，它让我们能够了解过去，理解现在，并为未来做好准备。通过阅读古典文学、历史著作等，我们可以学习到文明的脉络和文化的深度，从而更好地理解自己所处的地球村落。此外，科技图书、专业教材等也为我们提供了获取新知、新技能的手段，使我们不断进步，不断超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思考引导</w:t>
      </w:r>
      <w:r>
        <w:rPr>
          <w:sz w:val="32"/>
          <w:szCs w:val="32"/>
        </w:rPr>
        <w:t>&lt;/p&gt;&lt;p&gt;&lt;img src="/static-img/5uY63nTuDJAqnD5ysgq6Oa79DZ3BuhX8zh0pWXUJZ1zZdG5q-8zGOL9n4owWcVYmUV6RPFAAy0JPD_wG4CSsUrVmm7Q1kK2cF6Ut3Yo6HH_WJA3fULMw3RBXsiiz5O4-Chvufy-F20-IjKx-AaK7PQ.jpeg"&gt;&lt;/p&gt;&lt;p&gt;</w:t>
      </w:r>
      <w:r>
        <w:rPr>
          <w:sz w:val="32"/>
          <w:szCs w:val="32"/>
        </w:rPr>
        <w:t>读书是一场心灵之旅，每一本书都是一个思想世界。在这次旅行中，我们会遇到不同的观点、不同的逻辑，这些都有助于培养我们的批判性思维能力。当面对复杂的问题时，通过阅读不同角度上的分析，可以帮助我们形成更加全面和深入的认识，从而做出更好的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&lt;img src="/static-img/u3cnE_TLBSxDyN7NfsDdkq79DZ3BuhX8zh0pWXUJZ1zZdG5q-8zGOL9n4owWcVYmUV6RPFAAy0JPD_wG4CSsUrVmm7Q1kK2cF6Ut3Yo6HH_WJA3fULMw3RBXsiiz5O4-Chvufy-F20-IjKx-AaK7PQ.png"&gt;&lt;/p&gt;&lt;p&gt;</w:t>
      </w:r>
      <w:r>
        <w:rPr>
          <w:sz w:val="32"/>
          <w:szCs w:val="32"/>
        </w:rPr>
        <w:t>看书还能带给我们情感上的满足。当我们沉浸在优美的情景或同情他人遭遇时，就会体验到一种内心的话语，那是无法用言语表达出的感觉。这类似于音乐或电影带给我们的震撼一样，是一种独特的心理享受，也是人类精神生活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桥梁</w:t>
      </w:r>
      <w:r>
        <w:rPr>
          <w:sz w:val="32"/>
          <w:szCs w:val="32"/>
        </w:rPr>
        <w:t>&lt;/p&gt;&lt;p&gt;&lt;img src="/static-img/3UiaH6fK--SxZKpKLVlbr679DZ3BuhX8zh0pWXUJZ1zZdG5q-8zGOL9n4owWcVYmUV6RPFAAy0JPD_wG4CSsUrVmm7Q1kK2cF6Ut3Yo6HH_WJA3fULMw3RBXsiiz5O4-Chvufy-F20-IjKx-AaK7PQ.png"&gt;&lt;/p&gt;&lt;p&gt;</w:t>
      </w:r>
      <w:r>
        <w:rPr>
          <w:sz w:val="32"/>
          <w:szCs w:val="32"/>
        </w:rPr>
        <w:t>读过相同或者相似的内容的人们之间，便可能建立起共同语言，无论是在工作还是社交场合，都能增进彼此间的情谊与信任。这种基于共识交流，有助于减少误解，加强团队合作，同时也是个人关系网建设的一个重要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指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看书对于个人的价值远不止这些浅显之处，它还能够成为人生指南。在困惑与迷茫的时候，借鉴先贤们的人生经历，可以帮助人们找到方向；在快乐与成功的时候，则能使人们保持谦虚，不忘初心，为将来埋下更多种子。因此，无论何时何地，看一本好書，都是一份珍贵礼物，是对自我最大的投资。</w:t>
      </w:r>
      <w:r>
        <w:rPr>
          <w:sz w:val="32"/>
          <w:szCs w:val="32"/>
        </w:rPr>
        <w:t>&lt;/p&gt;&lt;p&gt;&lt;a href = "/doc/640583-</w:t>
      </w:r>
      <w:r>
        <w:rPr>
          <w:sz w:val="32"/>
          <w:szCs w:val="32"/>
        </w:rPr>
        <w:t>探索知识宝库看书的魅力与重要性</w:t>
      </w:r>
      <w:r>
        <w:rPr>
          <w:sz w:val="32"/>
          <w:szCs w:val="32"/>
        </w:rPr>
        <w:t>.doc" rel="alternate" download="640583-</w:t>
      </w:r>
      <w:r>
        <w:rPr>
          <w:sz w:val="32"/>
          <w:szCs w:val="32"/>
        </w:rPr>
        <w:t>探索知识宝库看书的魅力与重要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