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遗忘的足迹有种你留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的足迹：有种你留下的故事</w:t>
      </w:r>
      <w:r>
        <w:rPr>
          <w:sz w:val="32"/>
          <w:szCs w:val="32"/>
        </w:rPr>
        <w:t>&lt;/p&gt;&lt;p&gt;&lt;img src="/static-img/aBQ4MeXm_V3Zq7t6vnHlaxk3qtGqk70X3ZHSmJwOOmfpZ5oIxl2T0IyQU8b6vBWu.jpg"&gt;&lt;/p&gt;&lt;p&gt;</w:t>
      </w:r>
      <w:r>
        <w:rPr>
          <w:sz w:val="32"/>
          <w:szCs w:val="32"/>
        </w:rPr>
        <w:t>在人生旅途中，有些地方是我们经过一次又一次，然而每次都能感受到不同的风景。它们或许不再属于我们，但它们却是我们曾经一部分的记忆。这些地方，就像是时间的守护者，静静地等待着我们的归来，每一步都承载着“有种你留下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那些无人问津的地方开始讲述。这些地方可能因为位置偏僻、历史悠久或者其他原因而被世人所忽视。但对于那些曾经走过的人来说，它们拥有特别的情感价值。在那里，他们可能遇到了转折点，或许是一段美好的回忆，也或许是一段难以忘怀的痛苦。这一切，都被那片土地默默地保留着，就像是一个古老的手稿，需要细心去揭开。</w:t>
      </w:r>
      <w:r>
        <w:rPr>
          <w:sz w:val="32"/>
          <w:szCs w:val="32"/>
        </w:rPr>
        <w:t>&lt;/p&gt;&lt;p&gt;&lt;img src="/static-img/zCaugKbp9biO4uVYgCwZBxk3qtGqk70X3ZHSmJwOOmcf4qUFpZAuBcjQZjQk7f4gmUTgar4gsfklR-xEZprcqduWj6jyFWARXDVDBuIWXjXblo-o8hVgEVw1QwbiFl41MttgkIPvqRn6Ct2mO-PD1A.jpg"&gt;&lt;/p&gt;&lt;p&gt;</w:t>
      </w:r>
      <w:r>
        <w:rPr>
          <w:sz w:val="32"/>
          <w:szCs w:val="32"/>
        </w:rPr>
        <w:t>其次，还有那些让人印象深刻的地方。当人们踏上这条路时，无论是第一次还是第十次，那里的景色总会唤起他们内心深处的一抹情愫。也许，是那座宏伟的大桥；也许，是那片蔚蓝的大海；也许，只是一棵孤独的小树。但不管是什么，它们都是“有种你留下”的见证者，它们见证了我们的成长、我们的梦想和我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再看看那些充满生活气息的地方。这里面藏着故事，比如街角的小咖啡馆，那里传递的是温暖与理解；比如夜晚繁华的商业街，那里流淌的是激动与追求。而在这样的场所，我们常常会发现自己不自觉地停下脚步，与周围的人分享彼此的心事，这正是“有种你留下”给予我们最真挚的情感体验。</w:t>
      </w:r>
      <w:r>
        <w:rPr>
          <w:sz w:val="32"/>
          <w:szCs w:val="32"/>
        </w:rPr>
        <w:t>&lt;/p&gt;&lt;p&gt;&lt;img src="/static-img/pC86j1iIXmDPn1irozF5_xk3qtGqk70X3ZHSmJwOOmcf4qUFpZAuBcjQZjQk7f4gmUTgar4gsfklR-xEZprcqduWj6jyFWARXDVDBuIWXjXblo-o8hVgEVw1QwbiFl41MttgkIPvqRn6Ct2mO-PD1A.jpg"&gt;&lt;/p&gt;&lt;p&gt;</w:t>
      </w:r>
      <w:r>
        <w:rPr>
          <w:sz w:val="32"/>
          <w:szCs w:val="32"/>
        </w:rPr>
        <w:t>再往后看，不可忽略的是那些历史沉淀的地方。在这些地方，你可以听到过去的声音，在石碑上读到前人的铭记，在博物馆里触摸历史的痕迹。那里的每一个角落，都似乎在说：“我曾经有人，我曾经有人。”而当你的脚步穿越过这个空间时，你仿佛能够看到那个时代的人们笑容灿烂、忙碌奋斗，这就是“有种你留下的”力量，让时间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错过的是自然界中的宁静之境。在森林中呼吸新鲜空气，在山巅俯瞰世界，在河流旁倾听水声，这些都是大自然赋予人类最纯粹的情感体验。在这里，“有种你留下”变成了对未来的期待，对生命本质的一份敬畏和爱护，让人们意识到自己的存在不过是在更广阔宇宙中的小小一环，而这一环又被连接成了一切生命共同绘制的地图。</w:t>
      </w:r>
      <w:r>
        <w:rPr>
          <w:sz w:val="32"/>
          <w:szCs w:val="32"/>
        </w:rPr>
        <w:t>&lt;/p&gt;&lt;p&gt;&lt;img src="/static-img/P2gIE2bxs5h8-Yu3Rr0-aRk3qtGqk70X3ZHSmJwOOmcf4qUFpZAuBcjQZjQk7f4gmUTgar4gsfklR-xEZprcqduWj6jyFWARXDVDBuIWXjXblo-o8hVgEVw1QwbiFl41MttgkIPvqRn6Ct2mO-PD1A.jpg"&gt;&lt;/p&gt;&lt;p&gt;</w:t>
      </w:r>
      <w:r>
        <w:rPr>
          <w:sz w:val="32"/>
          <w:szCs w:val="32"/>
        </w:rPr>
        <w:t>总之，“遗忘的足迹：有种你留下的故事”，它不是仅仅关于某个地点，更是一个关于内心情感、个人记忆和社会历史交织的一个巨大的画卷。在这个画卷中，每个人都扮演了角色，每个瞬间都值得铭记，因为它们构成了我们生活中的宝贵财富——即使岁月匆匆，我们的心灵仍然能回到那里，与过去相遇，继续编织新的篇章。</w:t>
      </w:r>
      <w:r>
        <w:rPr>
          <w:sz w:val="32"/>
          <w:szCs w:val="32"/>
        </w:rPr>
        <w:t>&lt;/p&gt;&lt;p&gt;&lt;a href = "/doc/640544-</w:t>
      </w:r>
      <w:r>
        <w:rPr>
          <w:sz w:val="32"/>
          <w:szCs w:val="32"/>
        </w:rPr>
        <w:t>遗忘的足迹有种你留下的故事</w:t>
      </w:r>
      <w:r>
        <w:rPr>
          <w:sz w:val="32"/>
          <w:szCs w:val="32"/>
        </w:rPr>
        <w:t>.doc" rel="alternate" download="640544-</w:t>
      </w:r>
      <w:r>
        <w:rPr>
          <w:sz w:val="32"/>
          <w:szCs w:val="32"/>
        </w:rPr>
        <w:t>遗忘的足迹有种你留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