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逆袭被抢走男主后她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决定逆袭？</w:t>
      </w:r>
      <w:r>
        <w:rPr>
          <w:sz w:val="32"/>
          <w:szCs w:val="32"/>
        </w:rPr>
        <w:t>&lt;/p&gt;&lt;p&gt;&lt;img src="/static-img/3pRc42htIsUEiXQ94Lhhmvo800gOiO8gewsutZ84fGcCQAgRG3Cmi9857M49Gbmy.jpg"&gt;&lt;/p&gt;&lt;p&gt;</w:t>
      </w:r>
      <w:r>
        <w:rPr>
          <w:sz w:val="32"/>
          <w:szCs w:val="32"/>
        </w:rPr>
        <w:t>在一个平凡的都市里，有一位名叫小红的小姑娘。她的生活就像一本日记，平淡无奇。她每天都在为工作忙碌的上司打理杂事，却从未有过自己想要改变命运的念头。但是，命运总是喜欢开玩笑，一天，小红意外发现了一本神秘的书籍。这本书不仅是一部小说，更是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被穿越到这个世界？</w:t>
      </w:r>
      <w:r>
        <w:rPr>
          <w:sz w:val="32"/>
          <w:szCs w:val="32"/>
        </w:rPr>
        <w:t>&lt;/p&gt;&lt;p&gt;&lt;img src="/static-img/_wzfkMJ5pIMqfslmhDDcxvo800gOiO8gewsutZ84fGcXl3IdWb6kF2aoLmIzzzsmU8TAHfzb8Ksy4enurhEx-G02wwVsOCjH2ncV8TLSquEqgyJ2Oip7mOPV50cnA9V2Kh-565or1HDaotxZ4xaZ0w-sc8qGmg3xq8lyT5D3dNY.jpg"&gt;&lt;/p&gt;&lt;p&gt;</w:t>
      </w:r>
      <w:r>
        <w:rPr>
          <w:sz w:val="32"/>
          <w:szCs w:val="32"/>
        </w:rPr>
        <w:t>小红没有选择，她被这本书吸引进了一个异世之中。在这里，她遇到了自己的分身——女配角李白。李白是一个温婉贤淑、但却因为不擅长武功而一直默默无闻的人物。当小红意识到自己其实就是原作中的女主角时，她也明白了自己的地位和任务：帮助男主修炼成仙，而不是被他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穿书女配抢走男人后</w:t>
      </w:r>
      <w:r>
        <w:rPr>
          <w:sz w:val="32"/>
          <w:szCs w:val="32"/>
        </w:rPr>
        <w:t>&lt;/p&gt;&lt;p&gt;&lt;img src="/static-img/JjR1tTyuHO1lWhUgcqRrW_o800gOiO8gewsutZ84fGcXl3IdWb6kF2aoLmIzzzsmU8TAHfzb8Ksy4enurhEx-G02wwVsOCjH2ncV8TLSquEqgyJ2Oip7mOPV50cnA9V2Kh-565or1HDaotxZ4xaZ0w-sc8qGmg3xq8lyT5D3dNY.jpg"&gt;&lt;/p&gt;&lt;p&gt;</w:t>
      </w:r>
      <w:r>
        <w:rPr>
          <w:sz w:val="32"/>
          <w:szCs w:val="32"/>
        </w:rPr>
        <w:t>然而，当她试图介入男主修炼之路时，却意外地发现李白竟然已经成功吸引了男主的心。这突如其来的变化，让小红感到既惊讶又沮丧。原来，在这个世界里，人的感情也是可以通过力量来左右的。而且，这个男人似乎对李白有一种不可抗拒的魅力，无论如何也要将她放在心尖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怎么样才能回到自己的位置？</w:t>
      </w:r>
      <w:r>
        <w:rPr>
          <w:sz w:val="32"/>
          <w:szCs w:val="32"/>
        </w:rPr>
        <w:t>&lt;/p&gt;&lt;p&gt;&lt;img src="/static-img/HE5h8QiT9AZNJLJVTYd0XPo800gOiO8gewsutZ84fGcXl3IdWb6kF2aoLmIzzzsmU8TAHfzb8Ksy4enurhEx-G02wwVsOCjH2ncV8TLSquEqgyJ2Oip7mOPV50cnA9V2Kh-565or1HDaotxZ4xaZ0w-sc8qGmg3xq8lyT5D3dNY.jpg"&gt;&lt;/p&gt;&lt;p&gt;</w:t>
      </w:r>
      <w:r>
        <w:rPr>
          <w:sz w:val="32"/>
          <w:szCs w:val="32"/>
        </w:rPr>
        <w:t>面对这样的局面，小红开始思考如何重新夺回属于自己的位置。她意识到，如果只依靠自身能力是不够的，因此开始寻找其他方法来提升自己。她首先学习起了剑法，然后开始参与更多与男主相关的事务，以此来增加自己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样的策略？</w:t>
      </w:r>
      <w:r>
        <w:rPr>
          <w:sz w:val="32"/>
          <w:szCs w:val="32"/>
        </w:rPr>
        <w:t>&lt;/p&gt;&lt;p&gt;&lt;img src="/static-img/vpPR1SxV5PaD7_SCMDVnDvo800gOiO8gewsutZ84fGcXl3IdWb6kF2aoLmIzzzsmU8TAHfzb8Ksy4enurhEx-G02wwVsOCjH2ncV8TLSquEqgyJ2Oip7mOPV50cnA9V2Kh-565or1HDaotxZ4xaZ0w-sc8qGmg3xq8lyT5D3dNY.jpg"&gt;&lt;/p&gt;&lt;p&gt;</w:t>
      </w:r>
      <w:r>
        <w:rPr>
          <w:sz w:val="32"/>
          <w:szCs w:val="32"/>
        </w:rPr>
        <w:t>经过一段时间的小试牛刀，小红逐渐掌握了一些技巧。在一次偶然的情境下，她巧妙地利用了一次机会，从而展示出她的实力，让男主注意到了她的才华和勇敢。而最关键的是，她学会了以一种更加真诚和坚定的方式去吸引他的关注，而不是简单依赖于权势或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红不仅赢得了男主的心，也成为了那个世界上的顶级强者。虽然最初她只是想回到原来的故事，但最终却留下了属于自己的传奇。她用智慧和勇气证明了一点：即使是在别人写好的剧情中，只要你有决心，你也能成为故事中的真正英雄。</w:t>
      </w:r>
      <w:r>
        <w:rPr>
          <w:sz w:val="32"/>
          <w:szCs w:val="32"/>
        </w:rPr>
        <w:t>&lt;/p&gt;&lt;p&gt;&lt;a href = "/doc/640481-</w:t>
      </w:r>
      <w:r>
        <w:rPr>
          <w:sz w:val="32"/>
          <w:szCs w:val="32"/>
        </w:rPr>
        <w:t>穿越女配逆袭被抢走男主后她的逆袭之路</w:t>
      </w:r>
      <w:r>
        <w:rPr>
          <w:sz w:val="32"/>
          <w:szCs w:val="32"/>
        </w:rPr>
        <w:t>.doc" rel="alternate" download="640481-</w:t>
      </w:r>
      <w:r>
        <w:rPr>
          <w:sz w:val="32"/>
          <w:szCs w:val="32"/>
        </w:rPr>
        <w:t>穿越女配逆袭被抢走男主后她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