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背后的故事揭秘一代皇后真正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是一个极为复杂和神秘的人物，她不仅是清朝晚期的实际统治者，而且她的私生活也成为了无数人的好奇和讨论。通过电视剧《慈禧的秘密生活高清完整主演》，我们有机会窥视这位女皇深藏的心理世界。</w:t>
      </w:r>
      <w:r>
        <w:rPr>
          <w:sz w:val="32"/>
          <w:szCs w:val="32"/>
        </w:rPr>
        <w:t>&lt;/p&gt;&lt;p&gt;&lt;img src="/static-img/UkUkiraqsCCHfmguXQF6cRHKKoX6FCCDzkM12_nO4cWdZtbyo2QrtVAsSDaAtTir.jpg"&gt;&lt;/p&gt;&lt;p&gt;</w:t>
      </w:r>
      <w:r>
        <w:rPr>
          <w:sz w:val="32"/>
          <w:szCs w:val="32"/>
        </w:rPr>
        <w:t>首先，慈禧是一位智慧非凡的女性。在政治上，她总能洞察事态发展，为清朝稳定了数十年的局面。她与光绪帝共同执掌大权，但并没有让光绪完全失去权力，而是在幕后操纵，使得光绪能够保持一定的地位和形象。这一点体现了她作为一代女皇的手腕之细腻，同时也是她对权力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庭方面，尽管在外表上看似完美无瑕，但实际上她的家庭生活并不如人意。丈夫同治帝早逝之后，她与继夫醇仁亲王（即同治帝弟）之间存在着复杂的情感纠葛，这使得她的婚姻生涯充满了矛盾和挑战。这种情感上的挣扎反映出她内心深处对于爱情与忠诚的探索。</w:t>
      </w:r>
      <w:r>
        <w:rPr>
          <w:sz w:val="32"/>
          <w:szCs w:val="32"/>
        </w:rPr>
        <w:t>&lt;/p&gt;&lt;p&gt;&lt;img src="/static-img/WCtqKylBkhWFPI7XyBO1GRHKKoX6FCCDzkM12_nO4cU8BhueanPTVzDCsrcOCoM00TW4eg9G4oMgXu_wu-83a_dtjQpncaNiwOSk5URSHd0ttKD-QL5GovaPJvxH7JE5ZZLTjIJxtkeqx0AObWnQP1Lgr60wKS3a2Op_oHmYFqToJrC7nn-P4rVsuFCAP_bq.jpg"&gt;&lt;/p&gt;&lt;p&gt;</w:t>
      </w:r>
      <w:r>
        <w:rPr>
          <w:sz w:val="32"/>
          <w:szCs w:val="32"/>
        </w:rPr>
        <w:t>再来，慈禧还有着强烈的文化兴趣。她热衷于收集各种艺术品，不仅包括书画，还有玉器、瓷器等各类文物。此外，她还特别重视教育，对待学问持有一种崇高态度。通过学习古籍典故，她提升自己知识水平，并影响了一些年轻学子的思想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管理方面，虽然被批评过滤重，但是她确实在某些领域做出了贡献，比如推行新政改革，如戊戌变法，这些措施都是对当时社会问题的一种尝试。不过，由于改革遭到保守势力的阻挠，最终未能成功实施，这导致了更多社会矛盾和动荡。</w:t>
      </w:r>
      <w:r>
        <w:rPr>
          <w:sz w:val="32"/>
          <w:szCs w:val="32"/>
        </w:rPr>
        <w:t>&lt;/p&gt;&lt;p&gt;&lt;img src="/static-img/vgbaBoYhieq9lRqh6DTrPRHKKoX6FCCDzkM12_nO4cU8BhueanPTVzDCsrcOCoM00TW4eg9G4oMgXu_wu-83a_dtjQpncaNiwOSk5URSHd0ttKD-QL5GovaPJvxH7JE5ZZLTjIJxtkeqx0AObWnQP1Lgr60wKS3a2Op_oHmYFqToJrC7nn-P4rVsuFCAP_bq.jpg"&gt;&lt;/p&gt;&lt;p&gt;</w:t>
      </w:r>
      <w:r>
        <w:rPr>
          <w:sz w:val="32"/>
          <w:szCs w:val="32"/>
        </w:rPr>
        <w:t>最后，从性格角度来说，慈禧是个多面的角色，有时显得坚决果断，有时又表现出柔弱脆弱。在处理重大事件时往往会表现出一种冷静从容，而在日常琐事中则可能显得很细致周到。这两面性质使得人们难以把握她的真实想法，让她成为一个永远无法完全解读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慈禧的秘密生活高清完整主演》提供了一种全新的观赏方式，让我们从不同的角度了解这一代女皇丰富多彩的人生经历，无论是政治斗争还是私人感情，每个层面都值得我们去思考与探究。而这个影片恰恰将这些层面展现在我们的眼前，让我们更加深刻地认识到历史人物背后的复杂性。</w:t>
      </w:r>
      <w:r>
        <w:rPr>
          <w:sz w:val="32"/>
          <w:szCs w:val="32"/>
        </w:rPr>
        <w:t>&lt;/p&gt;&lt;p&gt;&lt;img src="/static-img/HmFzY6PRdH0-xXXv9nZKKBHKKoX6FCCDzkM12_nO4cU8BhueanPTVzDCsrcOCoM00TW4eg9G4oMgXu_wu-83a_dtjQpncaNiwOSk5URSHd0ttKD-QL5GovaPJvxH7JE5ZZLTjIJxtkeqx0AObWnQP1Lgr60wKS3a2Op_oHmYFqToJrC7nn-P4rVsuFCAP_bq.jpg"&gt;&lt;/p&gt;&lt;p&gt;&lt;a href = "/doc/640193-</w:t>
      </w:r>
      <w:r>
        <w:rPr>
          <w:sz w:val="32"/>
          <w:szCs w:val="32"/>
        </w:rPr>
        <w:t>慈禧背后的故事揭秘一代皇后真正的生活</w:t>
      </w:r>
      <w:r>
        <w:rPr>
          <w:sz w:val="32"/>
          <w:szCs w:val="32"/>
        </w:rPr>
        <w:t>.doc" rel="alternate" download="640193-</w:t>
      </w:r>
      <w:r>
        <w:rPr>
          <w:sz w:val="32"/>
          <w:szCs w:val="32"/>
        </w:rPr>
        <w:t>慈禧背后的故事揭秘一代皇后真正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