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女情深一段不朽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女情深：一段不朽的爱情故事</w:t>
      </w:r>
      <w:r>
        <w:rPr>
          <w:sz w:val="32"/>
          <w:szCs w:val="32"/>
        </w:rPr>
        <w:t>&lt;/p&gt;&lt;p&gt;&lt;img src="/static-img/a-o9XiBBktuo6kNyH9vDnFhJBi181_vkS8Qli6i-hNQP2GJoovA7q6gWpg1Wgh-0.jpg"&gt;&lt;/p&gt;&lt;p&gt;</w:t>
      </w:r>
      <w:r>
        <w:rPr>
          <w:sz w:val="32"/>
          <w:szCs w:val="32"/>
        </w:rPr>
        <w:t>情感纽带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女之间的情感纽带是由无数次共同经历、相互理解和支持构成的。这种关系让我们在逆境中找到依靠，在快乐时分分享喜悦。</w:t>
      </w:r>
      <w:r>
        <w:rPr>
          <w:sz w:val="32"/>
          <w:szCs w:val="32"/>
        </w:rPr>
        <w:t>&lt;/p&gt;&lt;p&gt;&lt;img src="/static-img/azsVNibgEPa-P7DmVMsFr1hJBi181_vkS8Qli6i-hNSdy0SX2zPpgJ1RHVQ5D03eE9VlSn7BLoCUQOJPcp5nmSjarnthzUb17a23Cly1m-uZGJMHt3n6m8ap4YNTibGl6LyZIYZGkPycYfETub2mAymC9ns7iATGDaQUbup4x2k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是孩子最早的教师，他们通过言传身教，教会孩子道德规范和生活常识。父女之间的教育往往是一种文化和价值观念的传递。</w:t>
      </w:r>
      <w:r>
        <w:rPr>
          <w:sz w:val="32"/>
          <w:szCs w:val="32"/>
        </w:rPr>
        <w:t>&lt;/p&gt;&lt;p&gt;&lt;img src="/static-img/aSslNyaqBUHkBy2Vsr5HTFhJBi181_vkS8Qli6i-hNSdy0SX2zPpgJ1RHVQ5D03eE9VlSn7BLoCUQOJPcp5nmSjarnthzUb17a23Cly1m-uZGJMHt3n6m8ap4YNTibGl6LyZIYZGkPycYfETub2mAymC9ns7iATGDaQUbup4x2k.jpg"&gt;&lt;/p&gt;&lt;p&gt;</w:t>
      </w:r>
      <w:r>
        <w:rPr>
          <w:sz w:val="32"/>
          <w:szCs w:val="32"/>
        </w:rPr>
        <w:t>情感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不同阶段，无论是童年期需要安慰还是成年期面对困难，父母总是在那里给予支持和陪伴。这份无私的情感支撑，是子女永远难忘的一份礼物。</w:t>
      </w:r>
      <w:r>
        <w:rPr>
          <w:sz w:val="32"/>
          <w:szCs w:val="32"/>
        </w:rPr>
        <w:t>&lt;/p&gt;&lt;p&gt;&lt;img src="/static-img/qnPtKYcBTfBFXcJaIQ8bAlhJBi181_vkS8Qli6i-hNSdy0SX2zPpgJ1RHVQ5D03eE9VlSn7BLoCUQOJPcp5nmSjarnthzUb17a23Cly1m-uZGJMHt3n6m8ap4YNTibGl6LyZIYZGkPycYfETub2mAymC9ns7iATGDaQUbup4x2k.jpg"&gt;&lt;/p&gt;&lt;p&gt;</w:t>
      </w:r>
      <w:r>
        <w:rPr>
          <w:sz w:val="32"/>
          <w:szCs w:val="32"/>
        </w:rPr>
        <w:t>家庭传承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将自己的文化背景、历史记忆以及家庭传统都留给了下一代，这些都是不可替代的人文财富，让后人能够继续前行并保持连续性。</w:t>
      </w:r>
      <w:r>
        <w:rPr>
          <w:sz w:val="32"/>
          <w:szCs w:val="32"/>
        </w:rPr>
        <w:t>&lt;/p&gt;&lt;p&gt;&lt;img src="/static-img/j-LSX-ZMPJ1NgWzO3eW0bVhJBi181_vkS8Qli6i-hNSdy0SX2zPpgJ1RHVQ5D03eE9VlSn7BLoCUQOJPcp5nmSjarnthzUb17a23Cly1m-uZGJMHt3n6m8ap4YNTibGl6LyZIYZGkPycYfETub2mAymC9ns7iATGDaQUbup4x2k.jpg"&gt;&lt;/p&gt;&lt;p&gt;</w:t>
      </w:r>
      <w:r>
        <w:rPr>
          <w:sz w:val="32"/>
          <w:szCs w:val="32"/>
        </w:rPr>
        <w:t>关系发展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的依赖到逐渐独立，再到最后回首往昔，父女关系经历着不断变化，但这份深厚的情谊始终如一地存在。在这个过程中，每一步都是两代人的共同见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永恒不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环境如何变化，社会如何演进，父母对子女的心意总是那样的纯净和坚定。这份爱意跨越时间，不仅影响了个人的成长，也塑造了一整代人的世界观。</w:t>
      </w:r>
      <w:r>
        <w:rPr>
          <w:sz w:val="32"/>
          <w:szCs w:val="32"/>
        </w:rPr>
        <w:t>&lt;/p&gt;&lt;p&gt;&lt;a href = "/doc/640117-</w:t>
      </w:r>
      <w:r>
        <w:rPr>
          <w:sz w:val="32"/>
          <w:szCs w:val="32"/>
        </w:rPr>
        <w:t>父女情深一段不朽的爱情故事</w:t>
      </w:r>
      <w:r>
        <w:rPr>
          <w:sz w:val="32"/>
          <w:szCs w:val="32"/>
        </w:rPr>
        <w:t>.doc" rel="alternate" download="640117-</w:t>
      </w:r>
      <w:r>
        <w:rPr>
          <w:sz w:val="32"/>
          <w:szCs w:val="32"/>
        </w:rPr>
        <w:t>父女情深一段不朽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