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漫步在彩虹之中探索世界的奇迹与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充满了色彩和活力的世界里，有一位名叫まりんちゃん的小女孩，她拥有着改变命运的力量。这个故事发生在一个被称为“梦想大陆”的地方，那里是由无数个小小的星球组成，而每个星球都有着自己的语言、文化和独特的风景。</w:t>
      </w:r>
      <w:r>
        <w:rPr>
          <w:sz w:val="32"/>
          <w:szCs w:val="32"/>
        </w:rPr>
        <w:t>&lt;/p&gt;&lt;p&gt;&lt;img src="/static-img/iXoK86yQR5UWbXLKuqVWT4yyimKNcTQOBV7oVrGoqcMRJunPoeb4cpse-gUdt5Dx.jpg"&gt;&lt;/p&gt;&lt;p&gt;</w:t>
      </w:r>
      <w:r>
        <w:rPr>
          <w:sz w:val="32"/>
          <w:szCs w:val="32"/>
        </w:rPr>
        <w:t>第一个点：梦想大陆的多样性</w:t>
      </w:r>
      <w:r>
        <w:rPr>
          <w:sz w:val="32"/>
          <w:szCs w:val="32"/>
        </w:rPr>
        <w:t>&lt;/p&gt;&lt;p&gt;</w:t>
      </w:r>
      <w:r>
        <w:rPr>
          <w:sz w:val="32"/>
          <w:szCs w:val="32"/>
        </w:rPr>
        <w:t>梦想大陆上，每个星球都是独一无二的，它们之间相互连接，形成了一幅精致而复杂的地图。在这里，你可以看到流动着蓝色宝石液体的大海，还有覆盖着金黄色沙子的沙漠，以及高耸入云的大山。每个星球都有其自身独特的声音，比如有的以歌声表达情感，有的是通过古老传统的手工艺来交流。而まりんちゃん身上的神秘戒指，就是连接这些不同世界的一个关键。</w:t>
      </w:r>
      <w:r>
        <w:rPr>
          <w:sz w:val="32"/>
          <w:szCs w:val="32"/>
        </w:rPr>
        <w:t>&lt;/p&gt;&lt;p&gt;&lt;img src="/static-img/Ufu9MSpcILnuGtDTmJJugIyyimKNcTQOBV7oVrGoqcPuYCWIQV_iCkAyLITD12gKdihwwDBe-w5xDvwqyOvAU-3OCvLRcEIP5ySckdSYyNqN45j2OD0ghhsztDcwSXyFJ36WFO-fUYjv9NPE7CtBxQ.jpg"&gt;&lt;/p&gt;&lt;p&gt;</w:t>
      </w:r>
      <w:r>
        <w:rPr>
          <w:sz w:val="32"/>
          <w:szCs w:val="32"/>
        </w:rPr>
        <w:t>第二点：まりんちゃん与她的神秘戒指</w:t>
      </w:r>
      <w:r>
        <w:rPr>
          <w:sz w:val="32"/>
          <w:szCs w:val="32"/>
        </w:rPr>
        <w:t>&lt;/p&gt;&lt;p&gt;</w:t>
      </w:r>
      <w:r>
        <w:rPr>
          <w:sz w:val="32"/>
          <w:szCs w:val="32"/>
        </w:rPr>
        <w:t>まりんちゃん手中的那只戒指，是她父母留给她的遗物。这是一枚带有魔法符文的小型玉石，不仅是家族历史的一部分，也是她唯一能够召唤出“那个”东西的地方——那个能让任何愿望成真的存在。当她戴上这枚戒指，并用心去希望的时候，无论是在哪里，只要听到“それゆけ！”（</w:t>
      </w:r>
      <w:r>
        <w:rPr>
          <w:sz w:val="32"/>
          <w:szCs w:val="32"/>
        </w:rPr>
        <w:t>GO</w:t>
      </w:r>
      <w:r>
        <w:rPr>
          <w:sz w:val="32"/>
          <w:szCs w:val="32"/>
        </w:rPr>
        <w:t>！）的声音，她就能召唤出那份力量。</w:t>
      </w:r>
      <w:r>
        <w:rPr>
          <w:sz w:val="32"/>
          <w:szCs w:val="32"/>
        </w:rPr>
        <w:t>&lt;/p&gt;&lt;p&gt;&lt;img src="/static-img/tEpLf3bX-hNNQKuApZTaOoyyimKNcTQOBV7oVrGoqcPuYCWIQV_iCkAyLITD12gKdihwwDBe-w5xDvwqyOvAU-3OCvLRcEIP5ySckdSYyNqN45j2OD0ghhsztDcwSXyFJ36WFO-fUYjv9NPE7CtBxQ.jpg"&gt;&lt;/p&gt;&lt;p&gt;</w:t>
      </w:r>
      <w:r>
        <w:rPr>
          <w:sz w:val="32"/>
          <w:szCs w:val="32"/>
        </w:rPr>
        <w:t>第三点：那些令人惊叹的事物</w:t>
      </w:r>
      <w:r>
        <w:rPr>
          <w:sz w:val="32"/>
          <w:szCs w:val="32"/>
        </w:rPr>
        <w:t>&lt;/p&gt;&lt;p&gt;</w:t>
      </w:r>
      <w:r>
        <w:rPr>
          <w:sz w:val="32"/>
          <w:szCs w:val="32"/>
        </w:rPr>
        <w:t>在这个世界里，有些事物简直不可思议。比如说，“光之树”，它们不需要太阳照耀，就能自发发出光芒；还有“音乐岩”，当你轻轻敲击它们时，它们会奏出美妙旋律；再或者像“记忆花园”，那里藏满了过去所有人们共同经历过的情感和回忆，每个人踏进花园，都能触摸到属于自己过去某刻的心灵深处。</w:t>
      </w:r>
      <w:r>
        <w:rPr>
          <w:sz w:val="32"/>
          <w:szCs w:val="32"/>
        </w:rPr>
        <w:t>&lt;/p&gt;&lt;p&gt;&lt;img src="/static-img/pr8u0uuUrSQj0ZN6dJqPRoyyimKNcTQOBV7oVrGoqcPuYCWIQV_iCkAyLITD12gKdihwwDBe-w5xDvwqyOvAU-3OCvLRcEIP5ySckdSYyNqN45j2OD0ghhsztDcwSXyFJ36WFO-fUYjv9NPE7CtBxQ.jpg"&gt;&lt;/p&gt;&lt;p&gt;</w:t>
      </w:r>
      <w:r>
        <w:rPr>
          <w:sz w:val="32"/>
          <w:szCs w:val="32"/>
        </w:rPr>
        <w:t>第四点：友谊与冒险</w:t>
      </w:r>
      <w:r>
        <w:rPr>
          <w:sz w:val="32"/>
          <w:szCs w:val="32"/>
        </w:rPr>
        <w:t>&lt;/p&gt;&lt;p&gt;</w:t>
      </w:r>
      <w:r>
        <w:rPr>
          <w:sz w:val="32"/>
          <w:szCs w:val="32"/>
        </w:rPr>
        <w:t>在探索这个奇妙而又危险的地方，まりん</w:t>
      </w:r>
      <w:r>
        <w:rPr>
          <w:sz w:val="32"/>
          <w:szCs w:val="32"/>
        </w:rPr>
        <w:t xml:space="preserve">-chan </w:t>
      </w:r>
      <w:r>
        <w:rPr>
          <w:sz w:val="32"/>
          <w:szCs w:val="32"/>
        </w:rPr>
        <w:t>不断遇到新的伙伴，他们来自不同的星球，这些伙伴对她来说既是保护者也是启迪者。她学会了如何合作解决问题，同时也学习到了关于勇气、信任以及牺牲爱意等重要的人生课题。在他们共同面对挑战时，那种团结精神变得至关重要，因为只有一起努力才能克服前方可能出现的一切障碍。</w:t>
      </w:r>
      <w:r>
        <w:rPr>
          <w:sz w:val="32"/>
          <w:szCs w:val="32"/>
        </w:rPr>
        <w:t>&lt;/p&gt;&lt;p&gt;&lt;img src="/static-img/ByjBtiKhDyzKKlypt1uWkoyyimKNcTQOBV7oVrGoqcPuYCWIQV_iCkAyLITD12gKdihwwDBe-w5xDvwqyOvAU-3OCvLRcEIP5ySckdSYyNqN45j2OD0ghhsztDcwSXyFJ36WFO-fUYjv9NPE7CtBxQ.jpg"&gt;&lt;/p&gt;&lt;p&gt;</w:t>
      </w:r>
      <w:r>
        <w:rPr>
          <w:sz w:val="32"/>
          <w:szCs w:val="32"/>
        </w:rPr>
        <w:t>第五点：未知领域中的挑战与机遇</w:t>
      </w:r>
      <w:r>
        <w:rPr>
          <w:sz w:val="32"/>
          <w:szCs w:val="32"/>
        </w:rPr>
        <w:t>&lt;/p&gt;&lt;p&gt;</w:t>
      </w:r>
      <w:r>
        <w:rPr>
          <w:sz w:val="32"/>
          <w:szCs w:val="32"/>
        </w:rPr>
        <w:t>虽然夢幻大陸丰富多彩，但同时也隐藏着许多未知领域，对于那些渴望探索新天地的人来说，这是一个难以抗拒的诱惑。但对于まりんと她的朋友们来说，这些未知领域往往包含著潜藏威胁，比如怪兽、陷阱或许还有更大的阴谋。但正因为如此，这样的冒险才具有那么巨大的吸引力，因为它代表了对未来的无限可能性及不断发现新事物的欲望。</w:t>
      </w:r>
      <w:r>
        <w:rPr>
          <w:sz w:val="32"/>
          <w:szCs w:val="32"/>
        </w:rPr>
        <w:t>&lt;/p&gt;&lt;p&gt;</w:t>
      </w:r>
      <w:r>
        <w:rPr>
          <w:sz w:val="32"/>
          <w:szCs w:val="32"/>
        </w:rPr>
        <w:t>最后一点</w:t>
      </w:r>
      <w:r>
        <w:rPr>
          <w:sz w:val="32"/>
          <w:szCs w:val="32"/>
        </w:rPr>
        <w:t xml:space="preserve">: </w:t>
      </w:r>
      <w:r>
        <w:rPr>
          <w:sz w:val="32"/>
          <w:szCs w:val="32"/>
        </w:rPr>
        <w:t>未来展望与期待</w:t>
      </w:r>
      <w:r>
        <w:rPr>
          <w:sz w:val="32"/>
          <w:szCs w:val="32"/>
        </w:rPr>
        <w:t>&lt;/p&gt;&lt;p&gt;</w:t>
      </w:r>
      <w:r>
        <w:rPr>
          <w:sz w:val="32"/>
          <w:szCs w:val="32"/>
        </w:rPr>
        <w:t>随着时间推移，在這個充滿無限可能性的夢幻大陸上，玛琳與她的朋友們所經歷的一切將會成為他們人生中最寶貴的事情之一。當然，這樣一個充滿魔幻元素且充滿變數的大陸也不斷向前發展，新的冒險、新敵人、新機遇隨時都可能發生。而為此，我們對於瑪琳</w:t>
      </w:r>
      <w:r>
        <w:rPr>
          <w:sz w:val="32"/>
          <w:szCs w:val="32"/>
        </w:rPr>
        <w:t xml:space="preserve">-chan </w:t>
      </w:r>
      <w:r>
        <w:rPr>
          <w:sz w:val="32"/>
          <w:szCs w:val="32"/>
        </w:rPr>
        <w:t>的下一步旅程抱持著無限期待，並相信只要心中存有一絲絲希望，即使面對最艱難的情況，也總有一條通往幸福與平安之路。</w:t>
      </w:r>
      <w:r>
        <w:rPr>
          <w:sz w:val="32"/>
          <w:szCs w:val="32"/>
        </w:rPr>
        <w:t>&lt;/p&gt;&lt;p&gt;&lt;a href = "/doc/639895-</w:t>
      </w:r>
      <w:r>
        <w:rPr>
          <w:sz w:val="32"/>
          <w:szCs w:val="32"/>
        </w:rPr>
        <w:t>漫步在彩虹之中探索世界的奇迹与魔法</w:t>
      </w:r>
      <w:r>
        <w:rPr>
          <w:sz w:val="32"/>
          <w:szCs w:val="32"/>
        </w:rPr>
        <w:t>.doc" rel="alternate" download="639895-</w:t>
      </w:r>
      <w:r>
        <w:rPr>
          <w:sz w:val="32"/>
          <w:szCs w:val="32"/>
        </w:rPr>
        <w:t>漫步在彩虹之中探索世界的奇迹与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