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换个方式做吧未增删动画免费风车创意无限的绿色环保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换个方式做吧未增删动画免费风车</w:t>
      </w:r>
      <w:r>
        <w:rPr>
          <w:sz w:val="32"/>
          <w:szCs w:val="32"/>
        </w:rPr>
        <w:t>&lt;/p&gt;&lt;p&gt;&lt;img src="/static-img/uTEGJvzLMZEOf-tIN5TbphXmPAvWspXKKjJOkd20pDMzasVpJvPBoRm54WDEXi64.jpeg"&gt;&lt;/p&gt;&lt;p&gt;</w:t>
      </w:r>
      <w:r>
        <w:rPr>
          <w:sz w:val="32"/>
          <w:szCs w:val="32"/>
        </w:rPr>
        <w:t>为什么要改变我们的生活方式？</w:t>
      </w:r>
      <w:r>
        <w:rPr>
          <w:sz w:val="32"/>
          <w:szCs w:val="32"/>
        </w:rPr>
        <w:t>&lt;/p&gt;&lt;p&gt;</w:t>
      </w:r>
      <w:r>
        <w:rPr>
          <w:sz w:val="32"/>
          <w:szCs w:val="32"/>
        </w:rPr>
        <w:t>在这个快速发展的时代，我们经常被物质的享受所吸引，忽略了对自然环境的影响。全球气候变化、资源枯竭等问题日益严重，这些都提醒我们需要重新思考我们的生活方式，寻找一种更加绿色、可持续的方法来维护地球家园。</w:t>
      </w:r>
      <w:r>
        <w:rPr>
          <w:sz w:val="32"/>
          <w:szCs w:val="32"/>
        </w:rPr>
        <w:t>&lt;/p&gt;&lt;p&gt;&lt;img src="/static-img/gcqq0sAr4tTkTCRpl-1P8BXmPAvWspXKKjJOkd20pDNPunXA5eNz4ZHw2pBYtL-sKIqNxnVyOgRTipHLtUat90WQYke4fXv1ocdqhJQbJB9EpVi9R0pyf0rUnUG5fVJX.jpeg"&gt;&lt;/p&gt;&lt;p&gt;</w:t>
      </w:r>
      <w:r>
        <w:rPr>
          <w:sz w:val="32"/>
          <w:szCs w:val="32"/>
        </w:rPr>
        <w:t>什么是换个方式做吧？</w:t>
      </w:r>
      <w:r>
        <w:rPr>
          <w:sz w:val="32"/>
          <w:szCs w:val="32"/>
        </w:rPr>
        <w:t>&lt;/p&gt;&lt;p&gt;“</w:t>
      </w:r>
      <w:r>
        <w:rPr>
          <w:sz w:val="32"/>
          <w:szCs w:val="32"/>
        </w:rPr>
        <w:t>换个方式做吧”是一种倡议，它鼓励人们从日常的小事做起，比如使用公共交通代替私家车出行，减少塑料制品使用，选择环保产品等。这不仅可以减轻个人对环境的负担，也能激发社会整体对可持续发展理念的认知和行动。</w:t>
      </w:r>
      <w:r>
        <w:rPr>
          <w:sz w:val="32"/>
          <w:szCs w:val="32"/>
        </w:rPr>
        <w:t>&lt;/p&gt;&lt;p&gt;&lt;img src="/static-img/KCZ6tA7NdEVE4oaft4qA8xXmPAvWspXKKjJOkd20pDNPunXA5eNz4ZHw2pBYtL-sKIqNxnVyOgRTipHLtUat90WQYke4fXv1ocdqhJQbJB9EpVi9R0pyf0rUnUG5fVJX.jpeg"&gt;&lt;/p&gt;&lt;p&gt;</w:t>
      </w:r>
      <w:r>
        <w:rPr>
          <w:sz w:val="32"/>
          <w:szCs w:val="32"/>
        </w:rPr>
        <w:t>如何通过动画来传递信息？</w:t>
      </w:r>
      <w:r>
        <w:rPr>
          <w:sz w:val="32"/>
          <w:szCs w:val="32"/>
        </w:rPr>
        <w:t>&lt;/p&gt;&lt;p&gt;</w:t>
      </w:r>
      <w:r>
        <w:rPr>
          <w:sz w:val="32"/>
          <w:szCs w:val="32"/>
        </w:rPr>
        <w:t>动画作为一种强有力的视觉语言，可以以简单易懂、生动活泼的形式向大众传达复杂的问题。通过创作相关主题的动画短片，我们可以让更多人关注到环保知识，并在不知不觉中培养他们保护环境的情感和习惯。例如，一部关于水资源珍贵性的动画，可以通过趣味横行的手法，让观众深刻认识到节约用水之重要性。</w:t>
      </w:r>
      <w:r>
        <w:rPr>
          <w:sz w:val="32"/>
          <w:szCs w:val="32"/>
        </w:rPr>
        <w:t>&lt;/p&gt;&lt;p&gt;&lt;img src="/static-img/lhFkTTkDBfx0Oq16Pn4r_RXmPAvWspXKKjJOkd20pDNPunXA5eNz4ZHw2pBYtL-sKIqNxnVyOgRTipHLtUat90WQYke4fXv1ocdqhJQbJB9EpVi9R0pyf0rUnUG5fVJX.jpeg"&gt;&lt;/p&gt;&lt;p&gt;</w:t>
      </w:r>
      <w:r>
        <w:rPr>
          <w:sz w:val="32"/>
          <w:szCs w:val="32"/>
        </w:rPr>
        <w:t>免费风车：一个实际操作项目案例分析</w:t>
      </w:r>
      <w:r>
        <w:rPr>
          <w:sz w:val="32"/>
          <w:szCs w:val="32"/>
        </w:rPr>
        <w:t>&lt;/p&gt;&lt;p&gt;</w:t>
      </w:r>
      <w:r>
        <w:rPr>
          <w:sz w:val="32"/>
          <w:szCs w:val="32"/>
        </w:rPr>
        <w:t>在某城市，有一群志愿者组织实施了一个名为“绿色未来”的项目，他们决定将废弃的地块改造成了一座利用太阳能和风能供电的小型风力发电站。这座发电站采用的是无需投入额外资金即可运行且完全免费提供技术支持的小型风力涡轮机系统。这种模式既解决了能源危机，又促进了当地居民对于清洁能源技术了解与接受。</w:t>
      </w:r>
      <w:r>
        <w:rPr>
          <w:sz w:val="32"/>
          <w:szCs w:val="32"/>
        </w:rPr>
        <w:t>&lt;/p&gt;&lt;p&gt;&lt;img src="/static-img/bzO8u7OHTICqby_bT7jKQhXmPAvWspXKKjJOkd20pDNPunXA5eNz4ZHw2pBYtL-sKIqNxnVyOgRTipHLtUat90WQYke4fXv1ocdqhJQbJB9EpVi9R0pyf0rUnUG5fVJX.jpeg"&gt;&lt;/p&gt;&lt;p&gt;</w:t>
      </w:r>
      <w:r>
        <w:rPr>
          <w:sz w:val="32"/>
          <w:szCs w:val="32"/>
        </w:rPr>
        <w:t>社区参与与教育培训</w:t>
      </w:r>
      <w:r>
        <w:rPr>
          <w:sz w:val="32"/>
          <w:szCs w:val="32"/>
        </w:rPr>
        <w:t>&lt;/p&gt;&lt;p&gt;</w:t>
      </w:r>
      <w:r>
        <w:rPr>
          <w:sz w:val="32"/>
          <w:szCs w:val="32"/>
        </w:rPr>
        <w:t>为了确保这一项目能够顺利进行并产生积极影响，社区成员们被组织起来参与其中。在此过程中，他们不仅学习到了如何安装和维护这些设备，还学会了如何讲述这项成果给其他人听，使得整个社区逐渐形成了一股推崇环保实践的心态。此举也促使当地政府加强对教育资源方面投资，以便更好地普及环保意识于全民。</w:t>
      </w:r>
      <w:r>
        <w:rPr>
          <w:sz w:val="32"/>
          <w:szCs w:val="32"/>
        </w:rPr>
        <w:t>&lt;/p&gt;&lt;p&gt;</w:t>
      </w:r>
      <w:r>
        <w:rPr>
          <w:sz w:val="32"/>
          <w:szCs w:val="32"/>
        </w:rPr>
        <w:t>未来展望：共建美丽地球共同家园</w:t>
      </w:r>
      <w:r>
        <w:rPr>
          <w:sz w:val="32"/>
          <w:szCs w:val="32"/>
        </w:rPr>
        <w:t>&lt;/p&gt;&lt;p&gt;</w:t>
      </w:r>
      <w:r>
        <w:rPr>
          <w:sz w:val="32"/>
          <w:szCs w:val="32"/>
        </w:rPr>
        <w:t>随着时间推移，“换个方式做吧未增删动画免费风车”这一概念不断扩散开来，不仅限于单一地区或小团体，而是逐步成为全球性的运动。在这个过程中，每一个人都扮演着不可或缺的一角，无论是在制作宣传视频还是参与实际工程建设，都展示出了人类对于美好的生活期望以及对于地球家园责任感。本文所描述的情况只是冰山一角，其潜力远远超越当前已实现情况，为我们指明了一条通往更加健康、平衡与谐谑世界的大道前程。</w:t>
      </w:r>
      <w:r>
        <w:rPr>
          <w:sz w:val="32"/>
          <w:szCs w:val="32"/>
        </w:rPr>
        <w:t>&lt;/p&gt;&lt;p&gt;&lt;a href = "/doc/639572-</w:t>
      </w:r>
      <w:r>
        <w:rPr>
          <w:sz w:val="32"/>
          <w:szCs w:val="32"/>
        </w:rPr>
        <w:t>换个方式做吧未增删动画免费风车创意无限的绿色环保生活</w:t>
      </w:r>
      <w:r>
        <w:rPr>
          <w:sz w:val="32"/>
          <w:szCs w:val="32"/>
        </w:rPr>
        <w:t>.doc" rel="alternate" download="639572-</w:t>
      </w:r>
      <w:r>
        <w:rPr>
          <w:sz w:val="32"/>
          <w:szCs w:val="32"/>
        </w:rPr>
        <w:t>换个方式做吧未增删动画免费风车创意无限的绿色环保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