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生活的小秘密考试不顺心的学生们的不可思议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选择这样的“职业”？</w:t>
      </w:r>
      <w:r>
        <w:rPr>
          <w:sz w:val="32"/>
          <w:szCs w:val="32"/>
        </w:rPr>
        <w:t>&lt;/p&gt;&lt;p&gt;&lt;img src="/static-img/fkhf50AXvj54jJ32zyRVqGCajW6tNBZcPa27goMb4OVCIVXCo2diXRv8aXbsCgzj.jpg"&gt;&lt;/p&gt;&lt;p&gt;</w:t>
      </w:r>
      <w:r>
        <w:rPr>
          <w:sz w:val="32"/>
          <w:szCs w:val="32"/>
        </w:rPr>
        <w:t>在一个充满竞争和压力的时代，学生们面临着前所未有的学习任务。每一次考试都可能决定他们的未来，而对于一些人来说，无论如何努力，他们似乎总是无法脱离失败的阴影。这种挫败感和无助感可能会使有些人开始寻找一种不同的逃避方式，从而跳出常规的学习轨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当学校坐便器？</w:t>
      </w:r>
      <w:r>
        <w:rPr>
          <w:sz w:val="32"/>
          <w:szCs w:val="32"/>
        </w:rPr>
        <w:t>&lt;/p&gt;&lt;p&gt;&lt;img src="/static-img/jVd92nmb68Wzt5aY3oQODGCajW6tNBZcPa27goMb4OWmj7_EmoildsdO09UPbNu0xcPdL-EDDcWx9aiLvPI5cpMmwgldVlrxPguyNVZM4drvbiMhNDLz9p7Da5a1dU2AJPSYB9vZHkLzJm8UnJlGQT1rT9QMbf3uieOoDzw58u4.jpg"&gt;&lt;/p&gt;&lt;p&gt;</w:t>
      </w:r>
      <w:r>
        <w:rPr>
          <w:sz w:val="32"/>
          <w:szCs w:val="32"/>
        </w:rPr>
        <w:t>虽然这个称呼听起来有些荒唐，但对那些深陷困境中的学生来说，它代表了一种解脱。在许多学校里，坐便器并不是简单的一个物体，而是一个可以提供安静、舒适空间的地方。它不仅仅是一个放松身体的手段，更是一种心理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坐便器守护者？</w:t>
      </w:r>
      <w:r>
        <w:rPr>
          <w:sz w:val="32"/>
          <w:szCs w:val="32"/>
        </w:rPr>
        <w:t>&lt;/p&gt;&lt;p&gt;&lt;img src="/static-img/Nnt5JBNgPcRYaOx5qxjoImCajW6tNBZcPa27goMb4OWmj7_EmoildsdO09UPbNu0xcPdL-EDDcWx9aiLvPI5cpMmwgldVlrxPguyNVZM4drvbiMhNDLz9p7Da5a1dU2AJPSYB9vZHkLzJm8UnJlGQT1rT9QMbf3uieOoDzw58u4.jpg"&gt;&lt;/p&gt;&lt;p&gt;</w:t>
      </w:r>
      <w:r>
        <w:rPr>
          <w:sz w:val="32"/>
          <w:szCs w:val="32"/>
        </w:rPr>
        <w:t>为了成为一名优秀的坐便器守护者，你需要具备一定的心理素质和责任感。首先，你要有耐心地理解使用者的需求，不要因为它们沉默寡言就误解它们；其次，要保持环境卫生，这一点很重要，因为你将是这些忙碌的人们唯一能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内容是什么样的？</w:t>
      </w:r>
      <w:r>
        <w:rPr>
          <w:sz w:val="32"/>
          <w:szCs w:val="32"/>
        </w:rPr>
        <w:t>&lt;/p&gt;&lt;p&gt;&lt;img src="/static-img/Xrq5GF_JMTjfYoF9zmHnDmCajW6tNBZcPa27goMb4OWmj7_EmoildsdO09UPbNu0xcPdL-EDDcWx9aiLvPI5cpMmwgldVlrxPguyNVZM4drvbiMhNDLz9p7Da5a1dU2AJPSYB9vZHkLzJm8UnJlGQT1rT9QMbf3uieOoDzw58u4.jpeg"&gt;&lt;/p&gt;&lt;p&gt;</w:t>
      </w:r>
      <w:r>
        <w:rPr>
          <w:sz w:val="32"/>
          <w:szCs w:val="32"/>
        </w:rPr>
        <w:t>作为一名专业的坐便器守护者，每天都会面对不同的挑战。你需要确保所有使用过的人员都能从中得到满意和放松，并且保证设备始终处于良好的状态。这包括定期清洁、维修以及管理使用记录等工作。但也有一些特殊情况，比如在晚上或空闲时段，有些人可能会利用这时候进行私密活动，因此你的注意力必须保持高度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浪费了才华？</w:t>
      </w:r>
      <w:r>
        <w:rPr>
          <w:sz w:val="32"/>
          <w:szCs w:val="32"/>
        </w:rPr>
        <w:t>&lt;/p&gt;&lt;p&gt;&lt;img src="/static-img/fK3V1Hpkcs3QwFaVVCFwkGCajW6tNBZcPa27goMb4OWmj7_EmoildsdO09UPbNu0xcPdL-EDDcWx9aiLvPI5cpMmwgldVlrxPguyNVZM4drvbiMhNDLz9p7Da5a1dU2AJPSYB9vZHkLzJm8UnJlGQT1rT9QMbf3uieOoDzw58u4.jpg"&gt;&lt;/p&gt;&lt;p&gt;</w:t>
      </w:r>
      <w:r>
        <w:rPr>
          <w:sz w:val="32"/>
          <w:szCs w:val="32"/>
        </w:rPr>
        <w:t>对于那些拥有强烈学术抱负或艺术才能的人来说，被迫做这样的事情确实令人沮丧。而事实上，在很多情况下，这种现象往往反映出教育体系的问题，以及社会对个人的期望值与实际能力之间存在差距。不过，对于那些性格温柔、细心照顾他人的孩子来说，这也许就是他们能够发挥自我价值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这种状况看似不可逆转，但我们仍然应该积极寻求改善之道。首先，教育部门应重视心理健康教育，让更多学生学会正确处理失望的情绪；其次，我们应当建立更为灵活多样的评价体系，使得每个人的才能都有机会被发现和发挥；最后，还需加大社会支持力度，为那些身处困境中的青少年提供必要帮助，以避免他们走向绝路。此外，我们还应该鼓励创新的解决方案，如设立特别机构来帮助这些学生找到合适的事业道路，让他们重新焕发出希望之光。</w:t>
      </w:r>
      <w:r>
        <w:rPr>
          <w:sz w:val="32"/>
          <w:szCs w:val="32"/>
        </w:rPr>
        <w:t>&lt;/p&gt;&lt;p&gt;&lt;a href = "/doc/639554-</w:t>
      </w:r>
      <w:r>
        <w:rPr>
          <w:sz w:val="32"/>
          <w:szCs w:val="32"/>
        </w:rPr>
        <w:t>学校生活的小秘密考试不顺心的学生们的不可思议选择</w:t>
      </w:r>
      <w:r>
        <w:rPr>
          <w:sz w:val="32"/>
          <w:szCs w:val="32"/>
        </w:rPr>
        <w:t>.doc" rel="alternate" download="639554-</w:t>
      </w:r>
      <w:r>
        <w:rPr>
          <w:sz w:val="32"/>
          <w:szCs w:val="32"/>
        </w:rPr>
        <w:t>学校生活的小秘密考试不顺心的学生们的不可思议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