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与我从嫉妒到理解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妈妈一直是那个温柔、关怀且总能给我最好的建议的人。但当我开始上学、接触更多的人和事物后，我发现自己对妈妈产生了一种奇怪的情感——嫉妒。</w:t>
      </w:r>
      <w:r>
        <w:rPr>
          <w:sz w:val="32"/>
          <w:szCs w:val="32"/>
        </w:rPr>
        <w:t>&lt;/p&gt;&lt;p&gt;&lt;img src="/static-img/fQQENDPEYGzvXNYxCnbVylMcA9P2ibbPXzcYfu9YkYriz2A5ZiKIzWkktiFBRpaH.png"&gt;&lt;/p&gt;&lt;p&gt;</w:t>
      </w:r>
      <w:r>
        <w:rPr>
          <w:sz w:val="32"/>
          <w:szCs w:val="32"/>
        </w:rPr>
        <w:t>起初，这种感觉很微妙。我会在朋友家里看到她们的父母如何和孩子互动，那些不需要我说的关心和支持，我开始觉得自己的生活好像少了点什么。每当我回家，看到妈妈忙碌于厨房里的饭菜或者坐在沙发上看电视时，我就感到一阵刺痛。我不知道为什么，但似乎我的世界变得狭小起来，只有一个焦点——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嫉妒感越来越强烈。在学校里，同学们谈论他们家庭的事情，有些话让我听得头疼，因为它们让我意识到自己家庭中的缺失。比如，一位女孩说她的爸爸每天晚上都会陪她一起做作业，然后讨论她的日常生活；另一个男生则说他的母亲经常参加他的体育比赛，为他加油。这些故事让我的内心充满了不安，因为我无法想象这样的场景出现在我们家的门口。</w:t>
      </w:r>
      <w:r>
        <w:rPr>
          <w:sz w:val="32"/>
          <w:szCs w:val="32"/>
        </w:rPr>
        <w:t>&lt;/p&gt;&lt;p&gt;&lt;img src="/static-img/HS-RtevEvEOAX7us8ebP1FMcA9P2ibbPXzcYfu9YkYq59HN1-Vw0FaHnH6FPkjz_US8q55z8qpbVxos3hTH1uUG_DyJveWuXtOZ-6CTg2elHFgxGRJH_-6W1T6G4PfVy.png"&gt;&lt;/p&gt;&lt;p&gt;</w:t>
      </w:r>
      <w:r>
        <w:rPr>
          <w:sz w:val="32"/>
          <w:szCs w:val="32"/>
        </w:rPr>
        <w:t>但有一天，在一次深夜的梦中，我醒来后发现自己站在客厅中央，对着睡觉前的光影四射房间发出了难以言喻的声音：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。”这句话像是来自另一个世界的一个呼唤，让我意识到了什么。自此之后，每次见到那些外界所谓“完美”的家庭，都不会再被那种嫉妒占据了主导地位，而是能够从更为平静的心态去观察，从而学会欣赏那些无声却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嫉妒走向理解</w:t>
      </w:r>
      <w:r>
        <w:rPr>
          <w:sz w:val="32"/>
          <w:szCs w:val="32"/>
        </w:rPr>
        <w:t>&lt;/p&gt;&lt;p&gt;&lt;img src="/static-img/fSUaZwVsK4CdPiJ2ATU16VMcA9P2ibbPXzcYfu9YkYq59HN1-Vw0FaHnH6FPkjz_US8q55z8qpbVxos3hTH1uUG_DyJveWuXtOZ-6CTg2elHFgxGRJH_-6W1T6G4PfVy.png"&gt;&lt;/p&gt;&lt;p&gt;</w:t>
      </w:r>
      <w:r>
        <w:rPr>
          <w:sz w:val="32"/>
          <w:szCs w:val="32"/>
        </w:rPr>
        <w:t>当你真正认识到问题所在，你就会明白，其实没有人可以完全模仿别人的爱。这是一个过程，是成长的一部分。你可以尝试更加开放地接受不同的家庭结构，并且学会欣赏你的母亲给予你的所有，而不是因为某些别人的事情而感到不完整或是不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分享与沟通</w:t>
      </w:r>
      <w:r>
        <w:rPr>
          <w:sz w:val="32"/>
          <w:szCs w:val="32"/>
        </w:rPr>
        <w:t>&lt;/p&gt;&lt;p&gt;&lt;img src="/static-img/JrHBrdunElfivPBWr3R7r1McA9P2ibbPXzcYfu9YkYq59HN1-Vw0FaHnH6FPkjz_US8q55z8qpbVxos3hTH1uUG_DyJveWuXtOZ-6CTg2elHFgxGRJH_-6W1T6G4PfVy.png"&gt;&lt;/p&gt;&lt;p&gt;</w:t>
      </w:r>
      <w:r>
        <w:rPr>
          <w:sz w:val="32"/>
          <w:szCs w:val="32"/>
        </w:rPr>
        <w:t>我开始更加努力地参与家庭活动，无论是帮忙还是简单聊聊天。我发现，当你能够将自己的想法和感受表达出来时，不仅能够减少误解，还能增进彼此间的情感联系。这是一种健康且积极的交流方式，它帮助我们建立起一种新的关系模式，即使是在忙碌的时候也能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与表扬</w:t>
      </w:r>
      <w:r>
        <w:rPr>
          <w:sz w:val="32"/>
          <w:szCs w:val="32"/>
        </w:rPr>
        <w:t>&lt;/p&gt;&lt;p&gt;&lt;img src="/static-img/Lf3v3BJ_ePlyEnY4DEb9rFMcA9P2ibbPXzcYfu9YkYq59HN1-Vw0FaHnH6FPkjz_US8q55z8qpbVxos3hTH1uUG_DyJveWuXtOZ-6CTg2elHFgxGRJH_-6W1T6G4PfVy.png"&gt;&lt;/p&gt;&lt;p&gt;</w:t>
      </w:r>
      <w:r>
        <w:rPr>
          <w:sz w:val="32"/>
          <w:szCs w:val="32"/>
        </w:rPr>
        <w:t>有时候，我们过于习惯于指出不足而忽略了优秀的地方。当你对母亲表示赞美并真诚地表扬她的付出时，你会惊讶地发现，她其实一直在尽力。她可能没有像其他一些父母那样表现得那么明显，但那并不意味着她的爱更弱或价值更低。她只是用一种独特而又适合你们家的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条双向路线，不仅要由孩子单方面追求，更应该是一段共同探索之旅。当你愿意倾听并理解母亲的心思，你们之间就会逐渐建立起一种基于相互尊重和信任的地位。这意味着你们都有机会发展个人，同时维护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下偏见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类型的人际关系，让我们摆脱固有的偏见和期望。如果你的父亲不是那种花时间陪伴儿童的事情，他可能有其他方式证明他也是个好父亲。他可能通过提供经济支持、教育指导或者情绪上的鼓励等形式来照顾你。此时，将注意力放在实际行动中，而非外界定义出的“理想”标准，就能避免很多不必要的心灵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重要的是相信自己。你已经拥有了一份独特而宝贵的情感资源，那就是亲密无间的母子关系。而这种特殊性恰恰体现了您家族独特的声音，也许它不会被广泛认可，但它对于您来说至关重要。而只要坚持下去，无论何处，您都将找到属于您的位置，并享受这个过程中的乐趣。</w:t>
      </w:r>
      <w:r>
        <w:rPr>
          <w:sz w:val="32"/>
          <w:szCs w:val="32"/>
        </w:rPr>
        <w:t>&lt;/p&gt;&lt;p&gt;&lt;a href = "/doc/639548-</w:t>
      </w:r>
      <w:r>
        <w:rPr>
          <w:sz w:val="32"/>
          <w:szCs w:val="32"/>
        </w:rPr>
        <w:t>妈妈的成熟与我从嫉妒到理解的旅程</w:t>
      </w:r>
      <w:r>
        <w:rPr>
          <w:sz w:val="32"/>
          <w:szCs w:val="32"/>
        </w:rPr>
        <w:t>.doc" rel="alternate" download="639548-</w:t>
      </w:r>
      <w:r>
        <w:rPr>
          <w:sz w:val="32"/>
          <w:szCs w:val="32"/>
        </w:rPr>
        <w:t>妈妈的成熟与我从嫉妒到理解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