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网络流行短视频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蝌蚪视频高清免费观看下载：新时代的网络娱乐之选？</w:t>
      </w:r>
      <w:r>
        <w:rPr>
          <w:sz w:val="32"/>
          <w:szCs w:val="32"/>
        </w:rPr>
        <w:t>&lt;/p&gt;&lt;p&gt;&lt;img src="/static-img/sj7ce24CxeKjura6sQHE3qc3Zk5bcLvFZ9909HmVn4L1o542Kq6c-FCznRk0VnOV.jpg"&gt;&lt;/p&gt;&lt;p&gt;</w:t>
      </w:r>
      <w:r>
        <w:rPr>
          <w:sz w:val="32"/>
          <w:szCs w:val="32"/>
        </w:rPr>
        <w:t>在这个信息爆炸的时代，人们对于内容的追求越来越高。尤其是对于视听盛宴的需求，我们似乎无时无刻不在寻找那些能够让我们放松身心、释放压力的平台。在这样的背景下，小蝌蚪视频逐渐成为了许多人选择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蝌蚪视频究竟有哪些吸引人的特点呢？</w:t>
      </w:r>
      <w:r>
        <w:rPr>
          <w:sz w:val="32"/>
          <w:szCs w:val="32"/>
        </w:rPr>
        <w:t>&lt;/p&gt;&lt;p&gt;&lt;img src="/static-img/f6IKCVDW59P38eZIlxHHS6c3Zk5bcLvFZ9909HmVn4Jqm8_N_RYBgHOkl577riFYd_MUMjguA0T039ks0wPoCqhCHjOdXyahgiwBry0K_5qBIfXsTmbRE2VowHhwF0xQQy68gAe4Ez_6PHXl3vomWg.jpg"&gt;&lt;/p&gt;&lt;p&gt;</w:t>
      </w:r>
      <w:r>
        <w:rPr>
          <w:sz w:val="32"/>
          <w:szCs w:val="32"/>
        </w:rPr>
        <w:t>小蝌蚪视频之所以受欢迎，不仅因为它提供了高清晰度和流畅播放的小电影，更重要的是，它为用户打造了一个极具个性化体验的社区环境。在这里，无论是电影迷还是音乐爱好者，都能找到自己感兴趣的话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社区体验又具体表现为何？</w:t>
      </w:r>
      <w:r>
        <w:rPr>
          <w:sz w:val="32"/>
          <w:szCs w:val="32"/>
        </w:rPr>
        <w:t>&lt;/p&gt;&lt;p&gt;&lt;img src="/static-img/WXMmifhqwUxlWBfOQWMG36c3Zk5bcLvFZ9909HmVn4Jqm8_N_RYBgHOkl577riFYd_MUMjguA0T039ks0wPoCqhCHjOdXyahgiwBry0K_5qBIfXsTmbRE2VowHhwF0xQQy68gAe4Ez_6PHXl3vomWg.jpg"&gt;&lt;/p&gt;&lt;p&gt;</w:t>
      </w:r>
      <w:r>
        <w:rPr>
          <w:sz w:val="32"/>
          <w:szCs w:val="32"/>
        </w:rPr>
        <w:t>小蝌蚪视频通过对内容分类精细化处理，让用户可以轻松地找到自己喜欢的一切。比如说，如果你是一个喜爱动漫的小伙伴，你只需要点击“动画”标签，就能看到一系列最新最热门的小短片。而且，每个动画都配备有详尽介绍和精彩评论，让你的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些希望下载并保存这些精彩短片的小伙伴们来说，又该如何操作呢？</w:t>
      </w:r>
      <w:r>
        <w:rPr>
          <w:sz w:val="32"/>
          <w:szCs w:val="32"/>
        </w:rPr>
        <w:t>&lt;/p&gt;&lt;p&gt;&lt;img src="/static-img/yDzBE1UvIpMVNRey17LyQqc3Zk5bcLvFZ9909HmVn4Jqm8_N_RYBgHOkl577riFYd_MUMjguA0T039ks0wPoCqhCHjOdXyahgiwBry0K_5qBIfXsTmbRE2VowHhwF0xQQy68gAe4Ez_6PHXl3vomWg.png"&gt;&lt;/p&gt;&lt;p&gt;</w:t>
      </w:r>
      <w:r>
        <w:rPr>
          <w:sz w:val="32"/>
          <w:szCs w:val="32"/>
        </w:rPr>
        <w:t>其实，想要在小蝌蚪视频上进行高清免费观看并下载，只需遵循几个简单步骤即可完成。首先，要确保你的设备已经安装了合适版本的小蝌蚪官方客户端；然后，在客户端中搜索你想看的短片；最后，用内置功能将其保存到手机或电脑上，即可享受随时随地观看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正版权问题，我们又该如何正确理解和尊重呢？</w:t>
      </w:r>
      <w:r>
        <w:rPr>
          <w:sz w:val="32"/>
          <w:szCs w:val="32"/>
        </w:rPr>
        <w:t>&lt;/p&gt;&lt;p&gt;&lt;img src="/static-img/Bmnnxp70YL5icyBV5aVEV6c3Zk5bcLvFZ9909HmVn4Jqm8_N_RYBgHOkl577riFYd_MUMjguA0T039ks0wPoCqhCHjOdXyahgiwBry0K_5qBIfXsTmbRE2VowHhwF0xQQy68gAe4Ez_6PHXl3vomWg.png"&gt;&lt;/p&gt;&lt;p&gt;</w:t>
      </w:r>
      <w:r>
        <w:rPr>
          <w:sz w:val="32"/>
          <w:szCs w:val="32"/>
        </w:rPr>
        <w:t>面对网上的资源分享，很多人可能会觉得只要是免费就可以任意使用，但实际上，这样做往往侵犯到了原创者的版权。这一点很重要，因为只有当每个人都尊重知识产权的时候，我们才能构建一个健康、公平、谐美的人类社会。而作为小蝌蚪这一平台，它也一直致力于通过法律途径保护作者作品，为创作者提供合理收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蝌蚪视频不仅是一款技术先进且视觉效果出色的应用程序，它更是一种生活方式，一种连接与共鸣的情感传递形式。在这里，你不仅能获得超高质量的声音与图像，还能感受到一种社区精神，那是一种来自同道中人的支持与理解，是一种从心底涌出的快乐。如果你还没有加入这场浪潮，或许现在就是最佳的时候！</w:t>
      </w:r>
      <w:r>
        <w:rPr>
          <w:sz w:val="32"/>
          <w:szCs w:val="32"/>
        </w:rPr>
        <w:t>&lt;/p&gt;&lt;p&gt;&lt;a href = "/doc/639521-</w:t>
      </w:r>
      <w:r>
        <w:rPr>
          <w:sz w:val="32"/>
          <w:szCs w:val="32"/>
        </w:rPr>
        <w:t>小蝌蚪视频高清免费观看下载网络流行短视频平台</w:t>
      </w:r>
      <w:r>
        <w:rPr>
          <w:sz w:val="32"/>
          <w:szCs w:val="32"/>
        </w:rPr>
        <w:t>.doc" rel="alternate" download="639521-</w:t>
      </w:r>
      <w:r>
        <w:rPr>
          <w:sz w:val="32"/>
          <w:szCs w:val="32"/>
        </w:rPr>
        <w:t>小蝌蚪视频高清免费观看下载网络流行短视频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