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小雪的美丽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小雪的美丽背后故事</w:t>
      </w:r>
      <w:r>
        <w:rPr>
          <w:sz w:val="32"/>
          <w:szCs w:val="32"/>
        </w:rPr>
        <w:t>&lt;/p&gt;&lt;p&gt;&lt;img src="/static-img/Ne9bffj5SLbi1lyUcYp77MIIskg8S_rT4y9zEJ-GYdT-FvzEvgs_Nw0b7hcyaO0t.jpg"&gt;&lt;/p&gt;&lt;p&gt;</w:t>
      </w:r>
      <w:r>
        <w:rPr>
          <w:sz w:val="32"/>
          <w:szCs w:val="32"/>
        </w:rPr>
        <w:t>在一个阳光明媚的春日，城市里的少女小雪决定去体验一次自然之旅。她选择了一个风景如画的地方——郊外的一片花园。她的目的是寻找那传说中的“嫩又紧又多水带图”，据说这是一种独特的植物，只在这个季节才会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着轻盈的小步伐，小雪来到了花园里，她的心中充满了期待和好奇。在一片片鲜绿的草地间，她慢慢地走着，不时停下脚步欣赏周围的美景。突然，一束色彩斑斓、形态各异的花朵映入眼帘，这正是她一直追寻的“嫩又紧又多水带图”。</w:t>
      </w:r>
      <w:r>
        <w:rPr>
          <w:sz w:val="32"/>
          <w:szCs w:val="32"/>
        </w:rPr>
        <w:t>&lt;/p&gt;&lt;p&gt;&lt;img src="/static-img/vPjM0FVnqP1lsqOlqtLfpMIIskg8S_rT4y9zEJ-GYdQT0ybQ53-Enn4iv_0hm4lOPBkjaAEov9pyqpgf9sPB_0xR62xxYi_VnFiZvraK07fTJgjm6bHIDPDu0hVot42GB4nb1pwSCcPwF15PrDMQEkD2Vovn8ic16X8Yyj_pqVQtpiY3C7ttluirabDJCk0f.jpg"&gt;&lt;/p&gt;&lt;p&gt;</w:t>
      </w:r>
      <w:r>
        <w:rPr>
          <w:sz w:val="32"/>
          <w:szCs w:val="32"/>
        </w:rPr>
        <w:t>小雪兴奋地拿出手机，开始捕捉这些珍贵瞬间。她发现，这些花朵不仅颜色鲜艳，而且触感非常嫩滑，每一朵都散发出淡淡香气，仿佛是在向世人展示它们独特的魅力。而且，这些花朵似乎特别喜欢湿润的地面，它们吸收水分后变得更加紧实，那真是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雪发现自己并不是唯一关注这些特殊植物的人。一位老年园丁走过来，他告诉小雪，“嫩又紧又多水带图”不仅有其视觉上的吸引，还有深厚的地理文化意义。它代表了一种生存能力和适应环境变化的智慧，是许多农民通过长期观察和研究得出的结论。</w:t>
      </w:r>
      <w:r>
        <w:rPr>
          <w:sz w:val="32"/>
          <w:szCs w:val="32"/>
        </w:rPr>
        <w:t>&lt;/p&gt;&lt;p&gt;&lt;img src="/static-img/OfO1pM3P8pa7ddoW6LezQMIIskg8S_rT4y9zEJ-GYdQT0ybQ53-Enn4iv_0hm4lOPBkjaAEov9pyqpgf9sPB_0xR62xxYi_VnFiZvraK07fTJgjm6bHIDPDu0hVot42GB4nb1pwSCcPwF15PrDMQEkD2Vovn8ic16X8Yyj_pqVQtpiY3C7ttluirabDJCk0f.jpg"&gt;&lt;/p&gt;&lt;p&gt;</w:t>
      </w:r>
      <w:r>
        <w:rPr>
          <w:sz w:val="32"/>
          <w:szCs w:val="32"/>
        </w:rPr>
        <w:t>小雪对此感到既震惊也是激动，她意识到自己所追求的是一种更深层次的事物，而不仅仅是外表上的美丽。这次旅行让她学会了如何从事物中找到真正价值，从而使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城市的小雪，将她的经历分享给身边的人，并鼓励他们也要像她一样去探索那些隐藏在平凡之中的奇迹，让每一次旅行都成为一次心灵与世界互动的大师班。在未来的日子里，无论是再大的忙碌，也绝不会阻止她那对自然探索和学习新知识的渴望，因为对于这样的生活，小雪已经无法回头了。</w:t>
      </w:r>
      <w:r>
        <w:rPr>
          <w:sz w:val="32"/>
          <w:szCs w:val="32"/>
        </w:rPr>
        <w:t>&lt;/p&gt;&lt;p&gt;&lt;img src="/static-img/jORWzePihlC7N2ns5utbSMIIskg8S_rT4y9zEJ-GYdQT0ybQ53-Enn4iv_0hm4lOPBkjaAEov9pyqpgf9sPB_0xR62xxYi_VnFiZvraK07fTJgjm6bHIDPDu0hVot42GB4nb1pwSCcPwF15PrDMQEkD2Vovn8ic16X8Yyj_pqVQtpiY3C7ttluirabDJCk0f.jpg"&gt;&lt;/p&gt;&lt;p&gt;&lt;a href = "/doc/639265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小雪的美丽背后故事</w:t>
      </w:r>
      <w:r>
        <w:rPr>
          <w:sz w:val="32"/>
          <w:szCs w:val="32"/>
        </w:rPr>
        <w:t>.doc" rel="alternate" download="639265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小雪的美丽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