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家的秘制香酥鸡翅绝对让你食指大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美食的魅力不仅在于味道，更在于它能唤起我们对美好事物的渴望。今天，我要和大家分享的是我家的秘制香酥鸡翅，这是一道让人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吃。</w:t>
      </w:r>
      <w:r>
        <w:rPr>
          <w:sz w:val="32"/>
          <w:szCs w:val="32"/>
        </w:rPr>
        <w:t>&lt;/p&gt;&lt;p&gt;&lt;img src="/static-img/V_0-WGRVBvY4SI0wmMdxzjMj6XucOyOCAqoV_CVYx_K9zWACyO8UlzuaLkBr3GGC.jpg"&gt;&lt;/p&gt;&lt;p&gt;</w:t>
      </w:r>
      <w:r>
        <w:rPr>
          <w:sz w:val="32"/>
          <w:szCs w:val="32"/>
        </w:rPr>
        <w:t>每当下班回家，看到我的老妈手里拿着一盘金黄酥脆、香气四溢的鸡翅，我就忍不住想象那是怎样的滋味。我记得小时候，每到周末，我们全家都会一起去超市买一些新鲜的鸡腿，然后花上半天时间来准备这道菜。母亲总是说：“好的东西要慢慢做，不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她还会特别提醒我们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就是因为这个原因。她会先将鸡腿洗净后，用盐水腌制一个晚上，让肉质更加鲜嫩。然后，将腌制好的鸡腿放入烤箱中低温烤至外皮酥脆，内部则保持足够嫩滑。</w:t>
      </w:r>
      <w:r>
        <w:rPr>
          <w:sz w:val="32"/>
          <w:szCs w:val="32"/>
        </w:rPr>
        <w:t>&lt;/p&gt;&lt;p&gt;&lt;img src="/static-img/7HcsyYZpsZDJOGRfA2Gv6DMj6XucOyOCAqoV_CVYx_JU2ugSNY8FzbvUy8AxHytMl6lW5c03U2iQM2T_35Yu1bAqWxtuaCu6lbkJV4xjv7fW-2HZOsBwjswu9efv6rfVF5mgyQH-frFBpMHecMDm_5MXSCpnpS7l7AUOnu1ZD4U.jpg"&gt;&lt;/p&gt;&lt;p&gt;</w:t>
      </w:r>
      <w:r>
        <w:rPr>
          <w:sz w:val="32"/>
          <w:szCs w:val="32"/>
        </w:rPr>
        <w:t>到了最后一步，就是最重要的一步——调味。在这里，母亲会根据自己的喜好加入各种不同的调料，比如蒜蓉、五香粉等，让整个鸡翅充满了诱人的香气。一边闻着香气，一边看着这些金黄色的鸡翅，我们都忍不住心痒难受，感觉自己仿佛已经可以品尝到那些美妙无比的风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我们的餐桌，你就会发现，那些看似简单却又色泽诱人的小块肉，它们似乎在向你发出挑战：尝一口，看看是否能抵御它们散发出的诱惑。你一定会被那层表面的酥脆所吸引，而内里的肉质则恰到好处地呈现出一种“垂涎”的效果，即使只是一小口，也能让你的味蕾为之颤栗。</w:t>
      </w:r>
      <w:r>
        <w:rPr>
          <w:sz w:val="32"/>
          <w:szCs w:val="32"/>
        </w:rPr>
        <w:t>&lt;/p&gt;&lt;p&gt;&lt;img src="/static-img/di4BUDZKDNTDFo1hS0ptQzMj6XucOyOCAqoV_CVYx_JU2ugSNY8FzbvUy8AxHytMl6lW5c03U2iQM2T_35Yu1bAqWxtuaCu6lbkJV4xjv7fW-2HZOsBwjswu9efv6rfVF5mgyQH-frFBpMHecMDm_5MXSCpnpS7l7AUOnu1ZD4U.jpg"&gt;&lt;/p&gt;&lt;p&gt;</w:t>
      </w:r>
      <w:r>
        <w:rPr>
          <w:sz w:val="32"/>
          <w:szCs w:val="32"/>
        </w:rPr>
        <w:t>因此，无论是作为家庭聚餐还是与朋友共享，这款秘制香酥鸡翅都是绝佳选择。不仅能够满足你们对于美食追求上的需求，而且更能带给你们无尽的心情快乐和愉悦。如果有机会亲自品尝的话，请不要犹豫，就像我一样，被它们深深地吸引，从此再也不愿错过任何一次机会来享受这份令人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幸福感吧！</w:t>
      </w:r>
      <w:r>
        <w:rPr>
          <w:sz w:val="32"/>
          <w:szCs w:val="32"/>
        </w:rPr>
        <w:t>&lt;/p&gt;&lt;p&gt;&lt;a href = "/doc/638975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家的秘制香酥鸡翅绝对让你食指大动</w:t>
      </w:r>
      <w:r>
        <w:rPr>
          <w:sz w:val="32"/>
          <w:szCs w:val="32"/>
        </w:rPr>
        <w:t>.doc" rel="alternate" download="638975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家的秘制香酥鸡翅绝对让你食指大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