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空之轮穿梭于历史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之轮：穿梭于历史的旅程</w:t>
      </w:r>
      <w:r>
        <w:rPr>
          <w:sz w:val="32"/>
          <w:szCs w:val="32"/>
        </w:rPr>
        <w:t>&lt;/p&gt;&lt;p&gt;&lt;img src="/static-img/ceeOj8BG6bE36BOKLrNbN6EOZ4aeVkVqiOSCCQOxZWj-FvzEvgs_Nw0b7hcyaO0t.jpeg"&gt;&lt;/p&gt;&lt;p&gt;</w:t>
      </w:r>
      <w:r>
        <w:rPr>
          <w:sz w:val="32"/>
          <w:szCs w:val="32"/>
        </w:rPr>
        <w:t>时间与空间的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暴雪时分》的世界里，时间和空间是相互交织的。每个时刻都有可能是一个新的起点，而每一个地点又承载着不同的历史。这种交错让读者在阅读中感受到了前所未有的紧迫感和探索欲。</w:t>
      </w:r>
      <w:r>
        <w:rPr>
          <w:sz w:val="32"/>
          <w:szCs w:val="32"/>
        </w:rPr>
        <w:t>&lt;/p&gt;&lt;p&gt;&lt;img src="/static-img/abaXLveyZtIFl-DKLz4Rf6EOZ4aeVkVqiOSCCQOxZWh76p-NFtZ-Gi4Buh5gxeKAWQkC8ioGviuFLBzblmj8SXPXqEZ-k-Ss8rJPq8OqxIkpN83sDOszJ0LWL_WGAiKyoMFo8jjjIhAjhi1prCR3BhF9vwAcVRFM888WEpk9_l8.jpeg"&gt;&lt;/p&gt;&lt;p&gt;</w:t>
      </w:r>
      <w:r>
        <w:rPr>
          <w:sz w:val="32"/>
          <w:szCs w:val="32"/>
        </w:rPr>
        <w:t>命运与选择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角色们面临各种选择，每一次选择都影响着他们的命运。这不仅体现在个人层面，也体现在对整个世界的改变上。这样的设定让人深思，在我们的生活中，哪些小小的情绪波动或决策转变，又能带来怎样的巨大变化？</w:t>
      </w:r>
      <w:r>
        <w:rPr>
          <w:sz w:val="32"/>
          <w:szCs w:val="32"/>
        </w:rPr>
        <w:t>&lt;/p&gt;&lt;p&gt;&lt;img src="/static-img/qkO6KgsyFKbUezFkmY3pD6EOZ4aeVkVqiOSCCQOxZWh76p-NFtZ-Gi4Buh5gxeKAWQkC8ioGviuFLBzblmj8SXPXqEZ-k-Ss8rJPq8OqxIkpN83sDOszJ0LWL_WGAiKyoMFo8jjjIhAjhi1prCR3BhF9vwAcVRFM888WEpk9_l8.jpeg"&gt;&lt;/p&gt;&lt;p&gt;</w:t>
      </w:r>
      <w:r>
        <w:rPr>
          <w:sz w:val="32"/>
          <w:szCs w:val="32"/>
        </w:rPr>
        <w:t>记忆与遗忘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分小说中的记忆对于人物来说既是束缚也是解放。在某些情况下，人们宁愿牺牲现实去追寻那些被遗忘的情感。而在另一些情况下，过多沉溺于过去则阻碍了未来。这种内心冲突，让我们反思自己是否也曾迷失在过去和未来的界限之中。</w:t>
      </w:r>
      <w:r>
        <w:rPr>
          <w:sz w:val="32"/>
          <w:szCs w:val="32"/>
        </w:rPr>
        <w:t>&lt;/p&gt;&lt;p&gt;&lt;img src="/static-img/WlQq4H3cClrfJOIlYL8gi6EOZ4aeVkVqiOSCCQOxZWh76p-NFtZ-Gi4Buh5gxeKAWQkC8ioGviuFLBzblmj8SXPXqEZ-k-Ss8rJPq8OqxIkpN83sDOszJ0LWL_WGAiKyoMFo8jjjIhAjhi1prCR3BhF9vwAcVRFM888WEpk9_l8.jpeg"&gt;&lt;/p&gt;&lt;p&gt;</w:t>
      </w:r>
      <w:r>
        <w:rPr>
          <w:sz w:val="32"/>
          <w:szCs w:val="32"/>
        </w:rPr>
        <w:t>情感与智慧并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》展现了一种非常独特的情感智慧，即情感和智慧可以并行存在，不必相互排斥。主人公通过自己的经历学会了如何处理复杂的人际关系，以及如何在爱恨交织中找到自己的方向，这为读者提供了一个关于成长和自我发现的思考角度。</w:t>
      </w:r>
      <w:r>
        <w:rPr>
          <w:sz w:val="32"/>
          <w:szCs w:val="32"/>
        </w:rPr>
        <w:t>&lt;/p&gt;&lt;p&gt;&lt;img src="/static-img/7_zcEiRmKuK5cx3eNommLaEOZ4aeVkVqiOSCCQOxZWh76p-NFtZ-Gi4Buh5gxeKAWQkC8ioGviuFLBzblmj8SXPXqEZ-k-Ss8rJPq8OqxIkpN83sDOszJ0LWL_WGAiKyoMFo8jjjIhAjhi1prCR3BhF9vwAcVRFM888WEpk9_l8.jpeg"&gt;&lt;/p&gt;&lt;p&gt;</w:t>
      </w:r>
      <w:r>
        <w:rPr>
          <w:sz w:val="32"/>
          <w:szCs w:val="32"/>
        </w:rPr>
        <w:t>灵魂与肉身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分小说中的灵魂概念引发了一系列关于人类本质的问题：灵魂是否独立于肉身？它们之间存在怎样的联系？这样的哲学问题激发了读者的思考，使得这部作品不仅是一次文学上的旅程，也是一次精神上的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与绝望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暴雪时分》里，无论是在何种形态下的结束，都蕴含着一种超脱尘世、超越时间限制的心理状态。这使得即便最悲惨的情况也充满了一丝希望，而最美好的梦想也潜藏着破碎的心脏。在这个意义上，我们可以从书中汲取勇气去面对生活中的困境。</w:t>
      </w:r>
      <w:r>
        <w:rPr>
          <w:sz w:val="32"/>
          <w:szCs w:val="32"/>
        </w:rPr>
        <w:t>&lt;/p&gt;&lt;p&gt;&lt;a href = "/doc/638649-</w:t>
      </w:r>
      <w:r>
        <w:rPr>
          <w:sz w:val="32"/>
          <w:szCs w:val="32"/>
        </w:rPr>
        <w:t>时空之轮穿梭于历史的旅程</w:t>
      </w:r>
      <w:r>
        <w:rPr>
          <w:sz w:val="32"/>
          <w:szCs w:val="32"/>
        </w:rPr>
        <w:t>.doc" rel="alternate" download="638649-</w:t>
      </w:r>
      <w:r>
        <w:rPr>
          <w:sz w:val="32"/>
          <w:szCs w:val="32"/>
        </w:rPr>
        <w:t>时空之轮穿梭于历史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