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厘米巨客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厘米巨客的奇遇记</w:t>
      </w:r>
      <w:r>
        <w:rPr>
          <w:sz w:val="32"/>
          <w:szCs w:val="32"/>
        </w:rPr>
        <w:t>&lt;/p&gt;&lt;p&gt;&lt;img src="/static-img/DdNim3mSVcUpWbxEP1uK3v5vQ6tNovCdn1QxBVG3HytMe1lfyt140U1BHZBVeQLT.jpg"&gt;&lt;/p&gt;&lt;p&gt;</w:t>
      </w:r>
      <w:r>
        <w:rPr>
          <w:sz w:val="32"/>
          <w:szCs w:val="32"/>
        </w:rPr>
        <w:t>在一个风和日丽的午后，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高的小男孩作为主题，展开了一场奇妙的探索之旅。他的到来，就像一股清新的风，吹醒了我们对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常规：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巨客</w:t>
      </w:r>
      <w:r>
        <w:rPr>
          <w:sz w:val="32"/>
          <w:szCs w:val="32"/>
        </w:rPr>
        <w:t>&lt;/p&gt;&lt;p&gt;&lt;img src="/static-img/RMVNqXEGIOoTJXl2YWpFRv5vQ6tNovCdn1QxBVG3Hyv_9xhoQUf0ZYztwpbsoljmaARHVNFla1L7qCfh6eeQqIKHgUotOZqm1Dk7qepCgLgv2m5FnAfm4xNvC2dPYjUeeeAMX_qgyVEgKFa3ivYsEUUOeySkW2kpijZeJ2AXUPcLZQsVdm47wTl-fNMO7Ttn.jpg"&gt;&lt;/p&gt;&lt;p&gt;</w:t>
      </w:r>
      <w:r>
        <w:rPr>
          <w:sz w:val="32"/>
          <w:szCs w:val="32"/>
        </w:rPr>
        <w:t>这个小男孩虽然身材矮小，但他那颗充满活力的灵魂，却让我深感惊讶。他不仅能够与大人们进行交流，还能带给人无限欢乐，这让我们认识到了身高并不决定一个人价值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但有力：我为何选择了这样一个客人</w:t>
      </w:r>
      <w:r>
        <w:rPr>
          <w:sz w:val="32"/>
          <w:szCs w:val="32"/>
        </w:rPr>
        <w:t>&lt;/p&gt;&lt;p&gt;&lt;img src="/static-img/BLTAtzKlbOjOYy5L_cXJgP5vQ6tNovCdn1QxBVG3Hyv_9xhoQUf0ZYztwpbsoljmaARHVNFla1L7qCfh6eeQqIKHgUotOZqm1Dk7qepCgLgv2m5FnAfm4xNvC2dPYjUeeeAMX_qgyVEgKFa3ivYsEUUOeySkW2kpijZeJ2AXUPcLZQsVdm47wTl-fNMO7Ttn.jpg"&gt;&lt;/p&gt;&lt;p&gt;</w:t>
      </w:r>
      <w:r>
        <w:rPr>
          <w:sz w:val="32"/>
          <w:szCs w:val="32"/>
        </w:rPr>
        <w:t>选择这个小男孩作为主题，是因为他代表着一种积极向上的精神，他的小个子并没有阻碍他的梦想追求，而是让他更加珍惜每一次成长和进步。这让我思考，我们在生活中是否也应该像他一样，不因外界限制而放弃自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：如何与这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巨客共度时光</w:t>
      </w:r>
      <w:r>
        <w:rPr>
          <w:sz w:val="32"/>
          <w:szCs w:val="32"/>
        </w:rPr>
        <w:t>&lt;/p&gt;&lt;p&gt;&lt;img src="/static-img/xuyDwwyga2YDIwg5KrZ16v5vQ6tNovCdn1QxBVG3Hyv_9xhoQUf0ZYztwpbsoljmaARHVNFla1L7qCfh6eeQqIKHgUotOZqm1Dk7qepCgLgv2m5FnAfm4xNvC2dPYjUeeeAMX_qgyVEgKFa3ivYsEUUOeySkW2kpijZeJ2AXUPcLZQsVdm47wTl-fNMO7Ttn.jpg"&gt;&lt;/p&gt;&lt;p&gt;</w:t>
      </w:r>
      <w:r>
        <w:rPr>
          <w:sz w:val="32"/>
          <w:szCs w:val="32"/>
        </w:rPr>
        <w:t>在接待过程中，我学会了如何与这位特殊的小朋友相处。我发现，与其通过物质上的东西相互礼貌，更重要的是通过情感上的沟通，让彼此都感到温暖和被理解。这种亲密感，使得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：如何将这个故事讲述下去</w:t>
      </w:r>
      <w:r>
        <w:rPr>
          <w:sz w:val="32"/>
          <w:szCs w:val="32"/>
        </w:rPr>
        <w:t>&lt;/p&gt;&lt;p&gt;&lt;img src="/static-img/_3Tg84dNj42T1PVBCCKrpv5vQ6tNovCdn1QxBVG3Hyv_9xhoQUf0ZYztwpbsoljmaARHVNFla1L7qCfh6eeQqIKHgUotOZqm1Dk7qepCgLgv2m5FnAfm4xNvC2dPYjUeeeAMX_qgyVEgKFa3ivYsEUUOeySkW2kpijZeJ2AXUPcLZQsVdm47wTl-fNMO7Ttn.jpg"&gt;&lt;/p&gt;&lt;p&gt;</w:t>
      </w:r>
      <w:r>
        <w:rPr>
          <w:sz w:val="32"/>
          <w:szCs w:val="32"/>
        </w:rPr>
        <w:t>为了让这次经历留下更深刻的印象，我尝试创造一些有趣的事物，比如利用模型制作出各种尺寸大小的人物，这样就可以帮助大家更直观地理解不同体型的人们之间的差异，并且激发他们对多样性的尊重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：如何将这一点传达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下这一段经历，并分享给周围的人，我希望能够传达出即使是最微不足道的人，也值得被尊重和关爱。同时，这也提醒我们要保持开放的心态，对于任何事情都不要抱有偏见，只要心存善意，就能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影响：我对未来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可能会逐渐淡忘，但是它所蕴含的情感、启示却会一直存在。在我的内心，它会成为一种力量，鼓励我去接受每一次挑战，无论大小，都勇敢地面对，每一次经历都是成长的一部分。</w:t>
      </w:r>
      <w:r>
        <w:rPr>
          <w:sz w:val="32"/>
          <w:szCs w:val="32"/>
        </w:rPr>
        <w:t>&lt;/p&gt;&lt;p&gt;&lt;a href = "/doc/638620-20</w:t>
      </w:r>
      <w:r>
        <w:rPr>
          <w:sz w:val="32"/>
          <w:szCs w:val="32"/>
        </w:rPr>
        <w:t>厘米巨客的奇遇记</w:t>
      </w:r>
      <w:r>
        <w:rPr>
          <w:sz w:val="32"/>
          <w:szCs w:val="32"/>
        </w:rPr>
        <w:t>.doc" rel="alternate" download="638620-20</w:t>
      </w:r>
      <w:r>
        <w:rPr>
          <w:sz w:val="32"/>
          <w:szCs w:val="32"/>
        </w:rPr>
        <w:t>厘米巨客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