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老娘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村庄里，我成了一个后妈。这个词汇听起来有点奇怪，但我当时确实是这样的角色。不过，那个时候我们用的是“继母”或者“继娘”，但现在回想起来，直接说“我在古代当后妈”更能形容我的那段经历。</w:t>
      </w:r>
      <w:r>
        <w:rPr>
          <w:sz w:val="32"/>
          <w:szCs w:val="32"/>
        </w:rPr>
        <w:t>&lt;/p&gt;&lt;p&gt;&lt;img src="/static-img/bEth18Y1oxrXbJkZ5aIxHuRAgmt3XX2xU8P0cAiH94ZI8B3JwSGbRyqI3x1FIsgA.jpg"&gt;&lt;/p&gt;&lt;p&gt;</w:t>
      </w:r>
      <w:r>
        <w:rPr>
          <w:sz w:val="32"/>
          <w:szCs w:val="32"/>
        </w:rPr>
        <w:t>故事从我被送到这个小村落开始。那是一个风和日丽的春天，我穿着新买的衣服，带着一份不太确定的心情来到了这里。我对这个地方并不熟悉，只知道这儿有个叫做李家的家族，而我将成为他们的一个成员。我的丈夫——李大哥，是家里的长子，他的父亲已经去世了，所以他成了家里的掌门人。而他的母亲——李太太，也就是我的继母，她对我非常好，总是关心地给我准备各种美味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样的生活并不是所有人都能享受的。在那个时代，人们对于外来的女人往往持有戒备之心，有些甚至会视为妖魔鬼怪。但幸运的是，我们的小村庄相对封闭，不像那些繁华的大都市那样浮动着各色人的眼光和议论。</w:t>
      </w:r>
      <w:r>
        <w:rPr>
          <w:sz w:val="32"/>
          <w:szCs w:val="32"/>
        </w:rPr>
        <w:t>&lt;/p&gt;&lt;p&gt;&lt;img src="/static-img/xrONVB59oPdA5b6YQuWfleRAgmt3XX2xU8P0cAiH94Y8u2tzSubiD-23OQGnsve7hhhuapmifSAJHJ3Ieu7INzlHzAqGY9hLELBX-xZZ7tUwUDoPuWrq57zKhggNqcFzjIbD8uC7MRhYmls1p-GStpWma2Ti2WTi4pb3uKOnQWk.jpg"&gt;&lt;/p&gt;&lt;p&gt;</w:t>
      </w:r>
      <w:r>
        <w:rPr>
          <w:sz w:val="32"/>
          <w:szCs w:val="32"/>
        </w:rPr>
        <w:t>随着时间的推移，我慢慢融入了这家的生活。我学会了种田、养猪，还学会了一些简单的手工活。但最让我感到骄傲的是，我还学会了一些传统医药知识，从而帮助过很多村民解决疾病。这一切，让我深深地感激那位善良如父般对待我的丈夫，以及温柔如母般照顾自己的李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一个充满爱与温暖的地方，我也不能完全摆脱过去留下的阴影。那时候的人们，对于外来的女人总是有一定的排斥心理，而且由于时代背景，他们对于未婚生的女儿抱负很高，因此也许有些嫉妒吧？所以，有时尽管大家表面上都是笑脸迎人，但心里却藏着许多复杂的情绪。</w:t>
      </w:r>
      <w:r>
        <w:rPr>
          <w:sz w:val="32"/>
          <w:szCs w:val="32"/>
        </w:rPr>
        <w:t>&lt;/p&gt;&lt;p&gt;&lt;img src="/static-img/Br2qlnOQKtR8hJzcmzeLoeRAgmt3XX2xU8P0cAiH94Y8u2tzSubiD-23OQGnsve7hhhuapmifSAJHJ3Ieu7INzlHzAqGY9hLELBX-xZZ7tUwUDoPuWrq57zKhggNqcFzjIbD8uC7MRhYmls1p-GStpWma2Ti2WTi4pb3uKOnQWk.jpg"&gt;&lt;/p&gt;&lt;p&gt;</w:t>
      </w:r>
      <w:r>
        <w:rPr>
          <w:sz w:val="32"/>
          <w:szCs w:val="32"/>
        </w:rPr>
        <w:t>虽然有这些挑战，但正因为如此，当夜幕降临，每个人都会围坐在一起，一边烤火，一边讲述彼此过去的事情，或许是我给大家带来了什么新的趣味吧？尤其是那些关于现代世界的事情，他们听得津津有味，就好像是一场远方遥不可及的大冒险一样。在这样的氛围中，我开始逐渐感受到一种归属感，这让我更加坚定要在这里生活下去，并尽力成为这个家庭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那个时代，“后妈”的身份并不容易，因为她常常处于家庭中的一隅，无论如何都无法逃避旁人的目光和猜疑。而且，由于文化差异和社会习俗，使得我们的交流方式和现代不同，不同的声音需要不同的理解才能被接受。即使如此，与他们共同度过每一天，使得我们之间逐渐建立起信任与理解，那份曾经让人觉得难以置信的事物，如今变成了可贵的人际关系网路之一环扣件。</w:t>
      </w:r>
      <w:r>
        <w:rPr>
          <w:sz w:val="32"/>
          <w:szCs w:val="32"/>
        </w:rPr>
        <w:t>&lt;/p&gt;&lt;p&gt;&lt;img src="/static-img/vUyVB2MRdOTLJmhDPP1N-ORAgmt3XX2xU8P0cAiH94Y8u2tzSubiD-23OQGnsve7hhhuapmifSAJHJ3Ieu7INzlHzAqGY9hLELBX-xZZ7tUwUDoPuWrq57zKhggNqcFzjIbD8uC7MRhYmls1p-GStpWma2Ti2WTi4pb3uKOnQWk.jpg"&gt;&lt;/p&gt;&lt;p&gt;</w:t>
      </w:r>
      <w:r>
        <w:rPr>
          <w:sz w:val="32"/>
          <w:szCs w:val="32"/>
        </w:rPr>
        <w:t>最后，当年轻夫妇决定再添丁点的时候，他们首先想到的是找寻一个能够给予孩子足够爱护与教育的人，而不是继续寻找真正意义上的亲生母亲。这背后的深意，便是我所扮演角色的重要性，也成为了我们这一代所谓“后妈”的象征：无论你来自何方，只要你愿意付出，你就可以成为别人的宝贵拥抱者、守护者、以及最终走向幸福之路上的伙伴。</w:t>
      </w:r>
      <w:r>
        <w:rPr>
          <w:sz w:val="32"/>
          <w:szCs w:val="32"/>
        </w:rPr>
        <w:t>&lt;/p&gt;&lt;p&gt;&lt;a href = "/doc/638591-</w:t>
      </w:r>
      <w:r>
        <w:rPr>
          <w:sz w:val="32"/>
          <w:szCs w:val="32"/>
        </w:rPr>
        <w:t>我在古代当后妈老娘的秘密生活</w:t>
      </w:r>
      <w:r>
        <w:rPr>
          <w:sz w:val="32"/>
          <w:szCs w:val="32"/>
        </w:rPr>
        <w:t>.doc" rel="alternate" download="638591-</w:t>
      </w:r>
      <w:r>
        <w:rPr>
          <w:sz w:val="32"/>
          <w:szCs w:val="32"/>
        </w:rPr>
        <w:t>我在古代当后妈老娘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