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以你为名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天空下，时光仿佛静止不前。夏日的热浪如同温柔的拥抱，让人沉浸其中无法自拔。当我想起那段岁月，那个被称作“以你为名的夏天”，我的心中充满了难以言说的温馨和感动。</w:t>
      </w:r>
      <w:r>
        <w:rPr>
          <w:sz w:val="32"/>
          <w:szCs w:val="32"/>
        </w:rPr>
        <w:t>&lt;/p&gt;&lt;p&gt;&lt;img src="/static-img/4NY1RArHqB5_ecRwuXIuoNkXdQnyK_fCYOEw7gW3JNeSH2LRPzdsO1ODhT0Ih_2n.jpg"&gt;&lt;/p&gt;&lt;p&gt;</w:t>
      </w:r>
      <w:r>
        <w:rPr>
          <w:sz w:val="32"/>
          <w:szCs w:val="32"/>
        </w:rPr>
        <w:t>首先，是那无尽的阳光。它像一位慈祥的老朋友，每天早晨准时来访，带着希望和活力。孩子们在户外奔跑嬉戏，他们的声音伴随着蝉鸣、花香，组成了一个令人陶醉的大合唱。而你，你总是微笑着，一副乐在其中的模样，使得整个世界都显得那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清凉的小雨。在炎炎夏日中，那些细小而坚定的水珠，如同生命中的滋润，它们让我们感受到了自然界对生命最基本需求——水分与生存之间深刻的情感联系。你总是在这些时候给我递上一把伞，或是在屋内轻声地读书给我听，让我感受到了你的关怀与爱意。</w:t>
      </w:r>
      <w:r>
        <w:rPr>
          <w:sz w:val="32"/>
          <w:szCs w:val="32"/>
        </w:rPr>
        <w:t>&lt;/p&gt;&lt;p&gt;&lt;img src="/static-img/STKrnh4yx1w9YbkR0MSLw9kXdQnyK_fCYOEw7gW3JNdCWIYXTRZ8IJbf6UCLSb23qN9FD2PmuddjAUkJKnzAq7Vmm7Q1kK2cF6Ut3Yo6HH9Fq73PFLuZPAGOdHHqM529MaTRqizbiLCNomFkROP_Tg.jpg"&gt;&lt;/p&gt;&lt;p&gt;</w:t>
      </w:r>
      <w:r>
        <w:rPr>
          <w:sz w:val="32"/>
          <w:szCs w:val="32"/>
        </w:rPr>
        <w:t>再者，那些夜晚。我记得每当夜幕降临，你会拉开窗帘，让微风吹过，我才能听到远方火车轰鸣的声音。那是一种宁静与孤独交织的情境，但却让我感到安全，因为有了你的陪伴。我知道，无论多么遥远的地方，只要有你的声音，就不会觉得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午后的散步。那是我最喜欢的一段时间，我们一起漫步于绿色的树林间，或是坐在河边，看着水流缓缓而去。你总是带着一些新鲜摘来的果实或野花，为我们的生活增添了一抹色彩和芬芳。每一步，都像是踏上了一条通往未来梦想之路，而你就是引领我们前行的人。</w:t>
      </w:r>
      <w:r>
        <w:rPr>
          <w:sz w:val="32"/>
          <w:szCs w:val="32"/>
        </w:rPr>
        <w:t>&lt;/p&gt;&lt;p&gt;&lt;img src="/static-img/8swtIG_G25Ai4q9CjMnU9dkXdQnyK_fCYOEw7gW3JNdCWIYXTRZ8IJbf6UCLSb23qN9FD2PmuddjAUkJKnzAq7Vmm7Q1kK2cF6Ut3Yo6HH9Fq73PFLuZPAGOdHHqM529MaTRqizbiLCNomFkROP_Tg.jpg"&gt;&lt;/p&gt;&lt;p&gt;</w:t>
      </w:r>
      <w:r>
        <w:rPr>
          <w:sz w:val="32"/>
          <w:szCs w:val="32"/>
        </w:rPr>
        <w:t>最后，那些简单而又复杂的情感。在那个“以你为名的夏天”，我们的关系从单纯友情发展到更加深厚。每一次眼神交流，每一次触碰的手掌，都承载着我们彼此的心愿和期待。我知道，在那个没有手机，没有社交媒体连接世界的时候，我们之间建立起来的是一种真挚且珍贵的情谊，这份情谊至今仍然让我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以你为名的夏天”是一个充满回忆、快乐与爱意的小小篇章。这不是一个普通的话题，而是一个关于青春、成长以及永恒记忆的大主题。在这个故事里，你不仅仅是一个名字，更是一个代表幸福、忠诚和勇气的人物。而这一切，不仅仅存在于过去，也将永远地镌刻在我的心房里。</w:t>
      </w:r>
      <w:r>
        <w:rPr>
          <w:sz w:val="32"/>
          <w:szCs w:val="32"/>
        </w:rPr>
        <w:t>&lt;/p&gt;&lt;p&gt;&lt;img src="/static-img/0QTSoLhFfqx7ag7sfpLjx9kXdQnyK_fCYOEw7gW3JNdCWIYXTRZ8IJbf6UCLSb23qN9FD2PmuddjAUkJKnzAq7Vmm7Q1kK2cF6Ut3Yo6HH9Fq73PFLuZPAGOdHHqM529MaTRqizbiLCNomFkROP_Tg.jpg"&gt;&lt;/p&gt;&lt;p&gt;&lt;a href = "/doc/638568-</w:t>
      </w:r>
      <w:r>
        <w:rPr>
          <w:sz w:val="32"/>
          <w:szCs w:val="32"/>
        </w:rPr>
        <w:t>夏日暖阳下的回忆以你为名的季节</w:t>
      </w:r>
      <w:r>
        <w:rPr>
          <w:sz w:val="32"/>
          <w:szCs w:val="32"/>
        </w:rPr>
        <w:t>.doc" rel="alternate" download="638568-</w:t>
      </w:r>
      <w:r>
        <w:rPr>
          <w:sz w:val="32"/>
          <w:szCs w:val="32"/>
        </w:rPr>
        <w:t>夏日暖阳下的回忆以你为名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